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"/>
        <w:gridCol w:w="30"/>
        <w:gridCol w:w="121"/>
        <w:gridCol w:w="720"/>
        <w:gridCol w:w="180"/>
        <w:gridCol w:w="180"/>
        <w:gridCol w:w="346"/>
        <w:gridCol w:w="14"/>
        <w:gridCol w:w="180"/>
        <w:gridCol w:w="134"/>
        <w:gridCol w:w="32"/>
        <w:gridCol w:w="14"/>
        <w:gridCol w:w="314"/>
        <w:gridCol w:w="46"/>
        <w:gridCol w:w="180"/>
        <w:gridCol w:w="360"/>
        <w:gridCol w:w="540"/>
        <w:gridCol w:w="91"/>
        <w:gridCol w:w="269"/>
        <w:gridCol w:w="180"/>
        <w:gridCol w:w="59"/>
      </w:tblGrid>
      <w:tr>
        <w:trPr>
          <w:trHeight w:val="560" w:hRule="atLeast"/>
        </w:trPr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3848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99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885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885"/>
                <w:sz w:val="36"/>
                <w:szCs w:val="36"/>
              </w:rPr>
              <w:t>ОПРОСНЫЙ ЛИСТ</w:t>
            </w:r>
          </w:p>
        </w:tc>
      </w:tr>
      <w:tr>
        <w:trPr>
          <w:trHeight w:val="322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ДД/ММ/ГГГГ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.08.20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ния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FirstCap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FirstCap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KEYWORD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51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+7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Arabic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проекта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FirstCap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ключателей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QUOTE  \* Arabic  \* MERGEFORMA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USERADDRESS 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аксессуаров на заводе     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0" w:name="__Fieldmark__13_1830084912"/>
            <w:bookmarkStart w:id="1" w:name="__Fieldmark__13_1830084912"/>
            <w:bookmarkEnd w:id="1"/>
            <w:r>
              <w:rPr>
                <w:rFonts w:cs="Arial" w:ascii="Arial" w:hAnsi="Arial"/>
                <w:spacing w:val="17"/>
              </w:rPr>
            </w:r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  <w:t xml:space="preserve">   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spacing w:val="17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2" w:name="__Fieldmark__14_1830084912"/>
            <w:bookmarkStart w:id="3" w:name="__Fieldmark__14_1830084912"/>
            <w:bookmarkEnd w:id="3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Базовый выключатель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, А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4" w:name="__Fieldmark__15_1830084912"/>
            <w:bookmarkStart w:id="5" w:name="__Fieldmark__15_1830084912"/>
            <w:bookmarkEnd w:id="5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6" w:name="__Fieldmark__16_1830084912"/>
            <w:bookmarkStart w:id="7" w:name="__Fieldmark__16_1830084912"/>
            <w:bookmarkEnd w:id="7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8" w:name="__Fieldmark__17_1830084912"/>
            <w:bookmarkStart w:id="9" w:name="__Fieldmark__17_1830084912"/>
            <w:bookmarkEnd w:id="9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10" w:name="__Fieldmark__18_1830084912"/>
            <w:bookmarkStart w:id="11" w:name="__Fieldmark__18_1830084912"/>
            <w:bookmarkEnd w:id="11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12" w:name="__Fieldmark__19_1830084912"/>
            <w:bookmarkStart w:id="13" w:name="__Fieldmark__19_1830084912"/>
            <w:bookmarkEnd w:id="13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14" w:name="__Fieldmark__20_1830084912"/>
            <w:bookmarkStart w:id="15" w:name="__Fieldmark__20_1830084912"/>
            <w:bookmarkEnd w:id="15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16" w:name="__Fieldmark__21_1830084912"/>
            <w:bookmarkStart w:id="17" w:name="__Fieldmark__21_1830084912"/>
            <w:bookmarkEnd w:id="17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18" w:name="__Fieldmark__22_1830084912"/>
            <w:bookmarkStart w:id="19" w:name="__Fieldmark__22_1830084912"/>
            <w:bookmarkEnd w:id="19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20" w:name="__Fieldmark__23_1830084912"/>
            <w:bookmarkStart w:id="21" w:name="__Fieldmark__23_1830084912"/>
            <w:bookmarkEnd w:id="21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наибольшая отключающая способность, кА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22" w:name="__Fieldmark__24_1830084912"/>
            <w:bookmarkStart w:id="23" w:name="__Fieldmark__24_1830084912"/>
            <w:bookmarkEnd w:id="23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24" w:name="__Fieldmark__25_1830084912"/>
            <w:bookmarkStart w:id="25" w:name="__Fieldmark__25_1830084912"/>
            <w:bookmarkEnd w:id="25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ое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26" w:name="__Fieldmark__26_1830084912"/>
            <w:bookmarkStart w:id="27" w:name="__Fieldmark__26_1830084912"/>
            <w:bookmarkEnd w:id="27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вижное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28" w:name="__Fieldmark__27_1830084912"/>
            <w:bookmarkStart w:id="29" w:name="__Fieldmark__27_1830084912"/>
            <w:bookmarkEnd w:id="29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Аксессуары управления и сигнализации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ый привод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30" w:name="__Fieldmark__28_1830084912"/>
            <w:bookmarkStart w:id="31" w:name="__Fieldmark__28_1830084912"/>
            <w:bookmarkEnd w:id="31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3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32" w:name="__Fieldmark__29_1830084912"/>
            <w:bookmarkStart w:id="33" w:name="__Fieldmark__29_1830084912"/>
            <w:bookmarkEnd w:id="33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34" w:name="__Fieldmark__30_1830084912"/>
            <w:bookmarkStart w:id="35" w:name="__Fieldmark__30_1830084912"/>
            <w:bookmarkEnd w:id="35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4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36" w:name="__Fieldmark__31_1830084912"/>
            <w:bookmarkStart w:id="37" w:name="__Fieldmark__31_1830084912"/>
            <w:bookmarkEnd w:id="37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38" w:name="__Fieldmark__32_1830084912"/>
            <w:bookmarkStart w:id="39" w:name="__Fieldmark__32_1830084912"/>
            <w:bookmarkEnd w:id="39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80 B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40" w:name="__Fieldmark__33_1830084912"/>
            <w:bookmarkStart w:id="41" w:name="__Fieldmark__33_1830084912"/>
            <w:bookmarkEnd w:id="41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ающая катушка (ВК)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42" w:name="__Fieldmark__34_1830084912"/>
            <w:bookmarkStart w:id="43" w:name="__Fieldmark__34_1830084912"/>
            <w:bookmarkEnd w:id="43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- 2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44" w:name="__Fieldmark__35_1830084912"/>
            <w:bookmarkStart w:id="45" w:name="__Fieldmark__35_1830084912"/>
            <w:bookmarkEnd w:id="45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46" w:name="__Fieldmark__36_1830084912"/>
            <w:bookmarkStart w:id="47" w:name="__Fieldmark__36_1830084912"/>
            <w:bookmarkEnd w:id="47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48" w:name="__Fieldmark__37_1830084912"/>
            <w:bookmarkStart w:id="49" w:name="__Fieldmark__37_1830084912"/>
            <w:bookmarkEnd w:id="49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- 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50" w:name="__Fieldmark__38_1830084912"/>
            <w:bookmarkStart w:id="51" w:name="__Fieldmark__38_1830084912"/>
            <w:bookmarkEnd w:id="51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исимый расцепитель (НР)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52" w:name="__Fieldmark__39_1830084912"/>
            <w:bookmarkStart w:id="53" w:name="__Fieldmark__39_1830084912"/>
            <w:bookmarkEnd w:id="53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- 2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54" w:name="__Fieldmark__40_1830084912"/>
            <w:bookmarkStart w:id="55" w:name="__Fieldmark__40_1830084912"/>
            <w:bookmarkEnd w:id="55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56" w:name="__Fieldmark__41_1830084912"/>
            <w:bookmarkStart w:id="57" w:name="__Fieldmark__41_1830084912"/>
            <w:bookmarkEnd w:id="57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58" w:name="__Fieldmark__42_1830084912"/>
            <w:bookmarkStart w:id="59" w:name="__Fieldmark__42_1830084912"/>
            <w:bookmarkEnd w:id="59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- 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60" w:name="__Fieldmark__43_1830084912"/>
            <w:bookmarkStart w:id="61" w:name="__Fieldmark__43_1830084912"/>
            <w:bookmarkEnd w:id="61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цепитель минимального напряжения (РМН)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62" w:name="__Fieldmark__44_1830084912"/>
            <w:bookmarkStart w:id="63" w:name="__Fieldmark__44_1830084912"/>
            <w:bookmarkEnd w:id="63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- 2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64" w:name="__Fieldmark__45_1830084912"/>
            <w:bookmarkStart w:id="65" w:name="__Fieldmark__45_1830084912"/>
            <w:bookmarkEnd w:id="65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66" w:name="__Fieldmark__46_1830084912"/>
            <w:bookmarkStart w:id="67" w:name="__Fieldmark__46_1830084912"/>
            <w:bookmarkEnd w:id="67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9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97"/>
                <w:w w:val="33"/>
                <w:rFonts w:cs="Arial" w:ascii="Arial" w:hAnsi="Arial"/>
              </w:rPr>
              <w:fldChar w:fldCharType="separate"/>
            </w:r>
            <w:bookmarkStart w:id="68" w:name="__Fieldmark__47_1830084912"/>
            <w:bookmarkStart w:id="69" w:name="__Fieldmark__47_1830084912"/>
            <w:bookmarkEnd w:id="69"/>
            <w:r/>
            <w:r>
              <w:rPr>
                <w:spacing w:val="19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97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- 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w w:val="33"/>
                <w:rFonts w:cs="Arial" w:ascii="Arial" w:hAnsi="Arial"/>
              </w:rPr>
              <w:fldChar w:fldCharType="separate"/>
            </w:r>
            <w:bookmarkStart w:id="70" w:name="__Fieldmark__48_1830084912"/>
            <w:bookmarkStart w:id="71" w:name="__Fieldmark__48_1830084912"/>
            <w:bookmarkEnd w:id="71"/>
            <w:r/>
            <w:r>
              <w:rPr>
                <w:spacing w:val="17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ь задержки срабатывания для расцепителя минимального напряжения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В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72" w:name="__Fieldmark__49_1830084912"/>
            <w:bookmarkStart w:id="73" w:name="__Fieldmark__49_1830084912"/>
            <w:bookmarkEnd w:id="73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/= </w:t>
            </w:r>
            <w:r>
              <w:rPr>
                <w:rFonts w:cs="Arial" w:ascii="Arial" w:hAnsi="Arial"/>
                <w:sz w:val="18"/>
                <w:szCs w:val="18"/>
              </w:rPr>
              <w:t>230 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44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44"/>
                <w:w w:val="33"/>
                <w:rFonts w:cs="Arial" w:ascii="Arial" w:hAnsi="Arial"/>
              </w:rPr>
              <w:fldChar w:fldCharType="separate"/>
            </w:r>
            <w:bookmarkStart w:id="74" w:name="__Fieldmark__50_1830084912"/>
            <w:bookmarkStart w:id="75" w:name="__Fieldmark__50_1830084912"/>
            <w:bookmarkEnd w:id="75"/>
            <w:r/>
            <w:r>
              <w:rPr>
                <w:spacing w:val="244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44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акт сигнализации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76" w:name="__Fieldmark__51_1830084912"/>
            <w:bookmarkStart w:id="77" w:name="__Fieldmark__51_1830084912"/>
            <w:bookmarkEnd w:id="77"/>
            <w:r>
              <w:rPr>
                <w:rFonts w:cs="Arial" w:ascii="Arial" w:hAnsi="Arial"/>
                <w:spacing w:val="32"/>
                <w:w w:val="33"/>
              </w:rPr>
            </w:r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НР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78" w:name="__Fieldmark__52_1830084912"/>
            <w:bookmarkStart w:id="79" w:name="__Fieldmark__52_1830084912"/>
            <w:bookmarkEnd w:id="79"/>
            <w:r>
              <w:rPr>
                <w:rFonts w:cs="Arial" w:ascii="Arial" w:hAnsi="Arial"/>
                <w:spacing w:val="32"/>
                <w:w w:val="33"/>
              </w:rPr>
            </w:r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РМ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80" w:name="__Fieldmark__53_1830084912"/>
            <w:bookmarkStart w:id="81" w:name="__Fieldmark__53_1830084912"/>
            <w:bookmarkEnd w:id="81"/>
            <w:r>
              <w:rPr>
                <w:rFonts w:cs="Arial" w:ascii="Arial" w:hAnsi="Arial"/>
                <w:spacing w:val="32"/>
                <w:w w:val="33"/>
              </w:rPr>
            </w:r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В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2"/>
                <w:w w:val="33"/>
                <w:lang w:val="en-US" w:eastAsia="en-US"/>
              </w:rPr>
            </w:pPr>
            <w:r>
              <w:rPr>
                <w:rFonts w:cs="Arial" w:ascii="Arial" w:hAnsi="Arial"/>
                <w:spacing w:val="32"/>
                <w:w w:val="33"/>
                <w:lang w:val="en-US" w:eastAsia="en-US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w w:val="33"/>
                <w:sz w:val="18"/>
                <w:szCs w:val="18"/>
              </w:rPr>
            </w:pPr>
            <w:r>
              <w:rPr>
                <w:rFonts w:cs="Arial" w:ascii="Arial" w:hAnsi="Arial"/>
                <w:spacing w:val="32"/>
                <w:w w:val="33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Выключатель ПРОТОН (ВА50-45Про) производства ОАО «Контактор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нимание! Опросный лист предназначен для выбора только одного артикула и аксессуаров к нему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Задние присоедине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изонталь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rFonts w:cs="Arial" w:ascii="Arial" w:hAnsi="Arial"/>
              </w:rPr>
              <w:fldChar w:fldCharType="separate"/>
            </w:r>
            <w:bookmarkStart w:id="82" w:name="__Fieldmark__54_1830084912"/>
            <w:bookmarkStart w:id="83" w:name="__Fieldmark__54_1830084912"/>
            <w:bookmarkEnd w:id="83"/>
            <w:r/>
            <w:r>
              <w:rPr>
                <w:spacing w:val="7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тикаль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84" w:name="__Fieldmark__55_1830084912"/>
            <w:bookmarkStart w:id="85" w:name="__Fieldmark__55_1830084912"/>
            <w:bookmarkEnd w:id="85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Плоско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" w:ascii="Arial" w:hAnsi="Arial"/>
              </w:rPr>
              <w:instrText xml:space="preserve"> FORMCHECKBOX </w:instrText>
            </w:r>
            <w:r>
              <w:rPr>
                <w:spacing w:val="14"/>
                <w:rFonts w:cs="Arial" w:ascii="Arial" w:hAnsi="Arial"/>
              </w:rPr>
              <w:fldChar w:fldCharType="separate"/>
            </w:r>
            <w:bookmarkStart w:id="86" w:name="__Fieldmark__56_1830084912"/>
            <w:bookmarkStart w:id="87" w:name="__Fieldmark__56_1830084912"/>
            <w:bookmarkEnd w:id="87"/>
            <w:r/>
            <w:r>
              <w:rPr>
                <w:spacing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расширительных контактов (116,5 мм), ПРОТОН 25</w:t>
            </w:r>
          </w:p>
        </w:tc>
        <w:tc>
          <w:tcPr>
            <w:tcW w:w="10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бро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88" w:name="__Fieldmark__57_1830084912"/>
            <w:bookmarkStart w:id="89" w:name="__Fieldmark__57_1830084912"/>
            <w:bookmarkEnd w:id="89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шм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90" w:name="__Fieldmark__58_1830084912"/>
            <w:bookmarkStart w:id="91" w:name="__Fieldmark__58_1830084912"/>
            <w:bookmarkEnd w:id="91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е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92" w:name="__Fieldmark__59_1830084912"/>
            <w:bookmarkStart w:id="93" w:name="__Fieldmark__59_1830084912"/>
            <w:bookmarkEnd w:id="93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Переднее присоедин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(устанавливается на заводе)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94" w:name="__Fieldmark__60_1830084912"/>
            <w:bookmarkStart w:id="95" w:name="__Fieldmark__60_1830084912"/>
            <w:bookmarkEnd w:id="95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88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Блокиров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color w:val="1F4885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«отключено» - (ключ входит в комплект)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nis®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96" w:name="__Fieldmark__61_1830084912"/>
            <w:bookmarkStart w:id="97" w:name="__Fieldmark__61_1830084912"/>
            <w:bookmarkEnd w:id="97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alux®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44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44"/>
                <w:w w:val="33"/>
                <w:rFonts w:cs="Arial" w:ascii="Arial" w:hAnsi="Arial"/>
              </w:rPr>
              <w:fldChar w:fldCharType="separate"/>
            </w:r>
            <w:bookmarkStart w:id="98" w:name="__Fieldmark__62_1830084912"/>
            <w:bookmarkStart w:id="99" w:name="__Fieldmark__62_1830084912"/>
            <w:bookmarkEnd w:id="99"/>
            <w:r/>
            <w:r>
              <w:rPr>
                <w:spacing w:val="244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44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жение «отключено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onis® </w:t>
            </w:r>
            <w:r>
              <w:rPr>
                <w:rFonts w:cs="Arial" w:ascii="Arial" w:hAnsi="Arial"/>
                <w:sz w:val="16"/>
                <w:szCs w:val="16"/>
              </w:rPr>
              <w:t>5 штук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0" w:name="__Fieldmark__63_1830084912"/>
            <w:bookmarkStart w:id="101" w:name="__Fieldmark__63_1830084912"/>
            <w:bookmarkEnd w:id="101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«выкачено» - (ключ входит в комплект)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nis®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2" w:name="__Fieldmark__64_1830084912"/>
            <w:bookmarkStart w:id="103" w:name="__Fieldmark__64_1830084912"/>
            <w:bookmarkEnd w:id="103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alux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44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44"/>
                <w:w w:val="33"/>
                <w:rFonts w:cs="Arial" w:ascii="Arial" w:hAnsi="Arial"/>
              </w:rPr>
              <w:fldChar w:fldCharType="separate"/>
            </w:r>
            <w:bookmarkStart w:id="104" w:name="__Fieldmark__65_1830084912"/>
            <w:bookmarkStart w:id="105" w:name="__Fieldmark__65_1830084912"/>
            <w:bookmarkEnd w:id="105"/>
            <w:r/>
            <w:r>
              <w:rPr>
                <w:spacing w:val="244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44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а двери двери при включенном выключателе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6" w:name="__Fieldmark__66_1830084912"/>
            <w:bookmarkStart w:id="107" w:name="__Fieldmark__66_1830084912"/>
            <w:bookmarkEnd w:id="107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и положения «отключено»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8" w:name="__Fieldmark__67_1830084912"/>
            <w:bookmarkStart w:id="109" w:name="__Fieldmark__67_1830084912"/>
            <w:bookmarkEnd w:id="109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а шторок корзины в положении выключателя «выкачено» (навесной замок не входит в комплект)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10" w:name="__Fieldmark__68_1830084912"/>
            <w:bookmarkStart w:id="111" w:name="__Fieldmark__68_1830084912"/>
            <w:bookmarkEnd w:id="111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а, предотвращающая вкатывание аппарата в «чужое» шасси/корзину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12" w:name="__Fieldmark__69_1830084912"/>
            <w:bookmarkStart w:id="113" w:name="__Fieldmark__69_1830084912"/>
            <w:bookmarkEnd w:id="113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8"/>
                <w:w w:val="33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14" w:name="__Fieldmark__70_1830084912"/>
            <w:bookmarkStart w:id="115" w:name="__Fieldmark__70_1830084912"/>
            <w:bookmarkEnd w:id="115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Механическая взаимоблокировк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88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885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для механической взаимоблокировк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16" w:name="__Fieldmark__71_1830084912"/>
            <w:bookmarkStart w:id="117" w:name="__Fieldmark__71_1830084912"/>
            <w:bookmarkEnd w:id="117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овая тя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 м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18" w:name="__Fieldmark__72_1830084912"/>
            <w:bookmarkStart w:id="119" w:name="__Fieldmark__72_1830084912"/>
            <w:bookmarkEnd w:id="119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0" w:name="__Fieldmark__73_1830084912"/>
            <w:bookmarkStart w:id="121" w:name="__Fieldmark__73_1830084912"/>
            <w:bookmarkEnd w:id="121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2" w:name="__Fieldmark__74_1830084912"/>
            <w:bookmarkStart w:id="123" w:name="__Fieldmark__74_1830084912"/>
            <w:bookmarkEnd w:id="123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4" w:name="__Fieldmark__75_1830084912"/>
            <w:bookmarkStart w:id="125" w:name="__Fieldmark__75_1830084912"/>
            <w:bookmarkEnd w:id="125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6" w:name="__Fieldmark__76_1830084912"/>
            <w:bookmarkStart w:id="127" w:name="__Fieldmark__76_1830084912"/>
            <w:bookmarkEnd w:id="127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0 мм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8" w:name="__Fieldmark__77_1830084912"/>
            <w:bookmarkStart w:id="129" w:name="__Fieldmark__77_1830084912"/>
            <w:bookmarkEnd w:id="129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Прочие аксессуа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88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885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модуль внешнего питания для расцепителя = 12 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0" w:name="__Fieldmark__78_1830084912"/>
            <w:bookmarkStart w:id="131" w:name="__Fieldmark__78_1830084912"/>
            <w:bookmarkEnd w:id="131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тока для защиты нейтрали (катушка Роговского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2" w:name="__Fieldmark__79_1830084912"/>
            <w:bookmarkStart w:id="133" w:name="__Fieldmark__79_1830084912"/>
            <w:bookmarkEnd w:id="133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положения «вкачено» / «испытания» / «выкачен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4" w:name="__Fieldmark__80_1830084912"/>
            <w:bookmarkStart w:id="135" w:name="__Fieldmark__80_1830084912"/>
            <w:bookmarkEnd w:id="135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состояния готовности включению (пружина взведен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6" w:name="__Fieldmark__81_1830084912"/>
            <w:bookmarkStart w:id="137" w:name="__Fieldmark__81_1830084912"/>
            <w:bookmarkEnd w:id="137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дополнител ьных контактов сигн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макс. 6 блоков). Указать кол-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bookmarkStart w:id="138" w:name="ТекстовоеПоле9"/>
            <w:r>
              <w:rPr>
                <w:rFonts w:eastAsia="Arial" w:cs="Arial" w:ascii="Arial" w:hAnsi="Arial"/>
                <w:spacing w:val="78"/>
                <w:w w:val="33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78"/>
                <w:w w:val="33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78"/>
                <w:w w:val="33"/>
                <w:bdr w:val="single" w:sz="4" w:space="0" w:color="000000"/>
              </w:rPr>
            </w:r>
            <w:r>
              <w:rPr>
                <w:spacing w:val="78"/>
                <w:w w:val="33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78"/>
                <w:w w:val="33"/>
                <w:bdr w:val="single" w:sz="4" w:space="0" w:color="000000"/>
              </w:rPr>
              <w:t>     </w:t>
            </w:r>
            <w:r/>
            <w:r>
              <w:rPr>
                <w:spacing w:val="78"/>
                <w:w w:val="33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  <w:bdr w:val="single" w:sz="4" w:space="0" w:color="000000"/>
              </w:rPr>
            </w:r>
            <w:bookmarkEnd w:id="138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итель двер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9" w:name="__Fieldmark__83_1830084912"/>
            <w:bookmarkStart w:id="140" w:name="__Fieldmark__83_1830084912"/>
            <w:bookmarkEnd w:id="140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ский счетчик коммутац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41" w:name="__Fieldmark__84_1830084912"/>
            <w:bookmarkStart w:id="142" w:name="__Fieldmark__84_1830084912"/>
            <w:bookmarkEnd w:id="142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епежа для подъема выключателя кран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43" w:name="__Fieldmark__85_1830084912"/>
            <w:bookmarkStart w:id="144" w:name="__Fieldmark__85_1830084912"/>
            <w:bookmarkEnd w:id="144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0" w:top="567" w:footer="0" w:bottom="719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9:00Z</dcterms:created>
  <dc:creator>P_Snytin</dc:creator>
  <dc:description/>
  <cp:keywords/>
  <dc:language>en-US</dc:language>
  <cp:lastModifiedBy>P_Snytin</cp:lastModifiedBy>
  <cp:lastPrinted>2010-10-01T13:18:00Z</cp:lastPrinted>
  <dcterms:modified xsi:type="dcterms:W3CDTF">2011-08-04T12:58:00Z</dcterms:modified>
  <cp:revision>11</cp:revision>
  <dc:subject/>
  <dc:title>                                 </dc:title>
</cp:coreProperties>
</file>