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7:00Z</dcterms:created>
  <dc:creator>klyuchnikov</dc:creator>
  <dc:description/>
  <cp:keywords/>
  <dc:language>en-US</dc:language>
  <cp:lastModifiedBy>krokhmalniy</cp:lastModifiedBy>
  <cp:lastPrinted>2006-09-15T15:45:00Z</cp:lastPrinted>
  <dcterms:modified xsi:type="dcterms:W3CDTF">2009-07-07T11:15:00Z</dcterms:modified>
  <cp:revision>13</cp:revision>
  <dc:subject/>
  <dc:title>Опросный лист выключателей ВА08</dc:title>
</cp:coreProperties>
</file>