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  <w:t>«Talleres Radioelectricos Querol SL»</w:t>
      </w:r>
    </w:p>
    <w:p>
      <w:pPr>
        <w:pStyle w:val="Normal"/>
        <w:jc w:val="center"/>
        <w:rPr>
          <w:b/>
          <w:b/>
          <w:sz w:val="17"/>
          <w:szCs w:val="17"/>
          <w:lang w:val="en-US"/>
        </w:rPr>
      </w:pPr>
      <w:r>
        <w:rPr>
          <w:b/>
          <w:sz w:val="17"/>
          <w:szCs w:val="17"/>
          <w:lang w:val="en-US"/>
        </w:rPr>
        <w:t>(TRQ SL)</w:t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  <w:t xml:space="preserve">Светильник </w:t>
      </w:r>
      <w:r>
        <w:rPr>
          <w:sz w:val="17"/>
          <w:szCs w:val="17"/>
          <w:lang w:val="en-US"/>
        </w:rPr>
        <w:t>MARS</w:t>
      </w:r>
      <w:r>
        <w:rPr>
          <w:sz w:val="17"/>
          <w:szCs w:val="17"/>
        </w:rPr>
        <w:t xml:space="preserve"> для аварийного освещения</w:t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Паспорт</w:t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 xml:space="preserve">Назначение    </w:t>
      </w:r>
    </w:p>
    <w:p>
      <w:pPr>
        <w:pStyle w:val="Normal"/>
        <w:jc w:val="both"/>
        <w:rPr/>
      </w:pPr>
      <w:r>
        <w:rPr>
          <w:sz w:val="17"/>
          <w:szCs w:val="17"/>
        </w:rPr>
        <w:t xml:space="preserve">1.1. Светильник серии </w:t>
      </w:r>
      <w:r>
        <w:rPr>
          <w:sz w:val="17"/>
          <w:szCs w:val="17"/>
          <w:lang w:val="en-US"/>
        </w:rPr>
        <w:t>MARS</w:t>
      </w:r>
      <w:r>
        <w:rPr>
          <w:sz w:val="17"/>
          <w:szCs w:val="17"/>
        </w:rPr>
        <w:t xml:space="preserve"> предназначен для аварийного освещения административно-общественных помещений  и производственных зданий и рассчитан для работы в сети переменного тока 220 В (±5%), 50 Гц (±2%). Качество электроэнергии должно соответствовать ГОСТ 13109-97.</w:t>
      </w:r>
    </w:p>
    <w:p>
      <w:pPr>
        <w:pStyle w:val="Normal"/>
        <w:jc w:val="both"/>
        <w:rPr/>
      </w:pPr>
      <w:r>
        <w:rPr>
          <w:sz w:val="17"/>
          <w:szCs w:val="17"/>
        </w:rPr>
        <w:t xml:space="preserve">1.2. Светильник соответствует  требованиям безопасности                ГОСТ </w:t>
      </w:r>
      <w:r>
        <w:rPr>
          <w:sz w:val="17"/>
          <w:szCs w:val="17"/>
          <w:lang w:val="en-US"/>
        </w:rPr>
        <w:t>P</w:t>
      </w:r>
      <w:r>
        <w:rPr>
          <w:sz w:val="17"/>
          <w:szCs w:val="17"/>
        </w:rPr>
        <w:t xml:space="preserve"> МЭК 60598-2-22 ГОСТ Р МЭК 60598-1 и  ЭМС по                ГОСТ </w:t>
      </w:r>
      <w:r>
        <w:rPr>
          <w:sz w:val="17"/>
          <w:szCs w:val="17"/>
          <w:lang w:val="en-US"/>
        </w:rPr>
        <w:t>P</w:t>
      </w:r>
      <w:r>
        <w:rPr>
          <w:sz w:val="17"/>
          <w:szCs w:val="17"/>
        </w:rPr>
        <w:t xml:space="preserve">  51318.</w:t>
      </w:r>
    </w:p>
    <w:p>
      <w:pPr>
        <w:pStyle w:val="Normal"/>
        <w:jc w:val="both"/>
        <w:rPr/>
      </w:pPr>
      <w:r>
        <w:rPr>
          <w:sz w:val="17"/>
          <w:szCs w:val="17"/>
        </w:rPr>
        <w:t>1.3. Светильник выпускается в исполнении УХЛ4 по                              ГОСТ  15150-69.</w:t>
      </w:r>
    </w:p>
    <w:p>
      <w:pPr>
        <w:pStyle w:val="TextBody"/>
        <w:jc w:val="both"/>
        <w:rPr>
          <w:sz w:val="17"/>
          <w:szCs w:val="17"/>
        </w:rPr>
      </w:pPr>
      <w:r>
        <w:rPr>
          <w:sz w:val="17"/>
          <w:szCs w:val="17"/>
        </w:rPr>
        <w:t>1.4. Светильник может быть установлен на опорную поверхность из нормально воспламеняемого материала.</w:t>
      </w:r>
    </w:p>
    <w:p>
      <w:pPr>
        <w:pStyle w:val="TextBody"/>
        <w:rPr/>
      </w:pPr>
      <w:r>
        <w:rPr>
          <w:sz w:val="17"/>
          <w:szCs w:val="17"/>
        </w:rPr>
        <w:t xml:space="preserve">1.5. Класс защиты от поражения электрическим током – </w:t>
      </w:r>
      <w:r>
        <w:rPr>
          <w:sz w:val="17"/>
          <w:szCs w:val="17"/>
          <w:lang w:val="en-US"/>
        </w:rPr>
        <w:t>II</w:t>
      </w:r>
      <w:r>
        <w:rPr>
          <w:sz w:val="17"/>
          <w:szCs w:val="17"/>
        </w:rPr>
        <w:t>.</w:t>
      </w:r>
    </w:p>
    <w:p>
      <w:pPr>
        <w:pStyle w:val="TextBody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Комплект поставки</w:t>
      </w:r>
    </w:p>
    <w:p>
      <w:pPr>
        <w:pStyle w:val="Normal"/>
        <w:jc w:val="both"/>
        <w:rPr/>
      </w:pPr>
      <w:r>
        <w:rPr>
          <w:sz w:val="17"/>
          <w:szCs w:val="17"/>
        </w:rPr>
        <w:t>Светильник (с лампой), шт.</w:t>
      </w:r>
      <w:r>
        <w:rPr>
          <w:sz w:val="17"/>
          <w:szCs w:val="17"/>
          <w:lang w:val="en-US"/>
        </w:rPr>
        <w:tab/>
        <w:tab/>
        <w:tab/>
        <w:tab/>
        <w:tab/>
      </w:r>
      <w:r>
        <w:rPr>
          <w:sz w:val="17"/>
          <w:szCs w:val="17"/>
        </w:rPr>
        <w:t>1</w:t>
      </w:r>
    </w:p>
    <w:p>
      <w:pPr>
        <w:pStyle w:val="Normal"/>
        <w:jc w:val="both"/>
        <w:rPr/>
      </w:pPr>
      <w:r>
        <w:rPr>
          <w:sz w:val="17"/>
          <w:szCs w:val="17"/>
        </w:rPr>
        <w:t>Упаковка, шт.</w:t>
      </w:r>
      <w:r>
        <w:rPr>
          <w:sz w:val="17"/>
          <w:szCs w:val="17"/>
          <w:lang w:val="en-US"/>
        </w:rPr>
        <w:tab/>
        <w:tab/>
        <w:tab/>
        <w:tab/>
        <w:tab/>
        <w:tab/>
      </w:r>
      <w:r>
        <w:rPr>
          <w:sz w:val="17"/>
          <w:szCs w:val="17"/>
        </w:rPr>
        <w:t>1</w:t>
      </w:r>
    </w:p>
    <w:p>
      <w:pPr>
        <w:pStyle w:val="Normal"/>
        <w:jc w:val="both"/>
        <w:rPr/>
      </w:pPr>
      <w:r>
        <w:rPr>
          <w:sz w:val="17"/>
          <w:szCs w:val="17"/>
        </w:rPr>
        <w:t>Паспорт, шт.</w:t>
      </w:r>
      <w:r>
        <w:rPr>
          <w:sz w:val="17"/>
          <w:szCs w:val="17"/>
          <w:lang w:val="en-US"/>
        </w:rPr>
        <w:tab/>
        <w:tab/>
        <w:tab/>
        <w:tab/>
        <w:tab/>
        <w:tab/>
      </w:r>
      <w:r>
        <w:rPr>
          <w:sz w:val="17"/>
          <w:szCs w:val="17"/>
        </w:rPr>
        <w:t xml:space="preserve">1 </w:t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Требования по технике безопасности</w:t>
      </w:r>
    </w:p>
    <w:p>
      <w:pPr>
        <w:pStyle w:val="Normal"/>
        <w:jc w:val="both"/>
        <w:rPr/>
      </w:pPr>
      <w:r>
        <w:rPr>
          <w:sz w:val="17"/>
          <w:szCs w:val="17"/>
        </w:rPr>
        <w:t xml:space="preserve">   </w:t>
      </w:r>
      <w:r>
        <w:rPr>
          <w:sz w:val="17"/>
          <w:szCs w:val="17"/>
        </w:rPr>
        <w:t>Установку и чистку светильника производить только при отключенном питании.</w:t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Правила эксплуатации и установка</w:t>
      </w:r>
    </w:p>
    <w:p>
      <w:pPr>
        <w:pStyle w:val="Normal"/>
        <w:jc w:val="both"/>
        <w:rPr/>
      </w:pPr>
      <w:r>
        <w:rPr>
          <w:sz w:val="17"/>
          <w:szCs w:val="17"/>
        </w:rPr>
        <w:t>4.1. Эксплуатация светильника производится в соответствии с “Правилами технической эксплуатации электроустановок потребителей”.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4.2. С распакованного светильника снять рассеиватель.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4.3. Ввести сетевые провода рабочей и/или аварийной сети питания через сальник в корпусе. Корпус установить на опорную поверхность или встроить в стену при помощи клипс </w:t>
      </w:r>
      <w:r>
        <w:rPr>
          <w:sz w:val="17"/>
          <w:szCs w:val="17"/>
          <w:lang w:val="en-US"/>
        </w:rPr>
        <w:t>ST</w:t>
      </w:r>
      <w:r>
        <w:rPr>
          <w:sz w:val="17"/>
          <w:szCs w:val="17"/>
        </w:rPr>
        <w:t xml:space="preserve"> 21 (в комплект поставки не входят).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4.4. Подключить сетевые провода к  клеммной колодке в соответствии с приведенной схемой.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4.5. Вставить лампу (лампы).</w:t>
      </w:r>
    </w:p>
    <w:p>
      <w:pPr>
        <w:pStyle w:val="Normal"/>
        <w:jc w:val="both"/>
        <w:rPr/>
      </w:pPr>
      <w:r>
        <w:rPr>
          <w:sz w:val="17"/>
          <w:szCs w:val="17"/>
        </w:rPr>
        <w:t>4.6. Закрепить рассеиватель на корпусе светильника.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4.7. Перед эксплуатацией светильника необходимо провести 3-4 цикла «перезарядки» аккумулятора для установления установочной емкости аккумулятора. Длительность зарядки 24 часа при нормируемой окружающей температуре и напряжения питания от 0,9 до 1,06 нормируемого значения.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4.8. Загрязненный рассеиватель очищать мягкой ветошью, смоченной в слабом мыльном растворе.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4.9. При снижении продолжительности работы светильника необходимо произвести замену аккумулятора.</w:t>
      </w:r>
    </w:p>
    <w:p>
      <w:pPr>
        <w:pStyle w:val="Normal"/>
        <w:jc w:val="both"/>
        <w:rPr>
          <w:sz w:val="17"/>
          <w:szCs w:val="17"/>
          <w:lang w:val="en-US"/>
        </w:rPr>
      </w:pPr>
      <w:r>
        <w:rPr>
          <w:b/>
          <w:sz w:val="17"/>
          <w:szCs w:val="17"/>
        </w:rPr>
        <w:t>ВАЖНО:</w:t>
      </w:r>
      <w:r>
        <w:rPr>
          <w:sz w:val="17"/>
          <w:szCs w:val="17"/>
        </w:rPr>
        <w:t xml:space="preserve"> При замене лампы, убедитесь, что светильник отключен от питания, а также от клеммы аккумулятора, иначе это может привести к повреждению электронных компонентов.</w:t>
      </w:r>
    </w:p>
    <w:p>
      <w:pPr>
        <w:pStyle w:val="Normal"/>
        <w:jc w:val="both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Контроль и управление аварийным освещением и порядок проведения режима контроля</w:t>
      </w:r>
    </w:p>
    <w:p>
      <w:pPr>
        <w:pStyle w:val="Normal"/>
        <w:rPr/>
      </w:pPr>
      <w:r>
        <w:rPr>
          <w:sz w:val="17"/>
          <w:szCs w:val="17"/>
        </w:rPr>
        <w:t>5.1.Контроль и управление аварийным освещением осуществляется с помощью дистанционного устройства «TELEMANDO TM», которое поставляется отдельно и управляет группой светильников (до 35 светильников).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5.2. При нажатии кнопки в положении "OFF", происходит отключение светильника в аварийном режиме питания. </w:t>
      </w:r>
    </w:p>
    <w:p>
      <w:pPr>
        <w:pStyle w:val="Normal"/>
        <w:rPr>
          <w:b/>
          <w:b/>
          <w:sz w:val="17"/>
          <w:szCs w:val="17"/>
        </w:rPr>
      </w:pPr>
      <w:r>
        <w:rPr>
          <w:sz w:val="17"/>
          <w:szCs w:val="17"/>
        </w:rPr>
        <w:t>5.3. При нажатии кнопки в положении «ON», происходит имитация включения аварийного режима.</w:t>
      </w:r>
    </w:p>
    <w:p>
      <w:pPr>
        <w:pStyle w:val="Normal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Свидетельство о приемке</w:t>
      </w:r>
    </w:p>
    <w:p>
      <w:pPr>
        <w:pStyle w:val="Normal"/>
        <w:rPr/>
      </w:pPr>
      <w:r>
        <w:rPr>
          <w:sz w:val="17"/>
          <w:szCs w:val="17"/>
        </w:rPr>
        <w:t>Светильник соответствует ТУ и признан годным к эксплуатации.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Дата  выпуск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Контролер   __________________________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Упаковщик  ____________________________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Светильник сертифицирован.</w:t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/>
      </w:pPr>
      <w:r>
        <w:rPr>
          <w:b/>
          <w:sz w:val="17"/>
          <w:szCs w:val="17"/>
        </w:rPr>
        <w:t>7.    Гарантийные обязательства</w:t>
      </w:r>
      <w:r>
        <w:rPr>
          <w:sz w:val="17"/>
          <w:szCs w:val="17"/>
        </w:rPr>
        <w:t xml:space="preserve">       </w:t>
      </w:r>
    </w:p>
    <w:p>
      <w:pPr>
        <w:pStyle w:val="TextBody"/>
        <w:jc w:val="both"/>
        <w:rPr/>
      </w:pPr>
      <w:r>
        <w:rPr>
          <w:sz w:val="17"/>
          <w:szCs w:val="17"/>
        </w:rPr>
        <w:t>6.1. Завод – изготовитель  обязуется безвозмездно отремонтировать  или заменить светильник, вышедший из строя не по вине покупателя в условиях нормальной эксплуатации, в течение  гарантийного срока.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6.2. Гарантийный срок – 36 месяцев со дня изготовления светильника.</w:t>
      </w:r>
    </w:p>
    <w:p>
      <w:pPr>
        <w:pStyle w:val="Normal"/>
        <w:jc w:val="both"/>
        <w:rPr/>
      </w:pPr>
      <w:r>
        <w:rPr>
          <w:sz w:val="17"/>
          <w:szCs w:val="17"/>
        </w:rPr>
        <w:t>6.3. Срок службы светильников в нормальных климатических условиях при соблюдении правил монтажа и эксплуатации составляет:</w:t>
      </w:r>
    </w:p>
    <w:p>
      <w:pPr>
        <w:pStyle w:val="Normal"/>
        <w:jc w:val="both"/>
        <w:rPr/>
      </w:pPr>
      <w:r>
        <w:rPr>
          <w:sz w:val="17"/>
          <w:szCs w:val="17"/>
        </w:rPr>
        <w:t>8 лет – для светильников, корпус и/или оптическая часть (рассеиватель) которых изготовлены из полимерных материалов;</w:t>
      </w:r>
    </w:p>
    <w:p>
      <w:pPr>
        <w:pStyle w:val="Normal"/>
        <w:jc w:val="both"/>
        <w:rPr>
          <w:sz w:val="17"/>
          <w:szCs w:val="17"/>
          <w:lang w:val="en-US"/>
        </w:rPr>
      </w:pPr>
      <w:r>
        <w:rPr>
          <w:sz w:val="17"/>
          <w:szCs w:val="17"/>
        </w:rPr>
        <w:t>10 лет – для остальных светильников.</w:t>
      </w:r>
    </w:p>
    <w:p>
      <w:pPr>
        <w:pStyle w:val="Normal"/>
        <w:jc w:val="both"/>
        <w:rPr/>
      </w:pPr>
      <w:r>
        <w:rPr>
          <w:sz w:val="17"/>
          <w:szCs w:val="17"/>
        </w:rPr>
        <w:t>Завод</w:t>
      </w:r>
      <w:r>
        <w:rPr>
          <w:sz w:val="17"/>
          <w:szCs w:val="17"/>
          <w:lang w:val="en-US"/>
        </w:rPr>
        <w:t>-</w:t>
      </w:r>
      <w:r>
        <w:rPr>
          <w:sz w:val="17"/>
          <w:szCs w:val="17"/>
        </w:rPr>
        <w:t>изготовитель</w:t>
      </w:r>
      <w:r>
        <w:rPr>
          <w:sz w:val="17"/>
          <w:szCs w:val="17"/>
          <w:lang w:val="en-US"/>
        </w:rPr>
        <w:t xml:space="preserve">: </w:t>
      </w:r>
    </w:p>
    <w:p>
      <w:pPr>
        <w:pStyle w:val="Normal"/>
        <w:rPr/>
      </w:pPr>
      <w:r>
        <w:rPr>
          <w:sz w:val="17"/>
          <w:szCs w:val="17"/>
          <w:lang w:val="en-US"/>
        </w:rPr>
        <w:t>Adva Pio XII-38 12500 Vinaros, Spain. TRQ</w:t>
      </w:r>
      <w:r>
        <w:rPr>
          <w:sz w:val="17"/>
          <w:szCs w:val="17"/>
        </w:rPr>
        <w:t xml:space="preserve"> </w:t>
      </w:r>
      <w:r>
        <w:rPr>
          <w:sz w:val="17"/>
          <w:szCs w:val="17"/>
          <w:lang w:val="en-US"/>
        </w:rPr>
        <w:t>SL</w:t>
      </w:r>
      <w:r>
        <w:rPr>
          <w:sz w:val="17"/>
          <w:szCs w:val="17"/>
        </w:rPr>
        <w:t xml:space="preserve"> (произведено для          ООО «ТК «Световые Технологии»)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Гарантийные обязательства принимаются по адресу: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127273, г. Москва, ул. Отрадная, д. 2-Б. ООО «ТК «Световые Технологии»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Дата продажи _________________________________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Штамп магазина</w:t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b/>
          <w:sz w:val="17"/>
          <w:szCs w:val="17"/>
        </w:rPr>
        <w:t>Габариты</w:t>
      </w:r>
      <w:r>
        <w:rPr>
          <w:sz w:val="17"/>
          <w:szCs w:val="17"/>
        </w:rPr>
        <w:t xml:space="preserve"> </w:t>
      </w:r>
      <w:r>
        <w:rPr>
          <w:b/>
          <w:sz w:val="17"/>
          <w:szCs w:val="17"/>
        </w:rPr>
        <w:t>светильника</w:t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drawing>
          <wp:inline distT="0" distB="0" distL="0" distR="0">
            <wp:extent cx="3235325" cy="11652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5325" cy="116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7"/>
          <w:szCs w:val="17"/>
          <w:lang w:val="en-US"/>
        </w:rPr>
      </w:pPr>
      <w:r>
        <w:rPr>
          <w:b/>
          <w:sz w:val="17"/>
          <w:szCs w:val="17"/>
          <w:lang w:val="en-US"/>
        </w:rPr>
      </w:r>
    </w:p>
    <w:p>
      <w:pPr>
        <w:pStyle w:val="Normal"/>
        <w:ind w:left="113" w:right="113" w:hanging="0"/>
        <w:jc w:val="center"/>
        <w:rPr>
          <w:b/>
          <w:b/>
          <w:sz w:val="17"/>
          <w:szCs w:val="17"/>
          <w:lang w:val="en-US"/>
        </w:rPr>
      </w:pPr>
      <w:r>
        <w:rPr>
          <w:b/>
          <w:sz w:val="17"/>
          <w:szCs w:val="17"/>
        </w:rPr>
        <w:t xml:space="preserve">Электрическая схема подключения светильников </w:t>
      </w:r>
    </w:p>
    <w:p>
      <w:pPr>
        <w:pStyle w:val="Normal"/>
        <w:ind w:left="113" w:right="113" w:hanging="0"/>
        <w:jc w:val="center"/>
        <w:rPr>
          <w:b/>
          <w:b/>
          <w:sz w:val="17"/>
          <w:szCs w:val="17"/>
          <w:lang w:val="en-US" w:eastAsia="en-US"/>
        </w:rPr>
      </w:pPr>
      <w:r>
        <w:rPr>
          <w:b/>
          <w:sz w:val="17"/>
          <w:szCs w:val="17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78105</wp:posOffset>
            </wp:positionH>
            <wp:positionV relativeFrom="paragraph">
              <wp:posOffset>33655</wp:posOffset>
            </wp:positionV>
            <wp:extent cx="3545205" cy="10007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5205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13" w:right="113" w:hanging="0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ind w:left="113" w:right="113" w:hanging="0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ind w:left="113" w:right="113" w:hanging="0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ind w:left="113" w:right="113" w:hanging="0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ind w:left="113" w:right="113" w:hanging="0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ind w:left="113" w:right="113" w:hanging="0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ind w:left="113" w:right="113" w:hanging="0"/>
        <w:jc w:val="center"/>
        <w:rPr>
          <w:b/>
          <w:b/>
          <w:sz w:val="17"/>
          <w:szCs w:val="17"/>
          <w:lang w:val="en-US" w:eastAsia="en-US"/>
        </w:rPr>
      </w:pPr>
      <w:r>
        <w:rPr>
          <w:b/>
          <w:sz w:val="17"/>
          <w:szCs w:val="1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7625</wp:posOffset>
                </wp:positionH>
                <wp:positionV relativeFrom="paragraph">
                  <wp:posOffset>81280</wp:posOffset>
                </wp:positionV>
                <wp:extent cx="3344545" cy="3397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4545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 xml:space="preserve">Рис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 xml:space="preserve"> - Схема подключения светильников комбинированного и постоянного типа работы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/>
                                <w:sz w:val="19"/>
                                <w:szCs w:val="19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35pt;height:26.75pt;mso-wrap-distance-left:9.05pt;mso-wrap-distance-right:9.05pt;mso-wrap-distance-top:0pt;mso-wrap-distance-bottom:0pt;margin-top:6.4pt;mso-position-vertical-relative:text;margin-left:-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9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7"/>
                          <w:szCs w:val="17"/>
                        </w:rPr>
                        <w:t xml:space="preserve">Рис. </w:t>
                      </w:r>
                      <w:r>
                        <w:rPr>
                          <w:rFonts w:cs="Times New Roman" w:ascii="Times New Roman" w:hAnsi="Times New Roman"/>
                          <w:sz w:val="17"/>
                          <w:szCs w:val="17"/>
                          <w:lang w:val="en-US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sz w:val="17"/>
                          <w:szCs w:val="17"/>
                        </w:rPr>
                        <w:t xml:space="preserve"> - Схема подключения светильников комбинированного и постоянного типа работы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9"/>
                          <w:szCs w:val="19"/>
                        </w:rPr>
                      </w:pPr>
                      <w:r>
                        <w:rPr>
                          <w:rFonts w:cs="Times New Roman"/>
                          <w:sz w:val="19"/>
                          <w:szCs w:val="1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13" w:right="113" w:hanging="0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ind w:left="113" w:right="113" w:hanging="0"/>
        <w:jc w:val="center"/>
        <w:rPr>
          <w:b/>
          <w:b/>
          <w:sz w:val="17"/>
          <w:szCs w:val="17"/>
          <w:lang w:val="en-US"/>
        </w:rPr>
      </w:pPr>
      <w:r>
        <w:rPr>
          <w:b/>
          <w:sz w:val="17"/>
          <w:szCs w:val="17"/>
          <w:lang w:val="en-US"/>
        </w:rPr>
      </w:r>
    </w:p>
    <w:p>
      <w:pPr>
        <w:pStyle w:val="Normal"/>
        <w:ind w:left="113" w:right="113" w:hanging="0"/>
        <w:jc w:val="center"/>
        <w:rPr>
          <w:b/>
          <w:b/>
          <w:sz w:val="6"/>
          <w:szCs w:val="6"/>
          <w:lang w:val="en-US"/>
        </w:rPr>
      </w:pPr>
      <w:r>
        <w:rPr>
          <w:b/>
          <w:sz w:val="6"/>
          <w:szCs w:val="6"/>
          <w:lang w:val="en-US"/>
        </w:rPr>
      </w:r>
    </w:p>
    <w:p>
      <w:pPr>
        <w:pStyle w:val="Normal"/>
        <w:ind w:left="113" w:right="113" w:hanging="0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drawing>
          <wp:inline distT="0" distB="0" distL="0" distR="0">
            <wp:extent cx="3239135" cy="9772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135" cy="97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275</wp:posOffset>
                </wp:positionH>
                <wp:positionV relativeFrom="paragraph">
                  <wp:posOffset>901065</wp:posOffset>
                </wp:positionV>
                <wp:extent cx="3456305" cy="22161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6305" cy="221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 xml:space="preserve">Рис. </w:t>
                            </w:r>
                            <w:r>
                              <w:rPr>
                                <w:sz w:val="19"/>
                                <w:szCs w:val="19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 xml:space="preserve"> - 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>Схема подключения светильников непостоянного действия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15pt;height:17.45pt;mso-wrap-distance-left:9.05pt;mso-wrap-distance-right:9.05pt;mso-wrap-distance-top:0pt;mso-wrap-distance-bottom:0pt;margin-top:70.95pt;mso-position-vertical-relative:text;margin-left: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9"/>
                          <w:szCs w:val="19"/>
                        </w:rPr>
                        <w:t xml:space="preserve">Рис. </w:t>
                      </w:r>
                      <w:r>
                        <w:rPr>
                          <w:sz w:val="19"/>
                          <w:szCs w:val="19"/>
                          <w:lang w:val="en-US"/>
                        </w:rPr>
                        <w:t>II</w:t>
                      </w:r>
                      <w:r>
                        <w:rPr>
                          <w:sz w:val="19"/>
                          <w:szCs w:val="19"/>
                        </w:rPr>
                        <w:t xml:space="preserve"> - </w:t>
                      </w:r>
                      <w:r>
                        <w:rPr>
                          <w:sz w:val="17"/>
                          <w:szCs w:val="17"/>
                        </w:rPr>
                        <w:t>Схема подключения светильников непостоянного действи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13" w:right="113" w:hanging="0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ind w:left="113" w:right="113" w:hanging="0"/>
        <w:jc w:val="center"/>
        <w:rPr>
          <w:b/>
          <w:b/>
          <w:sz w:val="17"/>
          <w:szCs w:val="17"/>
          <w:lang w:val="en-US"/>
        </w:rPr>
      </w:pPr>
      <w:r>
        <w:rPr>
          <w:b/>
          <w:sz w:val="17"/>
          <w:szCs w:val="17"/>
          <w:lang w:val="en-US"/>
        </w:rPr>
        <w:drawing>
          <wp:inline distT="0" distB="0" distL="0" distR="0">
            <wp:extent cx="3235960" cy="108077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5960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13" w:right="113" w:hanging="0"/>
        <w:jc w:val="center"/>
        <w:rPr>
          <w:sz w:val="17"/>
          <w:szCs w:val="17"/>
        </w:rPr>
      </w:pPr>
      <w:r>
        <w:rPr>
          <w:sz w:val="17"/>
          <w:szCs w:val="17"/>
        </w:rPr>
        <w:t>Рис. III Схема подключения светильников для централизованных систем питания.</w:t>
      </w:r>
    </w:p>
    <w:p>
      <w:pPr>
        <w:pStyle w:val="Normal"/>
        <w:ind w:left="113" w:right="113" w:hanging="0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ind w:left="113" w:right="113" w:hanging="0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Монтаж светильника:</w:t>
      </w:r>
    </w:p>
    <w:p>
      <w:pPr>
        <w:sectPr>
          <w:type w:val="nextPage"/>
          <w:pgSz w:w="11906" w:h="16838"/>
          <w:pgMar w:left="567" w:right="567" w:gutter="0" w:header="0" w:top="284" w:footer="0" w:bottom="284"/>
          <w:pgNumType w:fmt="decimal"/>
          <w:cols w:num="2" w:space="566" w:equalWidth="true" w:sep="true"/>
          <w:formProt w:val="false"/>
          <w:textDirection w:val="lrTb"/>
          <w:docGrid w:type="default" w:linePitch="360" w:charSpace="0"/>
        </w:sectPr>
        <w:pStyle w:val="Normal"/>
        <w:ind w:left="113" w:right="113" w:hanging="0"/>
        <w:jc w:val="center"/>
        <w:rPr>
          <w:sz w:val="17"/>
          <w:szCs w:val="17"/>
        </w:rPr>
      </w:pPr>
      <w:r>
        <w:rPr>
          <w:b/>
          <w:sz w:val="17"/>
          <w:szCs w:val="17"/>
        </w:rPr>
        <w:drawing>
          <wp:inline distT="0" distB="0" distL="0" distR="0">
            <wp:extent cx="2517140" cy="324548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140" cy="324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posOffset>-86995</wp:posOffset>
                </wp:positionH>
                <wp:positionV relativeFrom="paragraph">
                  <wp:posOffset>-4445</wp:posOffset>
                </wp:positionV>
                <wp:extent cx="7024370" cy="5083175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4370" cy="5083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34"/>
                              <w:gridCol w:w="1256"/>
                              <w:gridCol w:w="1311"/>
                              <w:gridCol w:w="583"/>
                              <w:gridCol w:w="613"/>
                              <w:gridCol w:w="567"/>
                              <w:gridCol w:w="642"/>
                              <w:gridCol w:w="817"/>
                              <w:gridCol w:w="658"/>
                              <w:gridCol w:w="729"/>
                              <w:gridCol w:w="2443"/>
                              <w:gridCol w:w="709"/>
                            </w:tblGrid>
                            <w:tr>
                              <w:trPr>
                                <w:trHeight w:val="2154" w:hRule="atLeast"/>
                                <w:cantSplit w:val="true"/>
                              </w:trPr>
                              <w:tc>
                                <w:tcPr>
                                  <w:tcW w:w="19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 xml:space="preserve">Артикул 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Тип лампы и цокол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 xml:space="preserve">аварийного режима/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рабочего режима/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индикатора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Мощность источника света, Вт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Схем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электрически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соединений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Установочные размеры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7"/>
                                      <w:szCs w:val="17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Масса, кг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не более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Длительность работы лампы в аварийном режиме (час.)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Световой поток лампы аварийного режима (лм)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 xml:space="preserve">Степень защиты от воздействия окружающей среды, 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lang w:val="en-US"/>
                                    </w:rPr>
                                    <w:t>IP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Режим работы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Технические услов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80" w:hanging="0"/>
                                    <w:rPr>
                                      <w:sz w:val="17"/>
                                      <w:szCs w:val="17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en-US"/>
                                    </w:rPr>
                                    <w:t xml:space="preserve">MARS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80" w:hanging="0"/>
                                    <w:jc w:val="center"/>
                                    <w:rPr>
                                      <w:sz w:val="17"/>
                                      <w:szCs w:val="17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en-US"/>
                                    </w:rPr>
                                    <w:t>EFS 55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 xml:space="preserve">ЛЛ 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lang w:val="en-US"/>
                                    </w:rPr>
                                    <w:t>G5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/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lang w:val="en-US"/>
                                    </w:rPr>
                                    <w:t xml:space="preserve"> -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/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lang w:val="en-US"/>
                                    </w:rPr>
                                    <w:t>LED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7"/>
                                      <w:szCs w:val="17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en-US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7"/>
                                      <w:szCs w:val="17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en-US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7"/>
                                      <w:szCs w:val="17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en-US"/>
                                    </w:rPr>
                                    <w:t>0,7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7"/>
                                      <w:szCs w:val="17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en-US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7"/>
                                      <w:szCs w:val="17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7"/>
                                      <w:szCs w:val="17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en-U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Непостоянного горени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ТУ 3461-007-44919750-0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734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80" w:hanging="0"/>
                                    <w:rPr>
                                      <w:sz w:val="17"/>
                                      <w:szCs w:val="17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17"/>
                                      <w:szCs w:val="17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en-US"/>
                                    </w:rPr>
                                    <w:t>EFS 70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 xml:space="preserve">ЛЛ 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lang w:val="en-US"/>
                                    </w:rPr>
                                    <w:t>G5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/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 xml:space="preserve">ЛН 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lang w:val="en-US"/>
                                    </w:rPr>
                                    <w:t>E10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/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lang w:val="en-US"/>
                                    </w:rPr>
                                    <w:t>LED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7"/>
                                      <w:szCs w:val="17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7"/>
                                      <w:szCs w:val="17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7"/>
                                      <w:szCs w:val="17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7"/>
                                      <w:szCs w:val="17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en-US"/>
                                    </w:rPr>
                                    <w:t>0,7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7"/>
                                      <w:szCs w:val="17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7"/>
                                      <w:szCs w:val="17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en-US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7"/>
                                      <w:szCs w:val="17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Непостоянного горени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734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80" w:hanging="0"/>
                                    <w:rPr>
                                      <w:sz w:val="17"/>
                                      <w:szCs w:val="17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en-US"/>
                                    </w:rPr>
                                    <w:t xml:space="preserve">EFS 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 xml:space="preserve">ЛЛ 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lang w:val="en-US"/>
                                    </w:rPr>
                                    <w:t>G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5/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lang w:val="en-US"/>
                                    </w:rPr>
                                    <w:t>-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/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lang w:val="en-US"/>
                                    </w:rPr>
                                    <w:t>LED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7"/>
                                      <w:szCs w:val="17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7"/>
                                      <w:szCs w:val="17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7"/>
                                      <w:szCs w:val="17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7"/>
                                      <w:szCs w:val="17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en-US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7"/>
                                      <w:szCs w:val="17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7"/>
                                      <w:szCs w:val="17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en-US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7"/>
                                      <w:szCs w:val="17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Непостоянного горени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734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80" w:hanging="0"/>
                                    <w:rPr>
                                      <w:sz w:val="17"/>
                                      <w:szCs w:val="17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7"/>
                                      <w:szCs w:val="17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en-US"/>
                                    </w:rPr>
                                    <w:t>EFS 180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 xml:space="preserve">ЛЛ 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lang w:val="en-US"/>
                                    </w:rPr>
                                    <w:t>G5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/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lang w:val="en-US"/>
                                    </w:rPr>
                                    <w:t>-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/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lang w:val="en-US"/>
                                    </w:rPr>
                                    <w:t>LED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7"/>
                                      <w:szCs w:val="17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7"/>
                                      <w:szCs w:val="17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7"/>
                                      <w:szCs w:val="17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en-US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7"/>
                                      <w:szCs w:val="17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7"/>
                                      <w:szCs w:val="17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en-US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7"/>
                                      <w:szCs w:val="17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Непостоянного горени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734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80" w:hanging="0"/>
                                    <w:rPr>
                                      <w:sz w:val="17"/>
                                      <w:szCs w:val="17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en-US"/>
                                    </w:rPr>
                                    <w:t xml:space="preserve">EFS 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 xml:space="preserve">ЛЛ 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lang w:val="en-US"/>
                                    </w:rPr>
                                    <w:t>G5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/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 xml:space="preserve">ЛН 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lang w:val="en-US"/>
                                    </w:rPr>
                                    <w:t>E10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/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lang w:val="en-US"/>
                                    </w:rPr>
                                    <w:t>LED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7"/>
                                      <w:szCs w:val="17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7"/>
                                      <w:szCs w:val="17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7"/>
                                      <w:szCs w:val="17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en-US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7"/>
                                      <w:szCs w:val="17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7"/>
                                      <w:szCs w:val="17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en-US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7"/>
                                      <w:szCs w:val="17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7"/>
                                      <w:szCs w:val="17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Непостоянного горени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7"/>
                                      <w:szCs w:val="17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734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80" w:hanging="0"/>
                                    <w:rPr>
                                      <w:sz w:val="17"/>
                                      <w:szCs w:val="17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en-US"/>
                                    </w:rPr>
                                    <w:t xml:space="preserve">EFS 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380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КЛЛ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lang w:val="en-US"/>
                                    </w:rPr>
                                    <w:t xml:space="preserve"> 2G7/ 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ЛН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lang w:val="en-US"/>
                                    </w:rPr>
                                    <w:t xml:space="preserve"> E10/LED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7"/>
                                      <w:szCs w:val="17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7"/>
                                      <w:szCs w:val="17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7"/>
                                      <w:szCs w:val="17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en-US"/>
                                    </w:rPr>
                                    <w:t>0,9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7"/>
                                      <w:szCs w:val="17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7"/>
                                      <w:szCs w:val="17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en-US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7"/>
                                      <w:szCs w:val="17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7"/>
                                      <w:szCs w:val="17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Непостоянного горени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7"/>
                                      <w:szCs w:val="17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734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80" w:hanging="0"/>
                                    <w:rPr>
                                      <w:sz w:val="17"/>
                                      <w:szCs w:val="17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7"/>
                                      <w:szCs w:val="17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en-US"/>
                                    </w:rPr>
                                    <w:t>PC 73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 xml:space="preserve">ЛЛ 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lang w:val="en-US"/>
                                    </w:rPr>
                                    <w:t>G5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 xml:space="preserve">/ ЛЛ 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lang w:val="en-US"/>
                                    </w:rPr>
                                    <w:t>G5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/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lang w:val="en-US"/>
                                    </w:rPr>
                                    <w:t>LED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7"/>
                                      <w:szCs w:val="17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en-US"/>
                                    </w:rPr>
                                    <w:t>2x6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7"/>
                                      <w:szCs w:val="17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7"/>
                                      <w:szCs w:val="17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7"/>
                                      <w:szCs w:val="17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en-US"/>
                                    </w:rPr>
                                    <w:t>0,9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7"/>
                                      <w:szCs w:val="17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7"/>
                                      <w:szCs w:val="17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en-US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7"/>
                                      <w:szCs w:val="17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Комбинированный. Непостоянного горени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734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80" w:hanging="0"/>
                                    <w:rPr>
                                      <w:sz w:val="17"/>
                                      <w:szCs w:val="17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7"/>
                                      <w:szCs w:val="17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en-US"/>
                                    </w:rPr>
                                    <w:t>PC 180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 xml:space="preserve">ЛЛ 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lang w:val="en-US"/>
                                    </w:rPr>
                                    <w:t>G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 xml:space="preserve">5/ ЛЛ 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lang w:val="en-US"/>
                                    </w:rPr>
                                    <w:t>G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5/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lang w:val="en-US"/>
                                    </w:rPr>
                                    <w:t>LED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2х6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7"/>
                                      <w:szCs w:val="17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7"/>
                                      <w:szCs w:val="17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7"/>
                                      <w:szCs w:val="17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en-US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7"/>
                                      <w:szCs w:val="17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7"/>
                                      <w:szCs w:val="17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en-US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7"/>
                                      <w:szCs w:val="17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Комбинированный. Непостоянного горени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734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80" w:hanging="0"/>
                                    <w:rPr>
                                      <w:sz w:val="17"/>
                                      <w:szCs w:val="17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7"/>
                                      <w:szCs w:val="17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en-US"/>
                                    </w:rPr>
                                    <w:t>EFS 200 LED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7"/>
                                      <w:szCs w:val="17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en-US"/>
                                    </w:rPr>
                                    <w:t>LED G5/ LED G5/LED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3,6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7"/>
                                      <w:szCs w:val="17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7"/>
                                      <w:szCs w:val="17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0,7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187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7"/>
                                      <w:szCs w:val="17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7"/>
                                      <w:szCs w:val="17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Постоянного горени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7"/>
                                      <w:szCs w:val="17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734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80" w:hanging="0"/>
                                    <w:rPr>
                                      <w:sz w:val="17"/>
                                      <w:szCs w:val="17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en-US"/>
                                    </w:rPr>
                                    <w:t>EFS 203 LED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7"/>
                                      <w:szCs w:val="17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en-US"/>
                                    </w:rPr>
                                    <w:t>LED G5/ LED G5/LED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3,6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7"/>
                                      <w:szCs w:val="17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7"/>
                                      <w:szCs w:val="17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187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7"/>
                                      <w:szCs w:val="17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Постоянного горени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7"/>
                                      <w:szCs w:val="17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73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80" w:hanging="0"/>
                                    <w:rPr>
                                      <w:sz w:val="17"/>
                                      <w:szCs w:val="17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ММ-200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 xml:space="preserve">ЛЛ 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lang w:val="en-US"/>
                                    </w:rPr>
                                    <w:t>G5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 xml:space="preserve">/ ЛЛ 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lang w:val="en-US"/>
                                    </w:rPr>
                                    <w:t>G5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/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lang w:val="en-US"/>
                                    </w:rPr>
                                    <w:t>LED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7"/>
                                      <w:szCs w:val="17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7"/>
                                      <w:szCs w:val="17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en-US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7"/>
                                      <w:szCs w:val="17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Постоянного горени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7"/>
                                      <w:szCs w:val="17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73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80" w:hanging="0"/>
                                    <w:rPr>
                                      <w:sz w:val="17"/>
                                      <w:szCs w:val="17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ММ-203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 xml:space="preserve">ЛЛ 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lang w:val="en-US"/>
                                    </w:rPr>
                                    <w:t>G5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 xml:space="preserve">/ ЛЛ 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lang w:val="en-US"/>
                                    </w:rPr>
                                    <w:t>G5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/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lang w:val="en-US"/>
                                    </w:rPr>
                                    <w:t>LED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7"/>
                                      <w:szCs w:val="17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7"/>
                                      <w:szCs w:val="17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en-US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7"/>
                                      <w:szCs w:val="17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Постоянного горени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7"/>
                                      <w:szCs w:val="17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73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80" w:hanging="0"/>
                                    <w:rPr>
                                      <w:sz w:val="17"/>
                                      <w:szCs w:val="17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7"/>
                                      <w:szCs w:val="17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en-US"/>
                                    </w:rPr>
                                    <w:t>MM-210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ЛЛ 2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lang w:val="en-US"/>
                                    </w:rPr>
                                    <w:t>G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7/ ЛЛ 2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lang w:val="en-US"/>
                                    </w:rPr>
                                    <w:t>G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7/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lang w:val="en-US"/>
                                    </w:rPr>
                                    <w:t>LED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7"/>
                                      <w:szCs w:val="17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7"/>
                                      <w:szCs w:val="17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7"/>
                                      <w:szCs w:val="17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Постоянного горени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7"/>
                                      <w:szCs w:val="17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exact"/>
                                <w:cantSplit w:val="true"/>
                              </w:trPr>
                              <w:tc>
                                <w:tcPr>
                                  <w:tcW w:w="73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80" w:hanging="0"/>
                                    <w:rPr>
                                      <w:sz w:val="17"/>
                                      <w:szCs w:val="17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7"/>
                                      <w:szCs w:val="17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SIGN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7"/>
                                      <w:szCs w:val="17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 xml:space="preserve">ЛЛ 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lang w:val="en-US"/>
                                    </w:rPr>
                                    <w:t>G5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 xml:space="preserve">/ ЛЛ 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lang w:val="en-US"/>
                                    </w:rPr>
                                    <w:t>G5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/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lang w:val="en-US"/>
                                    </w:rPr>
                                    <w:t>LED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7"/>
                                      <w:szCs w:val="17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en-US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7"/>
                                      <w:szCs w:val="17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7"/>
                                      <w:szCs w:val="17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Централизованный светильник (без встроенных АКБ), с возможностью работы от сети DC/AC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1062" w:type="dxa"/>
                                  <w:gridSpan w:val="1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1pt;height:400.25pt;mso-wrap-distance-left:9pt;mso-wrap-distance-right:9pt;mso-wrap-distance-top:0pt;mso-wrap-distance-bottom:0pt;margin-top:-0.35pt;mso-position-vertical-relative:text;margin-left:-6.85pt;mso-position-horizontal-relative:margin">
                <v:fill opacity="0f"/>
                <v:textbox inset="0in,0in,0in,0in">
                  <w:txbxContent>
                    <w:tbl>
                      <w:tblPr>
                        <w:tblW w:w="110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34"/>
                        <w:gridCol w:w="1256"/>
                        <w:gridCol w:w="1311"/>
                        <w:gridCol w:w="583"/>
                        <w:gridCol w:w="613"/>
                        <w:gridCol w:w="567"/>
                        <w:gridCol w:w="642"/>
                        <w:gridCol w:w="817"/>
                        <w:gridCol w:w="658"/>
                        <w:gridCol w:w="729"/>
                        <w:gridCol w:w="2443"/>
                        <w:gridCol w:w="709"/>
                      </w:tblGrid>
                      <w:tr>
                        <w:trPr>
                          <w:trHeight w:val="2154" w:hRule="atLeast"/>
                          <w:cantSplit w:val="true"/>
                        </w:trPr>
                        <w:tc>
                          <w:tcPr>
                            <w:tcW w:w="19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Артикул 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Тип лампы и цоко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аварийного режима/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рабочего режима/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индикатора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Мощность источника света, Вт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Схема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электрически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соединений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Установочные размеры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  <w:szCs w:val="17"/>
                                <w:lang w:val="en-US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мм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Масса, кг,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не более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Длительность работы лампы в аварийном режиме (час.)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Световой поток лампы аварийного режима (лм)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Степень защиты от воздействия окружающей среды, </w:t>
                            </w: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  <w:t>IP</w:t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Режим работы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Технические условия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80" w:hanging="0"/>
                              <w:rPr>
                                <w:sz w:val="17"/>
                                <w:szCs w:val="17"/>
                                <w:lang w:val="en-US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  <w:t xml:space="preserve">MARS </w:t>
                            </w:r>
                          </w:p>
                          <w:p>
                            <w:pPr>
                              <w:pStyle w:val="Normal"/>
                              <w:ind w:right="180" w:hanging="0"/>
                              <w:jc w:val="center"/>
                              <w:rPr>
                                <w:sz w:val="17"/>
                                <w:szCs w:val="17"/>
                                <w:lang w:val="en-US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  <w:t>EFS 55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ЛЛ </w:t>
                            </w: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  <w:t>G5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>/</w:t>
                            </w: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  <w:t xml:space="preserve"> -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>/</w:t>
                            </w: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  <w:t>LED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  <w:szCs w:val="17"/>
                                <w:lang w:val="en-US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  <w:szCs w:val="17"/>
                                <w:lang w:val="en-US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  <w:szCs w:val="17"/>
                                <w:lang w:val="en-US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  <w:t>0,7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  <w:szCs w:val="17"/>
                                <w:lang w:val="en-US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7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7"/>
                                <w:szCs w:val="17"/>
                                <w:lang w:val="en-US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  <w:szCs w:val="17"/>
                                <w:lang w:val="en-US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Непостоянного горения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ТУ 3461-007-44919750-0</w:t>
                            </w: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734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80" w:hanging="0"/>
                              <w:rPr>
                                <w:sz w:val="17"/>
                                <w:szCs w:val="17"/>
                                <w:lang w:val="en-US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17"/>
                                <w:szCs w:val="17"/>
                                <w:lang w:val="en-US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  <w:t>EFS 70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ЛЛ </w:t>
                            </w: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  <w:t>G5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>/</w:t>
                            </w: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ЛН </w:t>
                            </w: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  <w:t>E10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>/</w:t>
                            </w: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  <w:t>LED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  <w:szCs w:val="17"/>
                                <w:lang w:val="en-US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7"/>
                                <w:szCs w:val="17"/>
                                <w:lang w:val="en-US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7"/>
                                <w:szCs w:val="17"/>
                                <w:lang w:val="en-US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  <w:szCs w:val="17"/>
                                <w:lang w:val="en-US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  <w:t>0,7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  <w:szCs w:val="17"/>
                                <w:lang w:val="en-US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  <w:szCs w:val="17"/>
                                <w:lang w:val="en-US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7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7"/>
                                <w:szCs w:val="17"/>
                                <w:lang w:val="en-US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Непостоянного горения</w:t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734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80" w:hanging="0"/>
                              <w:rPr>
                                <w:sz w:val="17"/>
                                <w:szCs w:val="17"/>
                                <w:lang w:val="en-US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  <w:t xml:space="preserve">EFS 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ЛЛ </w:t>
                            </w: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  <w:t>G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>5/</w:t>
                            </w: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>/</w:t>
                            </w: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  <w:t>LED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  <w:szCs w:val="17"/>
                                <w:lang w:val="en-US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7"/>
                                <w:szCs w:val="17"/>
                                <w:lang w:val="en-US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7"/>
                                <w:szCs w:val="17"/>
                                <w:lang w:val="en-US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  <w:szCs w:val="17"/>
                                <w:lang w:val="en-US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  <w:szCs w:val="17"/>
                                <w:lang w:val="en-US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  <w:szCs w:val="17"/>
                                <w:lang w:val="en-US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7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7"/>
                                <w:szCs w:val="17"/>
                                <w:lang w:val="en-US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Непостоянного горения</w:t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734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80" w:hanging="0"/>
                              <w:rPr>
                                <w:sz w:val="17"/>
                                <w:szCs w:val="17"/>
                                <w:lang w:val="en-US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7"/>
                                <w:szCs w:val="17"/>
                                <w:lang w:val="en-US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  <w:t>EFS 180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ЛЛ </w:t>
                            </w: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  <w:t>G5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>/</w:t>
                            </w: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>/</w:t>
                            </w: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  <w:t>LED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7"/>
                                <w:szCs w:val="17"/>
                                <w:lang w:val="en-US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7"/>
                                <w:szCs w:val="17"/>
                                <w:lang w:val="en-US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  <w:szCs w:val="17"/>
                                <w:lang w:val="en-US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  <w:szCs w:val="17"/>
                                <w:lang w:val="en-US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  <w:szCs w:val="17"/>
                                <w:lang w:val="en-US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7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7"/>
                                <w:szCs w:val="17"/>
                                <w:lang w:val="en-US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Непостоянного горения</w:t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734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80" w:hanging="0"/>
                              <w:rPr>
                                <w:sz w:val="17"/>
                                <w:szCs w:val="17"/>
                                <w:lang w:val="en-US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  <w:t xml:space="preserve">EFS 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ЛЛ </w:t>
                            </w: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  <w:t>G5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>/</w:t>
                            </w: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ЛН </w:t>
                            </w: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  <w:t>E10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>/</w:t>
                            </w: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  <w:t>LED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7"/>
                                <w:szCs w:val="17"/>
                                <w:lang w:val="en-US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7"/>
                                <w:szCs w:val="17"/>
                                <w:lang w:val="en-US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  <w:szCs w:val="17"/>
                                <w:lang w:val="en-US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  <w:szCs w:val="17"/>
                                <w:lang w:val="en-US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  <w:szCs w:val="17"/>
                                <w:lang w:val="en-US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7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7"/>
                                <w:szCs w:val="17"/>
                                <w:lang w:val="en-US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7"/>
                                <w:szCs w:val="17"/>
                                <w:lang w:val="en-US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Непостоянного горения</w:t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7"/>
                                <w:szCs w:val="17"/>
                                <w:lang w:val="en-US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734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80" w:hanging="0"/>
                              <w:rPr>
                                <w:sz w:val="17"/>
                                <w:szCs w:val="17"/>
                                <w:lang w:val="en-US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  <w:t xml:space="preserve">EFS 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>380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КЛЛ</w:t>
                            </w: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  <w:t xml:space="preserve"> 2G7/ 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>ЛН</w:t>
                            </w: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  <w:t xml:space="preserve"> E10/LED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7"/>
                                <w:szCs w:val="17"/>
                                <w:lang w:val="en-US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7"/>
                                <w:szCs w:val="17"/>
                                <w:lang w:val="en-US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  <w:szCs w:val="17"/>
                                <w:lang w:val="en-US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  <w:t>0,9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  <w:szCs w:val="17"/>
                                <w:lang w:val="en-US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  <w:szCs w:val="17"/>
                                <w:lang w:val="en-US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7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7"/>
                                <w:szCs w:val="17"/>
                                <w:lang w:val="en-US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7"/>
                                <w:szCs w:val="17"/>
                                <w:lang w:val="en-US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Непостоянного горения</w:t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7"/>
                                <w:szCs w:val="17"/>
                                <w:lang w:val="en-US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734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80" w:hanging="0"/>
                              <w:rPr>
                                <w:sz w:val="17"/>
                                <w:szCs w:val="17"/>
                                <w:lang w:val="en-US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7"/>
                                <w:szCs w:val="17"/>
                                <w:lang w:val="en-US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  <w:t>PC 73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ЛЛ </w:t>
                            </w: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  <w:t>G5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/ ЛЛ </w:t>
                            </w: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  <w:t>G5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>/</w:t>
                            </w: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  <w:t>LED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  <w:szCs w:val="17"/>
                                <w:lang w:val="en-US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  <w:t>2x6</w:t>
                            </w:r>
                          </w:p>
                        </w:tc>
                        <w:tc>
                          <w:tcPr>
                            <w:tcW w:w="6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  <w:szCs w:val="17"/>
                                <w:lang w:val="en-US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7"/>
                                <w:szCs w:val="17"/>
                                <w:lang w:val="en-US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  <w:szCs w:val="17"/>
                                <w:lang w:val="en-US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  <w:t>0,9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  <w:szCs w:val="17"/>
                                <w:lang w:val="en-US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  <w:szCs w:val="17"/>
                                <w:lang w:val="en-US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7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7"/>
                                <w:szCs w:val="17"/>
                                <w:lang w:val="en-US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Комбинированный. Непостоянного горения</w:t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734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80" w:hanging="0"/>
                              <w:rPr>
                                <w:sz w:val="17"/>
                                <w:szCs w:val="17"/>
                                <w:lang w:val="en-US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7"/>
                                <w:szCs w:val="17"/>
                                <w:lang w:val="en-US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  <w:t>PC 180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ЛЛ </w:t>
                            </w: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  <w:t>G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5/ ЛЛ </w:t>
                            </w: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  <w:t>G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>5/</w:t>
                            </w: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  <w:t>LED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2х6</w:t>
                            </w:r>
                          </w:p>
                        </w:tc>
                        <w:tc>
                          <w:tcPr>
                            <w:tcW w:w="6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7"/>
                                <w:szCs w:val="17"/>
                                <w:lang w:val="en-US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7"/>
                                <w:szCs w:val="17"/>
                                <w:lang w:val="en-US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  <w:szCs w:val="17"/>
                                <w:lang w:val="en-US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  <w:szCs w:val="17"/>
                                <w:lang w:val="en-US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  <w:szCs w:val="17"/>
                                <w:lang w:val="en-US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7"/>
                                <w:szCs w:val="17"/>
                                <w:lang w:val="en-US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Комбинированный. Непостоянного горения</w:t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734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80" w:hanging="0"/>
                              <w:rPr>
                                <w:sz w:val="17"/>
                                <w:szCs w:val="17"/>
                                <w:lang w:val="en-US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7"/>
                                <w:szCs w:val="17"/>
                                <w:lang w:val="en-US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  <w:t>EFS 200 LED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  <w:szCs w:val="17"/>
                                <w:lang w:val="en-US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  <w:t>LED G5/ LED G5/LED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3,6</w:t>
                            </w:r>
                          </w:p>
                        </w:tc>
                        <w:tc>
                          <w:tcPr>
                            <w:tcW w:w="6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7"/>
                                <w:szCs w:val="17"/>
                                <w:lang w:val="en-US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7"/>
                                <w:szCs w:val="17"/>
                                <w:lang w:val="en-US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0,7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187</w:t>
                            </w:r>
                          </w:p>
                        </w:tc>
                        <w:tc>
                          <w:tcPr>
                            <w:tcW w:w="7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7"/>
                                <w:szCs w:val="17"/>
                                <w:lang w:val="en-US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7"/>
                                <w:szCs w:val="17"/>
                                <w:lang w:val="en-US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Постоянного горения</w:t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7"/>
                                <w:szCs w:val="17"/>
                                <w:lang w:val="en-US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734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80" w:hanging="0"/>
                              <w:rPr>
                                <w:sz w:val="17"/>
                                <w:szCs w:val="17"/>
                                <w:lang w:val="en-US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  <w:t>EFS 203 LED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  <w:szCs w:val="17"/>
                                <w:lang w:val="en-US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  <w:t>LED G5/ LED G5/LED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3,6</w:t>
                            </w:r>
                          </w:p>
                        </w:tc>
                        <w:tc>
                          <w:tcPr>
                            <w:tcW w:w="6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7"/>
                                <w:szCs w:val="17"/>
                                <w:lang w:val="en-US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7"/>
                                <w:szCs w:val="17"/>
                                <w:lang w:val="en-US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187</w:t>
                            </w:r>
                          </w:p>
                        </w:tc>
                        <w:tc>
                          <w:tcPr>
                            <w:tcW w:w="7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7"/>
                                <w:szCs w:val="17"/>
                                <w:lang w:val="en-US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Постоянного горения</w:t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7"/>
                                <w:szCs w:val="17"/>
                                <w:lang w:val="en-US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73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80" w:hanging="0"/>
                              <w:rPr>
                                <w:sz w:val="17"/>
                                <w:szCs w:val="17"/>
                                <w:lang w:val="en-US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ММ-200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ЛЛ </w:t>
                            </w: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  <w:t>G5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/ ЛЛ </w:t>
                            </w: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  <w:t>G5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>/</w:t>
                            </w: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  <w:t>LED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7"/>
                                <w:szCs w:val="17"/>
                                <w:lang w:val="en-US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7"/>
                                <w:szCs w:val="17"/>
                                <w:lang w:val="en-US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7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7"/>
                                <w:szCs w:val="17"/>
                                <w:lang w:val="en-US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Постоянного горения</w:t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7"/>
                                <w:szCs w:val="17"/>
                                <w:lang w:val="en-US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73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80" w:hanging="0"/>
                              <w:rPr>
                                <w:sz w:val="17"/>
                                <w:szCs w:val="17"/>
                                <w:lang w:val="en-US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ММ-203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ЛЛ </w:t>
                            </w: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  <w:t>G5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/ ЛЛ </w:t>
                            </w: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  <w:t>G5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>/</w:t>
                            </w: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  <w:t>LED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7"/>
                                <w:szCs w:val="17"/>
                                <w:lang w:val="en-US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7"/>
                                <w:szCs w:val="17"/>
                                <w:lang w:val="en-US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7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7"/>
                                <w:szCs w:val="17"/>
                                <w:lang w:val="en-US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Постоянного горения</w:t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7"/>
                                <w:szCs w:val="17"/>
                                <w:lang w:val="en-US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73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80" w:hanging="0"/>
                              <w:rPr>
                                <w:sz w:val="17"/>
                                <w:szCs w:val="17"/>
                                <w:lang w:val="en-US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7"/>
                                <w:szCs w:val="17"/>
                                <w:lang w:val="en-US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  <w:t>MM-210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ЛЛ 2</w:t>
                            </w: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  <w:t>G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>7/ ЛЛ 2</w:t>
                            </w: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  <w:t>G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>7/</w:t>
                            </w: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  <w:t>LED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7"/>
                                <w:szCs w:val="17"/>
                                <w:lang w:val="en-US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7"/>
                                <w:szCs w:val="17"/>
                                <w:lang w:val="en-US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7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7"/>
                                <w:szCs w:val="17"/>
                                <w:lang w:val="en-US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Постоянного горения</w:t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7"/>
                                <w:szCs w:val="17"/>
                                <w:lang w:val="en-US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5" w:hRule="exact"/>
                          <w:cantSplit w:val="true"/>
                        </w:trPr>
                        <w:tc>
                          <w:tcPr>
                            <w:tcW w:w="73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80" w:hanging="0"/>
                              <w:rPr>
                                <w:sz w:val="17"/>
                                <w:szCs w:val="17"/>
                                <w:lang w:val="en-US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7"/>
                                <w:szCs w:val="17"/>
                                <w:lang w:val="en-US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SIGN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  <w:szCs w:val="17"/>
                                <w:lang w:val="en-US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ЛЛ </w:t>
                            </w: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  <w:t>G5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/ ЛЛ </w:t>
                            </w: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  <w:t>G5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>/</w:t>
                            </w: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  <w:t>LED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  <w:szCs w:val="17"/>
                                <w:lang w:val="en-US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7"/>
                                <w:szCs w:val="17"/>
                                <w:lang w:val="en-US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7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7"/>
                                <w:szCs w:val="17"/>
                                <w:lang w:val="en-US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Централизованный светильник (без встроенных АКБ), с возможностью работы от сети DC/AC</w:t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" w:hRule="atLeast"/>
                        </w:trPr>
                        <w:tc>
                          <w:tcPr>
                            <w:tcW w:w="11062" w:type="dxa"/>
                            <w:gridSpan w:val="1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sz w:val="17"/>
                                <w:szCs w:val="17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rPr>
          <w:b/>
          <w:b/>
          <w:sz w:val="17"/>
          <w:szCs w:val="17"/>
          <w:lang w:val="en-US" w:eastAsia="en-US"/>
        </w:rPr>
      </w:pPr>
      <w:r>
        <w:rPr>
          <w:b/>
          <w:sz w:val="17"/>
          <w:szCs w:val="1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450330</wp:posOffset>
                </wp:positionH>
                <wp:positionV relativeFrom="paragraph">
                  <wp:posOffset>5857875</wp:posOffset>
                </wp:positionV>
                <wp:extent cx="650875" cy="20193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201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  <w:lang w:val="en-US"/>
                              </w:rPr>
                              <w:t>25.01.20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25pt;height:15.9pt;mso-wrap-distance-left:9.05pt;mso-wrap-distance-right:9.05pt;mso-wrap-distance-top:0pt;mso-wrap-distance-bottom:0pt;margin-top:461.25pt;mso-position-vertical-relative:text;margin-left:50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sz w:val="14"/>
                          <w:szCs w:val="14"/>
                          <w:lang w:val="en-US"/>
                        </w:rPr>
                        <w:t>25.01.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487160</wp:posOffset>
                </wp:positionH>
                <wp:positionV relativeFrom="paragraph">
                  <wp:posOffset>4788535</wp:posOffset>
                </wp:positionV>
                <wp:extent cx="697230" cy="20193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" cy="201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  <w:lang w:val="en-US"/>
                              </w:rPr>
                              <w:t>19.0</w:t>
                            </w: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2</w:t>
                            </w: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  <w:lang w:val="en-US"/>
                              </w:rPr>
                              <w:t>.20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9pt;height:15.9pt;mso-wrap-distance-left:9.05pt;mso-wrap-distance-right:9.05pt;mso-wrap-distance-top:0pt;mso-wrap-distance-bottom:0pt;margin-top:377.05pt;mso-position-vertical-relative:text;margin-left:51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14"/>
                          <w:szCs w:val="14"/>
                          <w:lang w:val="en-US"/>
                        </w:rPr>
                        <w:t>19.0</w:t>
                      </w:r>
                      <w:r>
                        <w:rPr>
                          <w:rFonts w:cs="Calibri" w:ascii="Calibri" w:hAnsi="Calibri"/>
                          <w:sz w:val="14"/>
                          <w:szCs w:val="14"/>
                        </w:rPr>
                        <w:t>2</w:t>
                      </w:r>
                      <w:r>
                        <w:rPr>
                          <w:rFonts w:cs="Calibri" w:ascii="Calibri" w:hAnsi="Calibri"/>
                          <w:sz w:val="14"/>
                          <w:szCs w:val="14"/>
                          <w:lang w:val="en-US"/>
                        </w:rPr>
                        <w:t>.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284" w:footer="0" w:bottom="284"/>
      <w:pgNumType w:fmt="decimal"/>
      <w:cols w:num="2" w:space="566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b/>
      <w:sz w:val="36"/>
    </w:rPr>
  </w:style>
  <w:style w:type="character" w:styleId="Style17">
    <w:name w:val="Текст Знак"/>
    <w:basedOn w:val="Style13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9:06:00Z</dcterms:created>
  <dc:creator>User</dc:creator>
  <dc:description/>
  <cp:keywords/>
  <dc:language>en-US</dc:language>
  <cp:lastModifiedBy>prokopieva</cp:lastModifiedBy>
  <cp:lastPrinted>2011-07-04T15:35:00Z</cp:lastPrinted>
  <dcterms:modified xsi:type="dcterms:W3CDTF">2013-02-19T06:03:00Z</dcterms:modified>
  <cp:revision>26</cp:revision>
  <dc:subject/>
  <dc:title>1</dc:title>
</cp:coreProperties>
</file>