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ООО «Завод «Световые Технологии»»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ветильник   </w:t>
      </w:r>
      <w:r>
        <w:rPr>
          <w:b/>
          <w:sz w:val="16"/>
          <w:szCs w:val="16"/>
          <w:lang w:val="en-US"/>
        </w:rPr>
        <w:t>ARCTIC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ПАСПОР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Назначение    </w:t>
      </w:r>
    </w:p>
    <w:p>
      <w:pPr>
        <w:pStyle w:val="Normal"/>
        <w:rPr/>
      </w:pPr>
      <w:r>
        <w:rPr>
          <w:sz w:val="16"/>
          <w:szCs w:val="16"/>
        </w:rPr>
        <w:t xml:space="preserve">1.1. Светильник серии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, потолочный, с трубчатыми люминесцентными  лампами  (цоколь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13 или </w:t>
      </w:r>
      <w:r>
        <w:rPr>
          <w:sz w:val="16"/>
          <w:szCs w:val="16"/>
          <w:lang w:val="en-US"/>
        </w:rPr>
        <w:t>G</w:t>
      </w:r>
      <w:r>
        <w:rPr>
          <w:sz w:val="16"/>
          <w:szCs w:val="16"/>
        </w:rPr>
        <w:t xml:space="preserve">5), предназначен для освещения помещений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повышенной влажностью и рассчитан для работы в сети переменного тока 220 В (±5%), 50 Гц (±2%). Для модификаций светильников, рассчитанных для работы в сети постоянного или переменного тока (AC/DC), параметры питающей сети: 220 В (±5%), частота тока 0 или 50 Гц (±2%). Качество электроэнергии должно соответствовать ГОСТ 13109-97.</w:t>
      </w:r>
    </w:p>
    <w:p>
      <w:pPr>
        <w:pStyle w:val="Normal"/>
        <w:rPr/>
      </w:pPr>
      <w:r>
        <w:rPr>
          <w:sz w:val="16"/>
          <w:szCs w:val="16"/>
        </w:rPr>
        <w:t xml:space="preserve">1.2. Светильник соответствует  требованиям безопасности ГОСТ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МЭК 598-2-1-97, ЭМС ГОСТ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</w:rPr>
        <w:t xml:space="preserve"> 51318-99.</w:t>
      </w:r>
    </w:p>
    <w:p>
      <w:pPr>
        <w:pStyle w:val="Normal"/>
        <w:rPr/>
      </w:pPr>
      <w:r>
        <w:rPr>
          <w:sz w:val="16"/>
          <w:szCs w:val="16"/>
        </w:rPr>
        <w:t>1.3. Светильник выпускается в исполнении УХЛ2* по ГОСТ 15150-69, нижнее рабочее значение температуры окружающего воздуха -20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Светильник соответствует степени защиты IP65 по ГОСТ 14254-9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5. Светильник соответствует группе механического исполнения М2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 ГОСТ 17516.1-90.</w:t>
      </w:r>
    </w:p>
    <w:p>
      <w:pPr>
        <w:pStyle w:val="Normal"/>
        <w:jc w:val="both"/>
        <w:rPr/>
      </w:pPr>
      <w:r>
        <w:rPr>
          <w:sz w:val="16"/>
          <w:szCs w:val="16"/>
        </w:rPr>
        <w:t>1.6. Корпус и рассеиватель изготовлен из полимерного материал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2.Технические характеристики </w:t>
      </w:r>
    </w:p>
    <w:p>
      <w:pPr>
        <w:pStyle w:val="Normal"/>
        <w:jc w:val="both"/>
        <w:rPr/>
      </w:pPr>
      <w:r>
        <w:rPr>
          <w:sz w:val="16"/>
          <w:szCs w:val="16"/>
        </w:rPr>
        <w:t>2.1. Частота тока, Гц</w:t>
        <w:tab/>
        <w:tab/>
        <w:tab/>
        <w:tab/>
        <w:tab/>
        <w:tab/>
        <w:t>50</w:t>
      </w:r>
    </w:p>
    <w:p>
      <w:pPr>
        <w:pStyle w:val="Normal"/>
        <w:jc w:val="both"/>
        <w:rPr/>
      </w:pPr>
      <w:r>
        <w:rPr>
          <w:sz w:val="16"/>
          <w:szCs w:val="16"/>
        </w:rPr>
        <w:t>2.2. Номинальное  напряжение, В</w:t>
        <w:tab/>
        <w:tab/>
        <w:tab/>
        <w:tab/>
        <w:t>220</w:t>
      </w:r>
    </w:p>
    <w:p>
      <w:pPr>
        <w:pStyle w:val="Normal"/>
        <w:jc w:val="both"/>
        <w:rPr/>
      </w:pPr>
      <w:r>
        <w:rPr>
          <w:sz w:val="16"/>
          <w:szCs w:val="16"/>
        </w:rPr>
        <w:t>2.3. КПД, %</w:t>
        <w:tab/>
        <w:tab/>
        <w:tab/>
        <w:tab/>
        <w:tab/>
        <w:tab/>
      </w:r>
      <w:r>
        <w:rPr>
          <w:rFonts w:eastAsia="Symbol" w:cs="Symbol" w:ascii="Symbol" w:hAnsi="Symbol"/>
          <w:sz w:val="16"/>
          <w:szCs w:val="16"/>
          <w:lang w:val="en-US"/>
        </w:rPr>
        <w:t></w:t>
      </w:r>
      <w:r>
        <w:rPr>
          <w:sz w:val="16"/>
          <w:szCs w:val="16"/>
        </w:rPr>
        <w:t>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Класс защиты от поражени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электрическим током</w:t>
        <w:tab/>
        <w:tab/>
        <w:tab/>
        <w:tab/>
        <w:t xml:space="preserve"> 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/ </w:t>
      </w:r>
      <w:r>
        <w:rPr>
          <w:sz w:val="16"/>
          <w:szCs w:val="16"/>
          <w:lang w:val="en-US"/>
        </w:rPr>
        <w:t>I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ля светильников со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классом защиты провод заземления не подключа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Комплект поставки</w:t>
      </w:r>
    </w:p>
    <w:p>
      <w:pPr>
        <w:pStyle w:val="Normal"/>
        <w:jc w:val="both"/>
        <w:rPr/>
      </w:pPr>
      <w:r>
        <w:rPr>
          <w:sz w:val="16"/>
          <w:szCs w:val="16"/>
        </w:rPr>
        <w:t>Светильник (без ламп), шт.                                                                        1</w:t>
      </w:r>
    </w:p>
    <w:p>
      <w:pPr>
        <w:pStyle w:val="Normal"/>
        <w:jc w:val="both"/>
        <w:rPr/>
      </w:pPr>
      <w:r>
        <w:rPr>
          <w:sz w:val="16"/>
          <w:szCs w:val="16"/>
        </w:rPr>
        <w:t>Упаковка, шт.                                                                                            1</w:t>
      </w:r>
    </w:p>
    <w:p>
      <w:pPr>
        <w:pStyle w:val="Normal"/>
        <w:jc w:val="both"/>
        <w:rPr/>
      </w:pPr>
      <w:r>
        <w:rPr>
          <w:sz w:val="16"/>
          <w:szCs w:val="16"/>
        </w:rPr>
        <w:t>Паспорт, шт.                                                                                              1</w:t>
      </w:r>
    </w:p>
    <w:p>
      <w:pPr>
        <w:pStyle w:val="Normal"/>
        <w:jc w:val="both"/>
        <w:rPr/>
      </w:pPr>
      <w:r>
        <w:rPr>
          <w:sz w:val="16"/>
          <w:szCs w:val="16"/>
        </w:rPr>
        <w:t>Стартеры (для светильников с ЭМПРА), шт.</w:t>
        <w:tab/>
        <w:t xml:space="preserve">               по числу ламп 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>ветильнике</w:t>
      </w:r>
    </w:p>
    <w:p>
      <w:pPr>
        <w:pStyle w:val="Normal"/>
        <w:jc w:val="both"/>
        <w:rPr/>
      </w:pPr>
      <w:r>
        <w:rPr>
          <w:sz w:val="16"/>
          <w:szCs w:val="16"/>
        </w:rPr>
        <w:t>Гермоизолятор, шт.</w:t>
        <w:tab/>
        <w:tab/>
        <w:tab/>
        <w:tab/>
        <w:t xml:space="preserve">                                   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Для светильника с корпусом из </w:t>
      </w:r>
      <w:r>
        <w:rPr>
          <w:b/>
          <w:sz w:val="16"/>
          <w:szCs w:val="16"/>
          <w:lang w:val="en-US"/>
        </w:rPr>
        <w:t>SMC</w:t>
      </w:r>
      <w:r>
        <w:rPr>
          <w:b/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Шайба </w:t>
      </w:r>
      <w:r>
        <w:rPr>
          <w:sz w:val="16"/>
          <w:szCs w:val="16"/>
          <w:lang w:val="en-US"/>
        </w:rPr>
        <w:t>M</w:t>
      </w:r>
      <w:r>
        <w:rPr>
          <w:sz w:val="16"/>
          <w:szCs w:val="16"/>
        </w:rPr>
        <w:t xml:space="preserve">6, шт.                   </w:t>
        <w:tab/>
        <w:tab/>
        <w:tab/>
        <w:t xml:space="preserve">                                    2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Шайба резиновая, шт.       </w:t>
        <w:tab/>
        <w:tab/>
        <w:tab/>
        <w:t xml:space="preserve">                                    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ля светильника с корпусом из поликарбо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становочная пластина, шт.                                                                                 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лект скоб для подвеса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(для модификации </w:t>
      </w:r>
    </w:p>
    <w:p>
      <w:pPr>
        <w:pStyle w:val="Normal"/>
        <w:jc w:val="both"/>
        <w:rPr/>
      </w:pPr>
      <w:r>
        <w:rPr>
          <w:sz w:val="16"/>
          <w:szCs w:val="16"/>
        </w:rPr>
        <w:t>3, поставляется по отдельному заказу), шт.                                               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лект крепления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(2) на трос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 xml:space="preserve">для модификации </w:t>
      </w:r>
    </w:p>
    <w:p>
      <w:pPr>
        <w:pStyle w:val="Normal"/>
        <w:jc w:val="both"/>
        <w:rPr/>
      </w:pPr>
      <w:r>
        <w:rPr>
          <w:sz w:val="16"/>
          <w:szCs w:val="16"/>
        </w:rPr>
        <w:t>2, поставляется по отдельному заказу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>, шт.                                                1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4. Требования по технике безопасности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Установку, чистку светильника и замену компонент производить только при отключенном пит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Светильник может быть непосредственно установлен на потолок из нормально воспламеняемого материала, а также на подвесах.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5. Состав издел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ветильник состоит из корпуса серого цвета из полимерного материала: для модификации 2 – полиэстер усиленный стекловолокном, для модификации 3 –поликарбонат. Рассеиватель из полимерного материала </w:t>
      </w:r>
      <w:r>
        <w:rPr>
          <w:sz w:val="16"/>
          <w:szCs w:val="16"/>
          <w:lang w:val="en-US"/>
        </w:rPr>
        <w:t>SAN</w:t>
      </w:r>
      <w:r>
        <w:rPr>
          <w:sz w:val="16"/>
          <w:szCs w:val="16"/>
        </w:rPr>
        <w:t xml:space="preserve"> или поликарбоната, крепится к корпусу защелками из полиамида (возможна комплектация защелками из нержавеющей стали под заказ). В корпус вщелкивается металлическая панель, на которой смонтированы пускорегулирующая аппаратура, проводка и патроны для люминесцентных ламп.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6. Правила эксплуатации и установка </w:t>
      </w:r>
    </w:p>
    <w:p>
      <w:pPr>
        <w:pStyle w:val="Normal"/>
        <w:rPr/>
      </w:pPr>
      <w:r>
        <w:rPr>
          <w:sz w:val="16"/>
          <w:szCs w:val="16"/>
        </w:rPr>
        <w:t>6.1. Эксплуатация светильника производится в соответствии с “Правилами технической эксплуатации электроустановок потребителей”.</w:t>
      </w:r>
    </w:p>
    <w:p>
      <w:pPr>
        <w:pStyle w:val="Normal"/>
        <w:rPr/>
      </w:pPr>
      <w:r>
        <w:rPr>
          <w:sz w:val="16"/>
          <w:szCs w:val="16"/>
        </w:rPr>
        <w:t xml:space="preserve">6.2. С распакованного светильника снять рассеиватель, вынуть монтажную панель; вынуть комплект установочных пластин (для светильника с корпусом из поликарбоната или </w:t>
      </w:r>
      <w:r>
        <w:rPr>
          <w:sz w:val="16"/>
          <w:szCs w:val="16"/>
          <w:lang w:val="en-US"/>
        </w:rPr>
        <w:t>ABS</w:t>
      </w:r>
      <w:r>
        <w:rPr>
          <w:sz w:val="16"/>
          <w:szCs w:val="16"/>
        </w:rPr>
        <w:t>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3. </w:t>
      </w:r>
      <w:r>
        <w:rPr>
          <w:b/>
          <w:sz w:val="16"/>
          <w:szCs w:val="16"/>
          <w:u w:val="single"/>
        </w:rPr>
        <w:t>Установка светильника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6.3.1 </w:t>
      </w:r>
      <w:r>
        <w:rPr>
          <w:b/>
          <w:sz w:val="16"/>
          <w:szCs w:val="16"/>
          <w:u w:val="single"/>
        </w:rPr>
        <w:t>Установка светильника с корпусом из поликарбона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.3.1.1. </w:t>
      </w:r>
      <w:r>
        <w:rPr>
          <w:b/>
          <w:i/>
          <w:sz w:val="16"/>
          <w:szCs w:val="16"/>
        </w:rPr>
        <w:t>Установка на опорную поверхность:</w:t>
      </w:r>
      <w:r>
        <w:rPr>
          <w:sz w:val="16"/>
          <w:szCs w:val="16"/>
        </w:rPr>
        <w:t xml:space="preserve"> просверлить два отверстия для установочных пластин на поверхности потолка (расстояние между центрами отверстий равно 800 мм -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36 Вт). Установить на поверхности потолка установочные пластины и вщелкнуть в них корпус светильника. </w:t>
      </w:r>
    </w:p>
    <w:p>
      <w:pPr>
        <w:pStyle w:val="Normal"/>
        <w:rPr/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.3.1.2. </w:t>
      </w:r>
      <w:r>
        <w:rPr>
          <w:b/>
          <w:i/>
          <w:sz w:val="16"/>
          <w:szCs w:val="16"/>
        </w:rPr>
        <w:t>Установка на подвесах:</w:t>
      </w:r>
      <w:r>
        <w:rPr>
          <w:sz w:val="16"/>
          <w:szCs w:val="16"/>
        </w:rPr>
        <w:t xml:space="preserve"> в установочные пластины вставить металлические скобы (входят в состав комплекта скоб для подвеса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), вщелкнуть в пластины корпус светильника и закрепить его на подвесах.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.3.2. </w:t>
      </w:r>
      <w:r>
        <w:rPr>
          <w:b/>
          <w:sz w:val="16"/>
          <w:szCs w:val="16"/>
          <w:u w:val="single"/>
        </w:rPr>
        <w:t xml:space="preserve">Установка светильника с корпусом из </w:t>
      </w:r>
      <w:r>
        <w:rPr>
          <w:b/>
          <w:sz w:val="16"/>
          <w:szCs w:val="16"/>
          <w:u w:val="single"/>
          <w:lang w:val="en-US"/>
        </w:rPr>
        <w:t>SMC</w:t>
      </w:r>
      <w:r>
        <w:rPr>
          <w:b/>
          <w:sz w:val="16"/>
          <w:szCs w:val="16"/>
          <w:u w:val="single"/>
        </w:rPr>
        <w:t xml:space="preserve">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>.3.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.1. </w:t>
      </w:r>
      <w:r>
        <w:rPr>
          <w:b/>
          <w:i/>
          <w:sz w:val="16"/>
          <w:szCs w:val="16"/>
        </w:rPr>
        <w:t>Установка на опорную поверхность:</w:t>
      </w:r>
      <w:r>
        <w:rPr>
          <w:sz w:val="16"/>
          <w:szCs w:val="16"/>
        </w:rPr>
        <w:t xml:space="preserve"> просверлить установочные отверстия на поверхности потолка и в корпусе светильника (расстояние между центрами отверстий равно 440 мм-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18 Вт, 930 мм -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36 Вт, 1230 мм -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58 Вт). Корпус закрепить на опорной поверхности, уплотнив места креплений резиновыми шайбам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3.</w:t>
      </w:r>
      <w:r>
        <w:rPr>
          <w:sz w:val="16"/>
          <w:szCs w:val="16"/>
          <w:lang w:val="en-US"/>
        </w:rPr>
        <w:t>2</w:t>
      </w:r>
      <w:r>
        <w:rPr>
          <w:sz w:val="16"/>
          <w:szCs w:val="16"/>
        </w:rPr>
        <w:t xml:space="preserve">.2. </w:t>
      </w:r>
      <w:r>
        <w:rPr>
          <w:b/>
          <w:i/>
          <w:sz w:val="16"/>
          <w:szCs w:val="16"/>
        </w:rPr>
        <w:t xml:space="preserve">Установка на подвесах: </w:t>
      </w:r>
      <w:r>
        <w:rPr>
          <w:sz w:val="16"/>
          <w:szCs w:val="16"/>
        </w:rPr>
        <w:t xml:space="preserve">просверлить установочные отверстия в корпусе светильника, вставить  рым-болты,  металлические и резиновые шайбы, и закрепить их гайками (входят в состав комплекта крепления </w:t>
      </w:r>
      <w:r>
        <w:rPr>
          <w:sz w:val="16"/>
          <w:szCs w:val="16"/>
          <w:lang w:val="en-US"/>
        </w:rPr>
        <w:t>Arctic</w:t>
      </w:r>
      <w:r>
        <w:rPr>
          <w:sz w:val="16"/>
          <w:szCs w:val="16"/>
        </w:rPr>
        <w:t xml:space="preserve"> (2) на трос). Закрепить корпус на подвеса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4. Ввести сетевые провода в корпус через гермоизолятор, который вставить в уплотняемое отверстие корпуса, и подключить их к клеммной колодке на панели в соответствии с указанной полярностью на клеммы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5 Для светильников серии </w:t>
      </w:r>
      <w:r>
        <w:rPr>
          <w:sz w:val="16"/>
          <w:szCs w:val="16"/>
          <w:lang w:val="en-US"/>
        </w:rPr>
        <w:t>VBR</w:t>
      </w:r>
      <w:r>
        <w:rPr>
          <w:sz w:val="16"/>
          <w:szCs w:val="16"/>
        </w:rPr>
        <w:t xml:space="preserve"> (с виброзащитой) лампа крепится в патрон с манжетой и удерживается с помощью двух суппортов.</w:t>
      </w:r>
    </w:p>
    <w:p>
      <w:pPr>
        <w:pStyle w:val="Normal"/>
        <w:rPr/>
      </w:pPr>
      <w:r>
        <w:rPr>
          <w:sz w:val="16"/>
          <w:szCs w:val="16"/>
        </w:rPr>
        <w:t xml:space="preserve">6.5 </w:t>
      </w:r>
      <w:r>
        <w:rPr>
          <w:b/>
          <w:sz w:val="16"/>
          <w:szCs w:val="16"/>
          <w:u w:val="single"/>
        </w:rPr>
        <w:t>При использовании регулируемого ЭПРА</w:t>
      </w:r>
      <w:r>
        <w:rPr>
          <w:sz w:val="16"/>
          <w:szCs w:val="16"/>
        </w:rPr>
        <w:t>, управляющие провода подключаются строго с соблюдением полярности, указанной в маркировк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6. При установке светильников с магистральной проводкой в линию (рис. 8, 9) подключать светильники последовательно чередуя фазы питающей сети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1-&gt;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>2-&gt;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3 (магистральная проводка выполнена жестким кабелем 5*1,5 мм). </w:t>
      </w:r>
      <w:r>
        <w:rPr>
          <w:color w:val="000000"/>
          <w:sz w:val="16"/>
          <w:szCs w:val="16"/>
        </w:rPr>
        <w:t>В начале каждой групповой линии, при монтаже должны быть установлены аппараты защиты на всех фазных проводниках.</w:t>
      </w:r>
      <w:r>
        <w:rPr>
          <w:sz w:val="16"/>
          <w:szCs w:val="16"/>
        </w:rPr>
        <w:t xml:space="preserve"> Светильники поставляются неподключенными. Для подключения светильников необходимо вставить свободный конец красного провода в клемму сетевого коннектора, маркированную нужной фаз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.7. </w:t>
      </w:r>
      <w:r>
        <w:rPr>
          <w:b/>
          <w:sz w:val="16"/>
          <w:szCs w:val="16"/>
          <w:u w:val="single"/>
        </w:rPr>
        <w:t>При использовании блока резервного питания подключение осуществляется следующим образом (масса светильника увеличивается на 0,7 кг):</w:t>
      </w:r>
    </w:p>
    <w:p>
      <w:pPr>
        <w:pStyle w:val="Normal"/>
        <w:rPr/>
      </w:pPr>
      <w:r>
        <w:rPr>
          <w:sz w:val="16"/>
          <w:szCs w:val="16"/>
        </w:rPr>
        <w:t xml:space="preserve">6.7.1.Провода питания  подключить к клеммной колодке в соответствии с указанной полярностью на клеммы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1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1.</w:t>
      </w:r>
    </w:p>
    <w:p>
      <w:pPr>
        <w:pStyle w:val="Normal"/>
        <w:rPr/>
      </w:pPr>
      <w:r>
        <w:rPr>
          <w:sz w:val="16"/>
          <w:szCs w:val="16"/>
        </w:rPr>
        <w:t xml:space="preserve">6.7.2.Подключить к контактным зажимам </w:t>
      </w:r>
      <w:r>
        <w:rPr>
          <w:sz w:val="16"/>
          <w:szCs w:val="16"/>
          <w:lang w:val="en-US"/>
        </w:rPr>
        <w:t>L</w:t>
      </w:r>
      <w:r>
        <w:rPr>
          <w:sz w:val="16"/>
          <w:szCs w:val="16"/>
        </w:rPr>
        <w:t xml:space="preserve">2,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2 питающие провода, обеспечивающие непрерывный заряд батареи.</w:t>
      </w:r>
    </w:p>
    <w:p>
      <w:pPr>
        <w:pStyle w:val="Normal"/>
        <w:rPr/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>.7.3. К контактным зажимам 1,2 вместо перемычки можно присоединить выключатель, исключающий срабатывание резервного источника питания и разряд батареи в нерабочее время.</w:t>
      </w:r>
    </w:p>
    <w:p>
      <w:pPr>
        <w:pStyle w:val="Normal"/>
        <w:rPr/>
      </w:pPr>
      <w:r>
        <w:rPr>
          <w:sz w:val="16"/>
          <w:szCs w:val="16"/>
        </w:rPr>
        <w:t xml:space="preserve">6.8. Закрепить монтажную панель в корпусе. </w:t>
      </w:r>
    </w:p>
    <w:p>
      <w:pPr>
        <w:pStyle w:val="Normal"/>
        <w:rPr/>
      </w:pPr>
      <w:r>
        <w:rPr>
          <w:sz w:val="16"/>
          <w:szCs w:val="16"/>
        </w:rPr>
        <w:t>6.9. Вставить люминесцентные лампы.</w:t>
      </w:r>
    </w:p>
    <w:p>
      <w:pPr>
        <w:pStyle w:val="Normal"/>
        <w:rPr/>
      </w:pPr>
      <w:r>
        <w:rPr>
          <w:sz w:val="16"/>
          <w:szCs w:val="16"/>
        </w:rPr>
        <w:t>6.10. Закрепить  рассеиватель защелками.</w:t>
      </w:r>
    </w:p>
    <w:p>
      <w:pPr>
        <w:pStyle w:val="Normal"/>
        <w:rPr/>
      </w:pPr>
      <w:r>
        <w:rPr>
          <w:sz w:val="16"/>
          <w:szCs w:val="16"/>
        </w:rPr>
        <w:t>6.</w:t>
      </w:r>
      <w:r>
        <w:rPr>
          <w:sz w:val="16"/>
          <w:szCs w:val="16"/>
          <w:lang w:val="en-US"/>
        </w:rPr>
        <w:t>1</w:t>
      </w:r>
      <w:r>
        <w:rPr>
          <w:sz w:val="16"/>
          <w:szCs w:val="16"/>
        </w:rPr>
        <w:t>1. Загрязненный рассеиватель рекомендуется протирать  мягкой тканью без применения абразивных чистящих средст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>.12. Схема электрических соединений приведена на корпусе ЭПРА.</w:t>
      </w:r>
    </w:p>
    <w:p>
      <w:pPr>
        <w:pStyle w:val="TextBody"/>
        <w:rPr>
          <w:b/>
          <w:b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6</w:t>
      </w:r>
      <w:r>
        <w:rPr>
          <w:sz w:val="16"/>
          <w:szCs w:val="16"/>
        </w:rPr>
        <w:t xml:space="preserve">.13. Для предотвращения отщелкивания пластмассовых защелок под воздействием внешних механических факторов предусмотрена возможность фиксации защелок (через заранее подготовленные в них отверстия) самонарезающими винтами 3,5х9,5 или 3х10 </w:t>
      </w:r>
      <w:r>
        <w:rPr>
          <w:b/>
          <w:sz w:val="16"/>
          <w:szCs w:val="16"/>
        </w:rPr>
        <w:t>(в комплект поставки не входят)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6.14. При замене стартеров следует обратить внимание, что из-за большой термической нагрузки на них необходимо использовать стартера, выполненные в корпусе из термостойких материалов – поликарбоната или алюминия, например таких фирм как </w:t>
      </w:r>
      <w:r>
        <w:rPr>
          <w:sz w:val="16"/>
          <w:szCs w:val="16"/>
          <w:lang w:val="en-US"/>
        </w:rPr>
        <w:t>Sylvania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hilips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Свидетельство о приемке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етильник соответствует ТУ 3461-001-44919750-07  и признан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ата  выпус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тролер   ОТК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ветильник сертифициров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ртификат соответствия № 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8. Гарантийные обязательства</w:t>
      </w: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16"/>
          <w:szCs w:val="16"/>
        </w:rPr>
        <w:t>8.1. Завод-изготовитель обязуется безвозмездно отремонтировать или заменить светильник, вышедший из строя не по вине покупателя в условиях нормальной эксплуатации, в течение  гарантийного сро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2. Гарантийный срок – 36 месяцев со дня изготовления светильника.</w:t>
      </w:r>
    </w:p>
    <w:p>
      <w:pPr>
        <w:pStyle w:val="Normal"/>
        <w:rPr/>
      </w:pPr>
      <w:r>
        <w:rPr>
          <w:sz w:val="16"/>
          <w:szCs w:val="16"/>
        </w:rPr>
        <w:t>8.3. Срок службы светильников в нормальных климатических условиях при соблюдении правил монтажа и эксплуатации составляе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1345</wp:posOffset>
                </wp:positionH>
                <wp:positionV relativeFrom="paragraph">
                  <wp:posOffset>48895</wp:posOffset>
                </wp:positionV>
                <wp:extent cx="17957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балл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тар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 компенсационный конденсатор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42.75pt;mso-wrap-distance-left:9.05pt;mso-wrap-distance-right:9.05pt;mso-wrap-distance-top:0pt;mso-wrap-distance-bottom:0pt;margin-top:3.85pt;mso-position-vertical-relative:text;margin-left:347.3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–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r</w:t>
                      </w:r>
                      <w:r>
                        <w:rPr>
                          <w:sz w:val="16"/>
                          <w:szCs w:val="16"/>
                        </w:rPr>
                        <w:t xml:space="preserve"> – балл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– стар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 -  компенсационны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8 лет – для светильников, корпус и/или оптическая часть (рассеиватель) которых изготовлены из полимерных материал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 лет – для остальных светильников.</w:t>
      </w:r>
    </w:p>
    <w:p>
      <w:pPr>
        <w:pStyle w:val="Normal"/>
        <w:rPr/>
      </w:pPr>
      <w:r>
        <w:rPr>
          <w:sz w:val="16"/>
          <w:szCs w:val="16"/>
        </w:rPr>
        <w:t>8.4. Выход из строя люминесцентных ламп и стартеров  браком не являет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 завода-изготовителя: 390010, г. Рязан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245</wp:posOffset>
                </wp:positionH>
                <wp:positionV relativeFrom="paragraph">
                  <wp:posOffset>41275</wp:posOffset>
                </wp:positionV>
                <wp:extent cx="34378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1 Схема подключения с ЭПРА к питающей се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.2pt;mso-wrap-distance-left:9.05pt;mso-wrap-distance-right:9.05pt;mso-wrap-distance-top:0pt;mso-wrap-distance-bottom:0pt;margin-top:3.2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1 Схема подключения с ЭПРА к питающей се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ул. Магистральная д.11-а.</w:t>
      </w:r>
    </w:p>
    <w:p>
      <w:pPr>
        <w:pStyle w:val="Normal"/>
        <w:rPr/>
      </w:pPr>
      <w:r>
        <w:rPr>
          <w:sz w:val="16"/>
          <w:szCs w:val="16"/>
        </w:rPr>
        <w:t>Телефон бесплатной горячей линии: 8-800-333-23-7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та продажи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1245</wp:posOffset>
                </wp:positionH>
                <wp:positionV relativeFrom="paragraph">
                  <wp:posOffset>51435</wp:posOffset>
                </wp:positionV>
                <wp:extent cx="3323590" cy="3422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хема подключения с регулируемым ЭПРА к питающей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6.95pt;mso-wrap-distance-left:9.05pt;mso-wrap-distance-right:9.05pt;mso-wrap-distance-top:0pt;mso-wrap-distance-bottom:0pt;margin-top:4.05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2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Схема подключения с регулируемым ЭПРА к питающе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тамп магаз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2965</wp:posOffset>
                </wp:positionH>
                <wp:positionV relativeFrom="paragraph">
                  <wp:posOffset>57404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5.2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хемы электрических соедин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ис. 1 Схема подключения с ЭПРА к питающей сети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6920" w:dyaOrig="11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8pt;margin-top:0pt;width:196pt;height:7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409004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Рис. 2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Схема подключения с регулируемым ЭПРА к питающей сети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16920" w:dyaOrig="11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9.5pt;margin-top:0.25pt;width:171.1pt;height:111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8607769" r:id="rId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425" w:right="425" w:gutter="0" w:header="0" w:top="284" w:footer="0" w:bottom="28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498475</wp:posOffset>
                </wp:positionV>
                <wp:extent cx="2514600" cy="650240"/>
                <wp:effectExtent l="0" t="635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50160"/>
                          <a:chOff x="0" y="0"/>
                          <a:chExt cx="2514600" cy="65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311040"/>
                            <a:ext cx="213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1040"/>
                            <a:ext cx="213480" cy="339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72520"/>
                            <a:ext cx="988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5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1"/>
                                </a:lnTo>
                                <a:lnTo>
                                  <a:pt x="7519" y="3"/>
                                </a:lnTo>
                                <a:lnTo>
                                  <a:pt x="7544" y="6"/>
                                </a:lnTo>
                                <a:lnTo>
                                  <a:pt x="7568" y="11"/>
                                </a:lnTo>
                                <a:lnTo>
                                  <a:pt x="7592" y="17"/>
                                </a:lnTo>
                                <a:lnTo>
                                  <a:pt x="7616" y="23"/>
                                </a:lnTo>
                                <a:lnTo>
                                  <a:pt x="7639" y="32"/>
                                </a:lnTo>
                                <a:lnTo>
                                  <a:pt x="7662" y="41"/>
                                </a:lnTo>
                                <a:lnTo>
                                  <a:pt x="7685" y="51"/>
                                </a:lnTo>
                                <a:lnTo>
                                  <a:pt x="7706" y="62"/>
                                </a:lnTo>
                                <a:lnTo>
                                  <a:pt x="7728" y="75"/>
                                </a:lnTo>
                                <a:lnTo>
                                  <a:pt x="7748" y="87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7"/>
                                </a:lnTo>
                                <a:lnTo>
                                  <a:pt x="7805" y="133"/>
                                </a:lnTo>
                                <a:lnTo>
                                  <a:pt x="7823" y="150"/>
                                </a:lnTo>
                                <a:lnTo>
                                  <a:pt x="7840" y="167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5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5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9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7"/>
                                </a:lnTo>
                                <a:lnTo>
                                  <a:pt x="7955" y="381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31"/>
                                </a:lnTo>
                                <a:lnTo>
                                  <a:pt x="7968" y="456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9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9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2"/>
                                </a:lnTo>
                                <a:lnTo>
                                  <a:pt x="7931" y="704"/>
                                </a:lnTo>
                                <a:lnTo>
                                  <a:pt x="7921" y="727"/>
                                </a:lnTo>
                                <a:lnTo>
                                  <a:pt x="7909" y="749"/>
                                </a:lnTo>
                                <a:lnTo>
                                  <a:pt x="7898" y="770"/>
                                </a:lnTo>
                                <a:lnTo>
                                  <a:pt x="7884" y="790"/>
                                </a:lnTo>
                                <a:lnTo>
                                  <a:pt x="7870" y="811"/>
                                </a:lnTo>
                                <a:lnTo>
                                  <a:pt x="7855" y="830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3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3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41"/>
                                </a:lnTo>
                                <a:lnTo>
                                  <a:pt x="7706" y="953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2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5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2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5"/>
                                </a:lnTo>
                                <a:lnTo>
                                  <a:pt x="503" y="1015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2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5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2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3"/>
                                </a:lnTo>
                                <a:lnTo>
                                  <a:pt x="243" y="941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3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3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30"/>
                                </a:lnTo>
                                <a:lnTo>
                                  <a:pt x="100" y="811"/>
                                </a:lnTo>
                                <a:lnTo>
                                  <a:pt x="86" y="790"/>
                                </a:lnTo>
                                <a:lnTo>
                                  <a:pt x="74" y="770"/>
                                </a:lnTo>
                                <a:lnTo>
                                  <a:pt x="61" y="749"/>
                                </a:lnTo>
                                <a:lnTo>
                                  <a:pt x="49" y="727"/>
                                </a:lnTo>
                                <a:lnTo>
                                  <a:pt x="39" y="704"/>
                                </a:lnTo>
                                <a:lnTo>
                                  <a:pt x="30" y="682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9"/>
                                </a:lnTo>
                                <a:lnTo>
                                  <a:pt x="6" y="584"/>
                                </a:lnTo>
                                <a:lnTo>
                                  <a:pt x="3" y="559"/>
                                </a:lnTo>
                                <a:lnTo>
                                  <a:pt x="1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1" y="481"/>
                                </a:lnTo>
                                <a:lnTo>
                                  <a:pt x="3" y="456"/>
                                </a:lnTo>
                                <a:lnTo>
                                  <a:pt x="6" y="431"/>
                                </a:lnTo>
                                <a:lnTo>
                                  <a:pt x="10" y="405"/>
                                </a:lnTo>
                                <a:lnTo>
                                  <a:pt x="17" y="381"/>
                                </a:lnTo>
                                <a:lnTo>
                                  <a:pt x="23" y="357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9"/>
                                </a:lnTo>
                                <a:lnTo>
                                  <a:pt x="61" y="266"/>
                                </a:lnTo>
                                <a:lnTo>
                                  <a:pt x="74" y="245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5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50"/>
                                </a:lnTo>
                                <a:lnTo>
                                  <a:pt x="166" y="133"/>
                                </a:lnTo>
                                <a:lnTo>
                                  <a:pt x="184" y="117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7"/>
                                </a:lnTo>
                                <a:lnTo>
                                  <a:pt x="243" y="75"/>
                                </a:lnTo>
                                <a:lnTo>
                                  <a:pt x="264" y="62"/>
                                </a:lnTo>
                                <a:lnTo>
                                  <a:pt x="285" y="51"/>
                                </a:lnTo>
                                <a:lnTo>
                                  <a:pt x="308" y="41"/>
                                </a:lnTo>
                                <a:lnTo>
                                  <a:pt x="331" y="32"/>
                                </a:lnTo>
                                <a:lnTo>
                                  <a:pt x="354" y="23"/>
                                </a:lnTo>
                                <a:lnTo>
                                  <a:pt x="378" y="17"/>
                                </a:lnTo>
                                <a:lnTo>
                                  <a:pt x="402" y="11"/>
                                </a:lnTo>
                                <a:lnTo>
                                  <a:pt x="427" y="6"/>
                                </a:lnTo>
                                <a:lnTo>
                                  <a:pt x="453" y="3"/>
                                </a:lnTo>
                                <a:lnTo>
                                  <a:pt x="478" y="1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92680"/>
                            <a:ext cx="92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675">
                                <a:moveTo>
                                  <a:pt x="0" y="675"/>
                                </a:moveTo>
                                <a:lnTo>
                                  <a:pt x="7243" y="675"/>
                                </a:lnTo>
                                <a:lnTo>
                                  <a:pt x="7255" y="675"/>
                                </a:lnTo>
                                <a:lnTo>
                                  <a:pt x="7266" y="674"/>
                                </a:lnTo>
                                <a:lnTo>
                                  <a:pt x="7278" y="671"/>
                                </a:lnTo>
                                <a:lnTo>
                                  <a:pt x="7289" y="669"/>
                                </a:lnTo>
                                <a:lnTo>
                                  <a:pt x="7300" y="665"/>
                                </a:lnTo>
                                <a:lnTo>
                                  <a:pt x="7310" y="660"/>
                                </a:lnTo>
                                <a:lnTo>
                                  <a:pt x="7321" y="655"/>
                                </a:lnTo>
                                <a:lnTo>
                                  <a:pt x="7331" y="648"/>
                                </a:lnTo>
                                <a:lnTo>
                                  <a:pt x="7341" y="642"/>
                                </a:lnTo>
                                <a:lnTo>
                                  <a:pt x="7351" y="634"/>
                                </a:lnTo>
                                <a:lnTo>
                                  <a:pt x="7360" y="627"/>
                                </a:lnTo>
                                <a:lnTo>
                                  <a:pt x="7370" y="618"/>
                                </a:lnTo>
                                <a:lnTo>
                                  <a:pt x="7387" y="598"/>
                                </a:lnTo>
                                <a:lnTo>
                                  <a:pt x="7403" y="576"/>
                                </a:lnTo>
                                <a:lnTo>
                                  <a:pt x="7418" y="552"/>
                                </a:lnTo>
                                <a:lnTo>
                                  <a:pt x="7431" y="525"/>
                                </a:lnTo>
                                <a:lnTo>
                                  <a:pt x="7442" y="498"/>
                                </a:lnTo>
                                <a:lnTo>
                                  <a:pt x="7451" y="468"/>
                                </a:lnTo>
                                <a:lnTo>
                                  <a:pt x="7459" y="438"/>
                                </a:lnTo>
                                <a:lnTo>
                                  <a:pt x="7465" y="405"/>
                                </a:lnTo>
                                <a:lnTo>
                                  <a:pt x="7469" y="372"/>
                                </a:lnTo>
                                <a:lnTo>
                                  <a:pt x="7470" y="338"/>
                                </a:lnTo>
                                <a:lnTo>
                                  <a:pt x="7470" y="338"/>
                                </a:lnTo>
                                <a:lnTo>
                                  <a:pt x="7469" y="303"/>
                                </a:lnTo>
                                <a:lnTo>
                                  <a:pt x="7465" y="270"/>
                                </a:lnTo>
                                <a:lnTo>
                                  <a:pt x="7459" y="237"/>
                                </a:lnTo>
                                <a:lnTo>
                                  <a:pt x="7451" y="206"/>
                                </a:lnTo>
                                <a:lnTo>
                                  <a:pt x="7442" y="177"/>
                                </a:lnTo>
                                <a:lnTo>
                                  <a:pt x="7431" y="149"/>
                                </a:lnTo>
                                <a:lnTo>
                                  <a:pt x="7418" y="123"/>
                                </a:lnTo>
                                <a:lnTo>
                                  <a:pt x="7403" y="99"/>
                                </a:lnTo>
                                <a:lnTo>
                                  <a:pt x="7387" y="77"/>
                                </a:lnTo>
                                <a:lnTo>
                                  <a:pt x="7370" y="58"/>
                                </a:lnTo>
                                <a:lnTo>
                                  <a:pt x="7360" y="49"/>
                                </a:lnTo>
                                <a:lnTo>
                                  <a:pt x="7351" y="40"/>
                                </a:lnTo>
                                <a:lnTo>
                                  <a:pt x="7341" y="33"/>
                                </a:lnTo>
                                <a:lnTo>
                                  <a:pt x="7331" y="26"/>
                                </a:lnTo>
                                <a:lnTo>
                                  <a:pt x="7321" y="20"/>
                                </a:lnTo>
                                <a:lnTo>
                                  <a:pt x="7310" y="15"/>
                                </a:lnTo>
                                <a:lnTo>
                                  <a:pt x="7300" y="10"/>
                                </a:lnTo>
                                <a:lnTo>
                                  <a:pt x="7289" y="6"/>
                                </a:lnTo>
                                <a:lnTo>
                                  <a:pt x="7278" y="4"/>
                                </a:lnTo>
                                <a:lnTo>
                                  <a:pt x="7266" y="1"/>
                                </a:lnTo>
                                <a:lnTo>
                                  <a:pt x="7255" y="0"/>
                                </a:lnTo>
                                <a:lnTo>
                                  <a:pt x="7243" y="0"/>
                                </a:ln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240"/>
                            <a:ext cx="1312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6"/>
                                </a:lnTo>
                                <a:lnTo>
                                  <a:pt x="8307" y="2285"/>
                                </a:lnTo>
                                <a:lnTo>
                                  <a:pt x="8297" y="2282"/>
                                </a:lnTo>
                                <a:lnTo>
                                  <a:pt x="8286" y="2280"/>
                                </a:lnTo>
                                <a:lnTo>
                                  <a:pt x="8274" y="2276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59"/>
                                </a:lnTo>
                                <a:lnTo>
                                  <a:pt x="8232" y="2253"/>
                                </a:lnTo>
                                <a:lnTo>
                                  <a:pt x="8224" y="2245"/>
                                </a:lnTo>
                                <a:lnTo>
                                  <a:pt x="8213" y="2238"/>
                                </a:lnTo>
                                <a:lnTo>
                                  <a:pt x="8205" y="2229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9"/>
                                </a:lnTo>
                                <a:lnTo>
                                  <a:pt x="8172" y="2187"/>
                                </a:lnTo>
                                <a:lnTo>
                                  <a:pt x="8156" y="2163"/>
                                </a:lnTo>
                                <a:lnTo>
                                  <a:pt x="8144" y="2136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79"/>
                                </a:lnTo>
                                <a:lnTo>
                                  <a:pt x="8115" y="2049"/>
                                </a:lnTo>
                                <a:lnTo>
                                  <a:pt x="8110" y="2016"/>
                                </a:lnTo>
                                <a:lnTo>
                                  <a:pt x="8106" y="1983"/>
                                </a:lnTo>
                                <a:lnTo>
                                  <a:pt x="8104" y="1949"/>
                                </a:lnTo>
                                <a:lnTo>
                                  <a:pt x="8104" y="1949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1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8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8"/>
                                </a:lnTo>
                                <a:lnTo>
                                  <a:pt x="8205" y="1669"/>
                                </a:lnTo>
                                <a:lnTo>
                                  <a:pt x="8213" y="1660"/>
                                </a:lnTo>
                                <a:lnTo>
                                  <a:pt x="8224" y="1651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1"/>
                                </a:lnTo>
                                <a:lnTo>
                                  <a:pt x="8264" y="1626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7"/>
                                </a:lnTo>
                                <a:lnTo>
                                  <a:pt x="8297" y="1615"/>
                                </a:lnTo>
                                <a:lnTo>
                                  <a:pt x="8307" y="1612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1"/>
                                </a:lnTo>
                                <a:lnTo>
                                  <a:pt x="9347" y="1611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42160"/>
                            <a:ext cx="279360" cy="69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42160"/>
                            <a:ext cx="279360" cy="69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33240"/>
                            <a:ext cx="279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33240"/>
                            <a:ext cx="27936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76560"/>
                            <a:ext cx="2055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5" h="1678">
                                <a:moveTo>
                                  <a:pt x="16575" y="0"/>
                                </a:moveTo>
                                <a:lnTo>
                                  <a:pt x="16575" y="1678"/>
                                </a:lnTo>
                                <a:lnTo>
                                  <a:pt x="0" y="16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76560"/>
                            <a:ext cx="720" cy="75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98600"/>
                            <a:ext cx="720" cy="8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2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2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8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8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8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8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8080"/>
                            <a:ext cx="127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76560"/>
                            <a:ext cx="720" cy="75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98600"/>
                            <a:ext cx="720" cy="8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3080"/>
                            <a:ext cx="3240" cy="88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3080"/>
                            <a:ext cx="3240" cy="88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6400"/>
                            <a:ext cx="2520" cy="61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6400"/>
                            <a:ext cx="2520" cy="61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6560"/>
                            <a:ext cx="324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6560"/>
                            <a:ext cx="3240" cy="20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016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258" y="284"/>
                                </a:lnTo>
                                <a:lnTo>
                                  <a:pt x="25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425"/>
                                </a:lnTo>
                                <a:lnTo>
                                  <a:pt x="251" y="425"/>
                                </a:lnTo>
                                <a:lnTo>
                                  <a:pt x="80" y="147"/>
                                </a:lnTo>
                                <a:lnTo>
                                  <a:pt x="8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7980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33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433">
                                <a:moveTo>
                                  <a:pt x="0" y="276"/>
                                </a:moveTo>
                                <a:lnTo>
                                  <a:pt x="0" y="201"/>
                                </a:lnTo>
                                <a:lnTo>
                                  <a:pt x="9" y="191"/>
                                </a:lnTo>
                                <a:lnTo>
                                  <a:pt x="19" y="183"/>
                                </a:lnTo>
                                <a:lnTo>
                                  <a:pt x="29" y="176"/>
                                </a:lnTo>
                                <a:lnTo>
                                  <a:pt x="39" y="171"/>
                                </a:lnTo>
                                <a:lnTo>
                                  <a:pt x="51" y="167"/>
                                </a:lnTo>
                                <a:lnTo>
                                  <a:pt x="62" y="163"/>
                                </a:lnTo>
                                <a:lnTo>
                                  <a:pt x="74" y="162"/>
                                </a:lnTo>
                                <a:lnTo>
                                  <a:pt x="86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19" y="164"/>
                                </a:lnTo>
                                <a:lnTo>
                                  <a:pt x="129" y="167"/>
                                </a:lnTo>
                                <a:lnTo>
                                  <a:pt x="141" y="171"/>
                                </a:lnTo>
                                <a:lnTo>
                                  <a:pt x="156" y="177"/>
                                </a:lnTo>
                                <a:lnTo>
                                  <a:pt x="175" y="184"/>
                                </a:lnTo>
                                <a:lnTo>
                                  <a:pt x="193" y="191"/>
                                </a:lnTo>
                                <a:lnTo>
                                  <a:pt x="208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28" y="200"/>
                                </a:lnTo>
                                <a:lnTo>
                                  <a:pt x="237" y="200"/>
                                </a:lnTo>
                                <a:lnTo>
                                  <a:pt x="246" y="197"/>
                                </a:lnTo>
                                <a:lnTo>
                                  <a:pt x="256" y="195"/>
                                </a:lnTo>
                                <a:lnTo>
                                  <a:pt x="266" y="190"/>
                                </a:lnTo>
                                <a:lnTo>
                                  <a:pt x="276" y="184"/>
                                </a:lnTo>
                                <a:lnTo>
                                  <a:pt x="288" y="177"/>
                                </a:lnTo>
                                <a:lnTo>
                                  <a:pt x="298" y="168"/>
                                </a:lnTo>
                                <a:lnTo>
                                  <a:pt x="308" y="158"/>
                                </a:lnTo>
                                <a:lnTo>
                                  <a:pt x="308" y="236"/>
                                </a:lnTo>
                                <a:lnTo>
                                  <a:pt x="300" y="244"/>
                                </a:lnTo>
                                <a:lnTo>
                                  <a:pt x="292" y="250"/>
                                </a:lnTo>
                                <a:lnTo>
                                  <a:pt x="281" y="257"/>
                                </a:lnTo>
                                <a:lnTo>
                                  <a:pt x="270" y="263"/>
                                </a:lnTo>
                                <a:lnTo>
                                  <a:pt x="259" y="268"/>
                                </a:lnTo>
                                <a:lnTo>
                                  <a:pt x="246" y="272"/>
                                </a:lnTo>
                                <a:lnTo>
                                  <a:pt x="234" y="274"/>
                                </a:lnTo>
                                <a:lnTo>
                                  <a:pt x="222" y="274"/>
                                </a:lnTo>
                                <a:lnTo>
                                  <a:pt x="207" y="274"/>
                                </a:lnTo>
                                <a:lnTo>
                                  <a:pt x="193" y="272"/>
                                </a:lnTo>
                                <a:lnTo>
                                  <a:pt x="185" y="269"/>
                                </a:lnTo>
                                <a:lnTo>
                                  <a:pt x="175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50" y="255"/>
                                </a:lnTo>
                                <a:lnTo>
                                  <a:pt x="128" y="247"/>
                                </a:lnTo>
                                <a:lnTo>
                                  <a:pt x="109" y="240"/>
                                </a:lnTo>
                                <a:lnTo>
                                  <a:pt x="93" y="236"/>
                                </a:lnTo>
                                <a:lnTo>
                                  <a:pt x="79" y="235"/>
                                </a:lnTo>
                                <a:lnTo>
                                  <a:pt x="68" y="236"/>
                                </a:lnTo>
                                <a:lnTo>
                                  <a:pt x="60" y="238"/>
                                </a:lnTo>
                                <a:lnTo>
                                  <a:pt x="49" y="241"/>
                                </a:lnTo>
                                <a:lnTo>
                                  <a:pt x="39" y="245"/>
                                </a:lnTo>
                                <a:lnTo>
                                  <a:pt x="29" y="252"/>
                                </a:lnTo>
                                <a:lnTo>
                                  <a:pt x="19" y="258"/>
                                </a:lnTo>
                                <a:lnTo>
                                  <a:pt x="10" y="26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627" y="350"/>
                                </a:moveTo>
                                <a:lnTo>
                                  <a:pt x="627" y="426"/>
                                </a:lnTo>
                                <a:lnTo>
                                  <a:pt x="342" y="426"/>
                                </a:lnTo>
                                <a:lnTo>
                                  <a:pt x="346" y="40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64"/>
                                </a:lnTo>
                                <a:lnTo>
                                  <a:pt x="370" y="344"/>
                                </a:lnTo>
                                <a:lnTo>
                                  <a:pt x="376" y="335"/>
                                </a:lnTo>
                                <a:lnTo>
                                  <a:pt x="384" y="324"/>
                                </a:lnTo>
                                <a:lnTo>
                                  <a:pt x="394" y="312"/>
                                </a:lnTo>
                                <a:lnTo>
                                  <a:pt x="404" y="300"/>
                                </a:lnTo>
                                <a:lnTo>
                                  <a:pt x="430" y="273"/>
                                </a:lnTo>
                                <a:lnTo>
                                  <a:pt x="461" y="243"/>
                                </a:lnTo>
                                <a:lnTo>
                                  <a:pt x="487" y="219"/>
                                </a:lnTo>
                                <a:lnTo>
                                  <a:pt x="506" y="200"/>
                                </a:lnTo>
                                <a:lnTo>
                                  <a:pt x="520" y="184"/>
                                </a:lnTo>
                                <a:lnTo>
                                  <a:pt x="529" y="173"/>
                                </a:lnTo>
                                <a:lnTo>
                                  <a:pt x="536" y="160"/>
                                </a:lnTo>
                                <a:lnTo>
                                  <a:pt x="541" y="148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24"/>
                                </a:lnTo>
                                <a:lnTo>
                                  <a:pt x="545" y="111"/>
                                </a:lnTo>
                                <a:lnTo>
                                  <a:pt x="542" y="100"/>
                                </a:lnTo>
                                <a:lnTo>
                                  <a:pt x="537" y="89"/>
                                </a:lnTo>
                                <a:lnTo>
                                  <a:pt x="531" y="82"/>
                                </a:lnTo>
                                <a:lnTo>
                                  <a:pt x="523" y="76"/>
                                </a:lnTo>
                                <a:lnTo>
                                  <a:pt x="513" y="70"/>
                                </a:lnTo>
                                <a:lnTo>
                                  <a:pt x="503" y="68"/>
                                </a:lnTo>
                                <a:lnTo>
                                  <a:pt x="491" y="67"/>
                                </a:lnTo>
                                <a:lnTo>
                                  <a:pt x="479" y="68"/>
                                </a:lnTo>
                                <a:lnTo>
                                  <a:pt x="468" y="70"/>
                                </a:lnTo>
                                <a:lnTo>
                                  <a:pt x="459" y="76"/>
                                </a:lnTo>
                                <a:lnTo>
                                  <a:pt x="450" y="82"/>
                                </a:lnTo>
                                <a:lnTo>
                                  <a:pt x="446" y="87"/>
                                </a:lnTo>
                                <a:lnTo>
                                  <a:pt x="444" y="91"/>
                                </a:lnTo>
                                <a:lnTo>
                                  <a:pt x="441" y="97"/>
                                </a:lnTo>
                                <a:lnTo>
                                  <a:pt x="439" y="103"/>
                                </a:lnTo>
                                <a:lnTo>
                                  <a:pt x="435" y="117"/>
                                </a:lnTo>
                                <a:lnTo>
                                  <a:pt x="432" y="134"/>
                                </a:lnTo>
                                <a:lnTo>
                                  <a:pt x="351" y="125"/>
                                </a:lnTo>
                                <a:lnTo>
                                  <a:pt x="354" y="108"/>
                                </a:lnTo>
                                <a:lnTo>
                                  <a:pt x="357" y="95"/>
                                </a:lnTo>
                                <a:lnTo>
                                  <a:pt x="361" y="81"/>
                                </a:lnTo>
                                <a:lnTo>
                                  <a:pt x="366" y="68"/>
                                </a:lnTo>
                                <a:lnTo>
                                  <a:pt x="373" y="57"/>
                                </a:lnTo>
                                <a:lnTo>
                                  <a:pt x="380" y="46"/>
                                </a:lnTo>
                                <a:lnTo>
                                  <a:pt x="388" y="36"/>
                                </a:lnTo>
                                <a:lnTo>
                                  <a:pt x="397" y="29"/>
                                </a:lnTo>
                                <a:lnTo>
                                  <a:pt x="407" y="22"/>
                                </a:lnTo>
                                <a:lnTo>
                                  <a:pt x="417" y="16"/>
                                </a:lnTo>
                                <a:lnTo>
                                  <a:pt x="428" y="11"/>
                                </a:lnTo>
                                <a:lnTo>
                                  <a:pt x="440" y="7"/>
                                </a:lnTo>
                                <a:lnTo>
                                  <a:pt x="452" y="3"/>
                                </a:lnTo>
                                <a:lnTo>
                                  <a:pt x="465" y="1"/>
                                </a:lnTo>
                                <a:lnTo>
                                  <a:pt x="479" y="0"/>
                                </a:lnTo>
                                <a:lnTo>
                                  <a:pt x="493" y="0"/>
                                </a:lnTo>
                                <a:lnTo>
                                  <a:pt x="508" y="0"/>
                                </a:lnTo>
                                <a:lnTo>
                                  <a:pt x="522" y="2"/>
                                </a:lnTo>
                                <a:lnTo>
                                  <a:pt x="536" y="5"/>
                                </a:lnTo>
                                <a:lnTo>
                                  <a:pt x="549" y="8"/>
                                </a:lnTo>
                                <a:lnTo>
                                  <a:pt x="562" y="12"/>
                                </a:lnTo>
                                <a:lnTo>
                                  <a:pt x="572" y="19"/>
                                </a:lnTo>
                                <a:lnTo>
                                  <a:pt x="582" y="25"/>
                                </a:lnTo>
                                <a:lnTo>
                                  <a:pt x="592" y="34"/>
                                </a:lnTo>
                                <a:lnTo>
                                  <a:pt x="600" y="43"/>
                                </a:lnTo>
                                <a:lnTo>
                                  <a:pt x="607" y="51"/>
                                </a:lnTo>
                                <a:lnTo>
                                  <a:pt x="613" y="62"/>
                                </a:lnTo>
                                <a:lnTo>
                                  <a:pt x="619" y="72"/>
                                </a:lnTo>
                                <a:lnTo>
                                  <a:pt x="622" y="82"/>
                                </a:lnTo>
                                <a:lnTo>
                                  <a:pt x="625" y="93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7"/>
                                </a:lnTo>
                                <a:lnTo>
                                  <a:pt x="627" y="133"/>
                                </a:lnTo>
                                <a:lnTo>
                                  <a:pt x="625" y="145"/>
                                </a:lnTo>
                                <a:lnTo>
                                  <a:pt x="622" y="159"/>
                                </a:lnTo>
                                <a:lnTo>
                                  <a:pt x="617" y="172"/>
                                </a:lnTo>
                                <a:lnTo>
                                  <a:pt x="611" y="186"/>
                                </a:lnTo>
                                <a:lnTo>
                                  <a:pt x="605" y="198"/>
                                </a:lnTo>
                                <a:lnTo>
                                  <a:pt x="596" y="212"/>
                                </a:lnTo>
                                <a:lnTo>
                                  <a:pt x="584" y="226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49"/>
                                </a:lnTo>
                                <a:lnTo>
                                  <a:pt x="549" y="264"/>
                                </a:lnTo>
                                <a:lnTo>
                                  <a:pt x="531" y="281"/>
                                </a:lnTo>
                                <a:lnTo>
                                  <a:pt x="513" y="297"/>
                                </a:lnTo>
                                <a:lnTo>
                                  <a:pt x="499" y="310"/>
                                </a:lnTo>
                                <a:lnTo>
                                  <a:pt x="489" y="320"/>
                                </a:lnTo>
                                <a:lnTo>
                                  <a:pt x="483" y="328"/>
                                </a:lnTo>
                                <a:lnTo>
                                  <a:pt x="473" y="339"/>
                                </a:lnTo>
                                <a:lnTo>
                                  <a:pt x="466" y="350"/>
                                </a:lnTo>
                                <a:lnTo>
                                  <a:pt x="627" y="350"/>
                                </a:lnTo>
                                <a:close/>
                                <a:moveTo>
                                  <a:pt x="958" y="350"/>
                                </a:moveTo>
                                <a:lnTo>
                                  <a:pt x="958" y="426"/>
                                </a:lnTo>
                                <a:lnTo>
                                  <a:pt x="672" y="426"/>
                                </a:lnTo>
                                <a:lnTo>
                                  <a:pt x="676" y="405"/>
                                </a:lnTo>
                                <a:lnTo>
                                  <a:pt x="682" y="385"/>
                                </a:lnTo>
                                <a:lnTo>
                                  <a:pt x="690" y="364"/>
                                </a:lnTo>
                                <a:lnTo>
                                  <a:pt x="700" y="344"/>
                                </a:lnTo>
                                <a:lnTo>
                                  <a:pt x="706" y="335"/>
                                </a:lnTo>
                                <a:lnTo>
                                  <a:pt x="715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35" y="300"/>
                                </a:lnTo>
                                <a:lnTo>
                                  <a:pt x="761" y="273"/>
                                </a:lnTo>
                                <a:lnTo>
                                  <a:pt x="792" y="243"/>
                                </a:lnTo>
                                <a:lnTo>
                                  <a:pt x="816" y="219"/>
                                </a:lnTo>
                                <a:lnTo>
                                  <a:pt x="837" y="200"/>
                                </a:lnTo>
                                <a:lnTo>
                                  <a:pt x="850" y="184"/>
                                </a:lnTo>
                                <a:lnTo>
                                  <a:pt x="859" y="173"/>
                                </a:lnTo>
                                <a:lnTo>
                                  <a:pt x="867" y="160"/>
                                </a:lnTo>
                                <a:lnTo>
                                  <a:pt x="872" y="148"/>
                                </a:lnTo>
                                <a:lnTo>
                                  <a:pt x="875" y="136"/>
                                </a:lnTo>
                                <a:lnTo>
                                  <a:pt x="876" y="124"/>
                                </a:lnTo>
                                <a:lnTo>
                                  <a:pt x="875" y="111"/>
                                </a:lnTo>
                                <a:lnTo>
                                  <a:pt x="872" y="100"/>
                                </a:lnTo>
                                <a:lnTo>
                                  <a:pt x="868" y="89"/>
                                </a:lnTo>
                                <a:lnTo>
                                  <a:pt x="862" y="82"/>
                                </a:lnTo>
                                <a:lnTo>
                                  <a:pt x="853" y="76"/>
                                </a:lnTo>
                                <a:lnTo>
                                  <a:pt x="844" y="70"/>
                                </a:lnTo>
                                <a:lnTo>
                                  <a:pt x="833" y="68"/>
                                </a:lnTo>
                                <a:lnTo>
                                  <a:pt x="821" y="67"/>
                                </a:lnTo>
                                <a:lnTo>
                                  <a:pt x="809" y="68"/>
                                </a:lnTo>
                                <a:lnTo>
                                  <a:pt x="799" y="70"/>
                                </a:lnTo>
                                <a:lnTo>
                                  <a:pt x="788" y="76"/>
                                </a:lnTo>
                                <a:lnTo>
                                  <a:pt x="781" y="82"/>
                                </a:lnTo>
                                <a:lnTo>
                                  <a:pt x="777" y="87"/>
                                </a:lnTo>
                                <a:lnTo>
                                  <a:pt x="773" y="91"/>
                                </a:lnTo>
                                <a:lnTo>
                                  <a:pt x="771" y="97"/>
                                </a:lnTo>
                                <a:lnTo>
                                  <a:pt x="768" y="103"/>
                                </a:lnTo>
                                <a:lnTo>
                                  <a:pt x="764" y="117"/>
                                </a:lnTo>
                                <a:lnTo>
                                  <a:pt x="763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84" y="108"/>
                                </a:lnTo>
                                <a:lnTo>
                                  <a:pt x="687" y="95"/>
                                </a:lnTo>
                                <a:lnTo>
                                  <a:pt x="692" y="81"/>
                                </a:lnTo>
                                <a:lnTo>
                                  <a:pt x="697" y="68"/>
                                </a:lnTo>
                                <a:lnTo>
                                  <a:pt x="703" y="57"/>
                                </a:lnTo>
                                <a:lnTo>
                                  <a:pt x="710" y="46"/>
                                </a:lnTo>
                                <a:lnTo>
                                  <a:pt x="719" y="36"/>
                                </a:lnTo>
                                <a:lnTo>
                                  <a:pt x="728" y="29"/>
                                </a:lnTo>
                                <a:lnTo>
                                  <a:pt x="738" y="22"/>
                                </a:lnTo>
                                <a:lnTo>
                                  <a:pt x="748" y="16"/>
                                </a:lnTo>
                                <a:lnTo>
                                  <a:pt x="759" y="11"/>
                                </a:lnTo>
                                <a:lnTo>
                                  <a:pt x="771" y="7"/>
                                </a:lnTo>
                                <a:lnTo>
                                  <a:pt x="782" y="3"/>
                                </a:lnTo>
                                <a:lnTo>
                                  <a:pt x="796" y="1"/>
                                </a:lnTo>
                                <a:lnTo>
                                  <a:pt x="809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3" y="2"/>
                                </a:lnTo>
                                <a:lnTo>
                                  <a:pt x="867" y="5"/>
                                </a:lnTo>
                                <a:lnTo>
                                  <a:pt x="880" y="8"/>
                                </a:lnTo>
                                <a:lnTo>
                                  <a:pt x="891" y="12"/>
                                </a:lnTo>
                                <a:lnTo>
                                  <a:pt x="902" y="19"/>
                                </a:lnTo>
                                <a:lnTo>
                                  <a:pt x="913" y="25"/>
                                </a:lnTo>
                                <a:lnTo>
                                  <a:pt x="921" y="34"/>
                                </a:lnTo>
                                <a:lnTo>
                                  <a:pt x="930" y="43"/>
                                </a:lnTo>
                                <a:lnTo>
                                  <a:pt x="938" y="51"/>
                                </a:lnTo>
                                <a:lnTo>
                                  <a:pt x="944" y="62"/>
                                </a:lnTo>
                                <a:lnTo>
                                  <a:pt x="949" y="72"/>
                                </a:lnTo>
                                <a:lnTo>
                                  <a:pt x="953" y="82"/>
                                </a:lnTo>
                                <a:lnTo>
                                  <a:pt x="956" y="93"/>
                                </a:lnTo>
                                <a:lnTo>
                                  <a:pt x="957" y="106"/>
                                </a:lnTo>
                                <a:lnTo>
                                  <a:pt x="958" y="117"/>
                                </a:lnTo>
                                <a:lnTo>
                                  <a:pt x="957" y="133"/>
                                </a:lnTo>
                                <a:lnTo>
                                  <a:pt x="956" y="145"/>
                                </a:lnTo>
                                <a:lnTo>
                                  <a:pt x="952" y="159"/>
                                </a:lnTo>
                                <a:lnTo>
                                  <a:pt x="948" y="172"/>
                                </a:lnTo>
                                <a:lnTo>
                                  <a:pt x="942" y="186"/>
                                </a:lnTo>
                                <a:lnTo>
                                  <a:pt x="934" y="198"/>
                                </a:lnTo>
                                <a:lnTo>
                                  <a:pt x="925" y="212"/>
                                </a:lnTo>
                                <a:lnTo>
                                  <a:pt x="915" y="226"/>
                                </a:lnTo>
                                <a:lnTo>
                                  <a:pt x="906" y="238"/>
                                </a:lnTo>
                                <a:lnTo>
                                  <a:pt x="894" y="249"/>
                                </a:lnTo>
                                <a:lnTo>
                                  <a:pt x="880" y="264"/>
                                </a:lnTo>
                                <a:lnTo>
                                  <a:pt x="862" y="281"/>
                                </a:lnTo>
                                <a:lnTo>
                                  <a:pt x="844" y="297"/>
                                </a:lnTo>
                                <a:lnTo>
                                  <a:pt x="830" y="310"/>
                                </a:lnTo>
                                <a:lnTo>
                                  <a:pt x="820" y="320"/>
                                </a:lnTo>
                                <a:lnTo>
                                  <a:pt x="812" y="328"/>
                                </a:lnTo>
                                <a:lnTo>
                                  <a:pt x="804" y="339"/>
                                </a:lnTo>
                                <a:lnTo>
                                  <a:pt x="796" y="350"/>
                                </a:lnTo>
                                <a:lnTo>
                                  <a:pt x="958" y="35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1"/>
                                </a:lnTo>
                                <a:lnTo>
                                  <a:pt x="1180" y="2"/>
                                </a:lnTo>
                                <a:lnTo>
                                  <a:pt x="1193" y="6"/>
                                </a:lnTo>
                                <a:lnTo>
                                  <a:pt x="1205" y="11"/>
                                </a:lnTo>
                                <a:lnTo>
                                  <a:pt x="1217" y="17"/>
                                </a:lnTo>
                                <a:lnTo>
                                  <a:pt x="1228" y="25"/>
                                </a:lnTo>
                                <a:lnTo>
                                  <a:pt x="1238" y="34"/>
                                </a:lnTo>
                                <a:lnTo>
                                  <a:pt x="1247" y="44"/>
                                </a:lnTo>
                                <a:lnTo>
                                  <a:pt x="1257" y="58"/>
                                </a:lnTo>
                                <a:lnTo>
                                  <a:pt x="1265" y="74"/>
                                </a:lnTo>
                                <a:lnTo>
                                  <a:pt x="1273" y="92"/>
                                </a:lnTo>
                                <a:lnTo>
                                  <a:pt x="1278" y="112"/>
                                </a:lnTo>
                                <a:lnTo>
                                  <a:pt x="1283" y="135"/>
                                </a:lnTo>
                                <a:lnTo>
                                  <a:pt x="1287" y="160"/>
                                </a:lnTo>
                                <a:lnTo>
                                  <a:pt x="1288" y="187"/>
                                </a:lnTo>
                                <a:lnTo>
                                  <a:pt x="1289" y="216"/>
                                </a:lnTo>
                                <a:lnTo>
                                  <a:pt x="1288" y="245"/>
                                </a:lnTo>
                                <a:lnTo>
                                  <a:pt x="1287" y="273"/>
                                </a:lnTo>
                                <a:lnTo>
                                  <a:pt x="1283" y="297"/>
                                </a:lnTo>
                                <a:lnTo>
                                  <a:pt x="1278" y="320"/>
                                </a:lnTo>
                                <a:lnTo>
                                  <a:pt x="1273" y="340"/>
                                </a:lnTo>
                                <a:lnTo>
                                  <a:pt x="1265" y="359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90"/>
                                </a:lnTo>
                                <a:lnTo>
                                  <a:pt x="1238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17" y="416"/>
                                </a:lnTo>
                                <a:lnTo>
                                  <a:pt x="1205" y="423"/>
                                </a:lnTo>
                                <a:lnTo>
                                  <a:pt x="1193" y="428"/>
                                </a:lnTo>
                                <a:lnTo>
                                  <a:pt x="1180" y="430"/>
                                </a:lnTo>
                                <a:lnTo>
                                  <a:pt x="1166" y="433"/>
                                </a:lnTo>
                                <a:lnTo>
                                  <a:pt x="1151" y="433"/>
                                </a:lnTo>
                                <a:lnTo>
                                  <a:pt x="1136" y="433"/>
                                </a:lnTo>
                                <a:lnTo>
                                  <a:pt x="1120" y="430"/>
                                </a:lnTo>
                                <a:lnTo>
                                  <a:pt x="1108" y="426"/>
                                </a:lnTo>
                                <a:lnTo>
                                  <a:pt x="1095" y="421"/>
                                </a:lnTo>
                                <a:lnTo>
                                  <a:pt x="1082" y="415"/>
                                </a:lnTo>
                                <a:lnTo>
                                  <a:pt x="1071" y="406"/>
                                </a:lnTo>
                                <a:lnTo>
                                  <a:pt x="1061" y="397"/>
                                </a:lnTo>
                                <a:lnTo>
                                  <a:pt x="1051" y="386"/>
                                </a:lnTo>
                                <a:lnTo>
                                  <a:pt x="1042" y="372"/>
                                </a:lnTo>
                                <a:lnTo>
                                  <a:pt x="1034" y="357"/>
                                </a:lnTo>
                                <a:lnTo>
                                  <a:pt x="1028" y="339"/>
                                </a:lnTo>
                                <a:lnTo>
                                  <a:pt x="1022" y="319"/>
                                </a:lnTo>
                                <a:lnTo>
                                  <a:pt x="1018" y="297"/>
                                </a:lnTo>
                                <a:lnTo>
                                  <a:pt x="1015" y="272"/>
                                </a:lnTo>
                                <a:lnTo>
                                  <a:pt x="1013" y="245"/>
                                </a:lnTo>
                                <a:lnTo>
                                  <a:pt x="1013" y="216"/>
                                </a:lnTo>
                                <a:lnTo>
                                  <a:pt x="1013" y="187"/>
                                </a:lnTo>
                                <a:lnTo>
                                  <a:pt x="1015" y="160"/>
                                </a:lnTo>
                                <a:lnTo>
                                  <a:pt x="1018" y="135"/>
                                </a:lnTo>
                                <a:lnTo>
                                  <a:pt x="1023" y="112"/>
                                </a:lnTo>
                                <a:lnTo>
                                  <a:pt x="1029" y="92"/>
                                </a:lnTo>
                                <a:lnTo>
                                  <a:pt x="1036" y="73"/>
                                </a:lnTo>
                                <a:lnTo>
                                  <a:pt x="1044" y="58"/>
                                </a:lnTo>
                                <a:lnTo>
                                  <a:pt x="1055" y="43"/>
                                </a:lnTo>
                                <a:lnTo>
                                  <a:pt x="1063" y="32"/>
                                </a:lnTo>
                                <a:lnTo>
                                  <a:pt x="1074" y="24"/>
                                </a:lnTo>
                                <a:lnTo>
                                  <a:pt x="1084" y="16"/>
                                </a:lnTo>
                                <a:lnTo>
                                  <a:pt x="1095" y="11"/>
                                </a:lnTo>
                                <a:lnTo>
                                  <a:pt x="1108" y="6"/>
                                </a:lnTo>
                                <a:lnTo>
                                  <a:pt x="1122" y="2"/>
                                </a:lnTo>
                                <a:lnTo>
                                  <a:pt x="1136" y="1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151" y="67"/>
                                </a:moveTo>
                                <a:lnTo>
                                  <a:pt x="1143" y="68"/>
                                </a:lnTo>
                                <a:lnTo>
                                  <a:pt x="1137" y="69"/>
                                </a:lnTo>
                                <a:lnTo>
                                  <a:pt x="1131" y="72"/>
                                </a:lnTo>
                                <a:lnTo>
                                  <a:pt x="1124" y="77"/>
                                </a:lnTo>
                                <a:lnTo>
                                  <a:pt x="1119" y="82"/>
                                </a:lnTo>
                                <a:lnTo>
                                  <a:pt x="1114" y="89"/>
                                </a:lnTo>
                                <a:lnTo>
                                  <a:pt x="1109" y="100"/>
                                </a:lnTo>
                                <a:lnTo>
                                  <a:pt x="1107" y="110"/>
                                </a:lnTo>
                                <a:lnTo>
                                  <a:pt x="1103" y="129"/>
                                </a:lnTo>
                                <a:lnTo>
                                  <a:pt x="1100" y="153"/>
                                </a:lnTo>
                                <a:lnTo>
                                  <a:pt x="1098" y="182"/>
                                </a:lnTo>
                                <a:lnTo>
                                  <a:pt x="1098" y="216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79"/>
                                </a:lnTo>
                                <a:lnTo>
                                  <a:pt x="1101" y="302"/>
                                </a:lnTo>
                                <a:lnTo>
                                  <a:pt x="1105" y="319"/>
                                </a:lnTo>
                                <a:lnTo>
                                  <a:pt x="1109" y="331"/>
                                </a:lnTo>
                                <a:lnTo>
                                  <a:pt x="1114" y="343"/>
                                </a:lnTo>
                                <a:lnTo>
                                  <a:pt x="1119" y="350"/>
                                </a:lnTo>
                                <a:lnTo>
                                  <a:pt x="1124" y="357"/>
                                </a:lnTo>
                                <a:lnTo>
                                  <a:pt x="1131" y="361"/>
                                </a:lnTo>
                                <a:lnTo>
                                  <a:pt x="1137" y="363"/>
                                </a:lnTo>
                                <a:lnTo>
                                  <a:pt x="1143" y="366"/>
                                </a:lnTo>
                                <a:lnTo>
                                  <a:pt x="1151" y="366"/>
                                </a:lnTo>
                                <a:lnTo>
                                  <a:pt x="1157" y="366"/>
                                </a:lnTo>
                                <a:lnTo>
                                  <a:pt x="1165" y="363"/>
                                </a:lnTo>
                                <a:lnTo>
                                  <a:pt x="1171" y="361"/>
                                </a:lnTo>
                                <a:lnTo>
                                  <a:pt x="1178" y="357"/>
                                </a:lnTo>
                                <a:lnTo>
                                  <a:pt x="1183" y="350"/>
                                </a:lnTo>
                                <a:lnTo>
                                  <a:pt x="1188" y="343"/>
                                </a:lnTo>
                                <a:lnTo>
                                  <a:pt x="1191" y="334"/>
                                </a:lnTo>
                                <a:lnTo>
                                  <a:pt x="1195" y="323"/>
                                </a:lnTo>
                                <a:lnTo>
                                  <a:pt x="1199" y="305"/>
                                </a:lnTo>
                                <a:lnTo>
                                  <a:pt x="1202" y="281"/>
                                </a:lnTo>
                                <a:lnTo>
                                  <a:pt x="1203" y="252"/>
                                </a:lnTo>
                                <a:lnTo>
                                  <a:pt x="1203" y="216"/>
                                </a:lnTo>
                                <a:lnTo>
                                  <a:pt x="1203" y="182"/>
                                </a:lnTo>
                                <a:lnTo>
                                  <a:pt x="1202" y="154"/>
                                </a:lnTo>
                                <a:lnTo>
                                  <a:pt x="1199" y="131"/>
                                </a:lnTo>
                                <a:lnTo>
                                  <a:pt x="1195" y="114"/>
                                </a:lnTo>
                                <a:lnTo>
                                  <a:pt x="1191" y="101"/>
                                </a:lnTo>
                                <a:lnTo>
                                  <a:pt x="1188" y="91"/>
                                </a:lnTo>
                                <a:lnTo>
                                  <a:pt x="1183" y="82"/>
                                </a:lnTo>
                                <a:lnTo>
                                  <a:pt x="1176" y="77"/>
                                </a:lnTo>
                                <a:lnTo>
                                  <a:pt x="1171" y="72"/>
                                </a:lnTo>
                                <a:lnTo>
                                  <a:pt x="1165" y="69"/>
                                </a:lnTo>
                                <a:lnTo>
                                  <a:pt x="1157" y="68"/>
                                </a:lnTo>
                                <a:lnTo>
                                  <a:pt x="1151" y="67"/>
                                </a:lnTo>
                                <a:close/>
                                <a:moveTo>
                                  <a:pt x="1634" y="426"/>
                                </a:moveTo>
                                <a:lnTo>
                                  <a:pt x="1483" y="1"/>
                                </a:lnTo>
                                <a:lnTo>
                                  <a:pt x="1576" y="1"/>
                                </a:lnTo>
                                <a:lnTo>
                                  <a:pt x="1683" y="316"/>
                                </a:lnTo>
                                <a:lnTo>
                                  <a:pt x="1787" y="1"/>
                                </a:lnTo>
                                <a:lnTo>
                                  <a:pt x="1878" y="1"/>
                                </a:lnTo>
                                <a:lnTo>
                                  <a:pt x="1726" y="426"/>
                                </a:lnTo>
                                <a:lnTo>
                                  <a:pt x="163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68000"/>
                            <a:ext cx="77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82" y="0"/>
                                </a:lnTo>
                                <a:lnTo>
                                  <a:pt x="204" y="1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6" y="14"/>
                                </a:lnTo>
                                <a:lnTo>
                                  <a:pt x="272" y="22"/>
                                </a:lnTo>
                                <a:lnTo>
                                  <a:pt x="287" y="34"/>
                                </a:lnTo>
                                <a:lnTo>
                                  <a:pt x="301" y="46"/>
                                </a:lnTo>
                                <a:lnTo>
                                  <a:pt x="314" y="62"/>
                                </a:lnTo>
                                <a:lnTo>
                                  <a:pt x="325" y="78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5"/>
                                </a:lnTo>
                                <a:lnTo>
                                  <a:pt x="348" y="136"/>
                                </a:lnTo>
                                <a:lnTo>
                                  <a:pt x="352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56" y="215"/>
                                </a:lnTo>
                                <a:lnTo>
                                  <a:pt x="356" y="240"/>
                                </a:lnTo>
                                <a:lnTo>
                                  <a:pt x="353" y="264"/>
                                </a:lnTo>
                                <a:lnTo>
                                  <a:pt x="348" y="286"/>
                                </a:lnTo>
                                <a:lnTo>
                                  <a:pt x="343" y="306"/>
                                </a:lnTo>
                                <a:lnTo>
                                  <a:pt x="334" y="328"/>
                                </a:lnTo>
                                <a:lnTo>
                                  <a:pt x="324" y="348"/>
                                </a:lnTo>
                                <a:lnTo>
                                  <a:pt x="318" y="357"/>
                                </a:lnTo>
                                <a:lnTo>
                                  <a:pt x="312" y="366"/>
                                </a:lnTo>
                                <a:lnTo>
                                  <a:pt x="305" y="373"/>
                                </a:lnTo>
                                <a:lnTo>
                                  <a:pt x="298" y="381"/>
                                </a:lnTo>
                                <a:lnTo>
                                  <a:pt x="285" y="391"/>
                                </a:lnTo>
                                <a:lnTo>
                                  <a:pt x="271" y="400"/>
                                </a:lnTo>
                                <a:lnTo>
                                  <a:pt x="256" y="407"/>
                                </a:lnTo>
                                <a:lnTo>
                                  <a:pt x="237" y="415"/>
                                </a:lnTo>
                                <a:lnTo>
                                  <a:pt x="222" y="419"/>
                                </a:lnTo>
                                <a:lnTo>
                                  <a:pt x="204" y="421"/>
                                </a:lnTo>
                                <a:lnTo>
                                  <a:pt x="183" y="423"/>
                                </a:lnTo>
                                <a:lnTo>
                                  <a:pt x="161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71"/>
                                </a:moveTo>
                                <a:lnTo>
                                  <a:pt x="86" y="352"/>
                                </a:lnTo>
                                <a:lnTo>
                                  <a:pt x="149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11" y="345"/>
                                </a:lnTo>
                                <a:lnTo>
                                  <a:pt x="220" y="342"/>
                                </a:lnTo>
                                <a:lnTo>
                                  <a:pt x="229" y="337"/>
                                </a:lnTo>
                                <a:lnTo>
                                  <a:pt x="237" y="330"/>
                                </a:lnTo>
                                <a:lnTo>
                                  <a:pt x="243" y="323"/>
                                </a:lnTo>
                                <a:lnTo>
                                  <a:pt x="248" y="314"/>
                                </a:lnTo>
                                <a:lnTo>
                                  <a:pt x="254" y="30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74"/>
                                </a:lnTo>
                                <a:lnTo>
                                  <a:pt x="265" y="255"/>
                                </a:lnTo>
                                <a:lnTo>
                                  <a:pt x="267" y="235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88"/>
                                </a:lnTo>
                                <a:lnTo>
                                  <a:pt x="265" y="168"/>
                                </a:lnTo>
                                <a:lnTo>
                                  <a:pt x="262" y="150"/>
                                </a:lnTo>
                                <a:lnTo>
                                  <a:pt x="258" y="136"/>
                                </a:lnTo>
                                <a:lnTo>
                                  <a:pt x="254" y="124"/>
                                </a:lnTo>
                                <a:lnTo>
                                  <a:pt x="248" y="112"/>
                                </a:lnTo>
                                <a:lnTo>
                                  <a:pt x="242" y="103"/>
                                </a:lnTo>
                                <a:lnTo>
                                  <a:pt x="234" y="95"/>
                                </a:lnTo>
                                <a:lnTo>
                                  <a:pt x="227" y="88"/>
                                </a:lnTo>
                                <a:lnTo>
                                  <a:pt x="216" y="82"/>
                                </a:lnTo>
                                <a:lnTo>
                                  <a:pt x="206" y="78"/>
                                </a:lnTo>
                                <a:lnTo>
                                  <a:pt x="195" y="74"/>
                                </a:lnTo>
                                <a:lnTo>
                                  <a:pt x="183" y="73"/>
                                </a:lnTo>
                                <a:lnTo>
                                  <a:pt x="168" y="72"/>
                                </a:lnTo>
                                <a:lnTo>
                                  <a:pt x="148" y="71"/>
                                </a:lnTo>
                                <a:lnTo>
                                  <a:pt x="124" y="71"/>
                                </a:lnTo>
                                <a:lnTo>
                                  <a:pt x="86" y="71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4" y="424"/>
                                </a:lnTo>
                                <a:lnTo>
                                  <a:pt x="424" y="116"/>
                                </a:lnTo>
                                <a:lnTo>
                                  <a:pt x="500" y="116"/>
                                </a:lnTo>
                                <a:lnTo>
                                  <a:pt x="500" y="159"/>
                                </a:lnTo>
                                <a:lnTo>
                                  <a:pt x="509" y="145"/>
                                </a:lnTo>
                                <a:lnTo>
                                  <a:pt x="519" y="134"/>
                                </a:lnTo>
                                <a:lnTo>
                                  <a:pt x="527" y="125"/>
                                </a:lnTo>
                                <a:lnTo>
                                  <a:pt x="536" y="119"/>
                                </a:lnTo>
                                <a:lnTo>
                                  <a:pt x="543" y="115"/>
                                </a:lnTo>
                                <a:lnTo>
                                  <a:pt x="552" y="111"/>
                                </a:lnTo>
                                <a:lnTo>
                                  <a:pt x="561" y="110"/>
                                </a:lnTo>
                                <a:lnTo>
                                  <a:pt x="570" y="109"/>
                                </a:lnTo>
                                <a:lnTo>
                                  <a:pt x="584" y="110"/>
                                </a:lnTo>
                                <a:lnTo>
                                  <a:pt x="598" y="112"/>
                                </a:lnTo>
                                <a:lnTo>
                                  <a:pt x="611" y="117"/>
                                </a:lnTo>
                                <a:lnTo>
                                  <a:pt x="625" y="125"/>
                                </a:lnTo>
                                <a:lnTo>
                                  <a:pt x="599" y="196"/>
                                </a:lnTo>
                                <a:lnTo>
                                  <a:pt x="589" y="190"/>
                                </a:lnTo>
                                <a:lnTo>
                                  <a:pt x="579" y="186"/>
                                </a:lnTo>
                                <a:lnTo>
                                  <a:pt x="570" y="183"/>
                                </a:lnTo>
                                <a:lnTo>
                                  <a:pt x="561" y="182"/>
                                </a:lnTo>
                                <a:lnTo>
                                  <a:pt x="552" y="183"/>
                                </a:lnTo>
                                <a:lnTo>
                                  <a:pt x="545" y="185"/>
                                </a:lnTo>
                                <a:lnTo>
                                  <a:pt x="538" y="187"/>
                                </a:lnTo>
                                <a:lnTo>
                                  <a:pt x="532" y="192"/>
                                </a:lnTo>
                                <a:lnTo>
                                  <a:pt x="526" y="197"/>
                                </a:lnTo>
                                <a:lnTo>
                                  <a:pt x="521" y="205"/>
                                </a:lnTo>
                                <a:lnTo>
                                  <a:pt x="517" y="214"/>
                                </a:lnTo>
                                <a:lnTo>
                                  <a:pt x="513" y="225"/>
                                </a:lnTo>
                                <a:lnTo>
                                  <a:pt x="510" y="242"/>
                                </a:lnTo>
                                <a:lnTo>
                                  <a:pt x="508" y="263"/>
                                </a:lnTo>
                                <a:lnTo>
                                  <a:pt x="507" y="293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4784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0">
                                <a:moveTo>
                                  <a:pt x="286" y="277"/>
                                </a:moveTo>
                                <a:lnTo>
                                  <a:pt x="370" y="303"/>
                                </a:lnTo>
                                <a:lnTo>
                                  <a:pt x="363" y="320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50"/>
                                </a:lnTo>
                                <a:lnTo>
                                  <a:pt x="343" y="363"/>
                                </a:lnTo>
                                <a:lnTo>
                                  <a:pt x="335" y="375"/>
                                </a:lnTo>
                                <a:lnTo>
                                  <a:pt x="327" y="387"/>
                                </a:lnTo>
                                <a:lnTo>
                                  <a:pt x="316" y="397"/>
                                </a:lnTo>
                                <a:lnTo>
                                  <a:pt x="305" y="406"/>
                                </a:lnTo>
                                <a:lnTo>
                                  <a:pt x="294" y="413"/>
                                </a:lnTo>
                                <a:lnTo>
                                  <a:pt x="282" y="421"/>
                                </a:lnTo>
                                <a:lnTo>
                                  <a:pt x="268" y="426"/>
                                </a:lnTo>
                                <a:lnTo>
                                  <a:pt x="256" y="431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7"/>
                                </a:lnTo>
                                <a:lnTo>
                                  <a:pt x="209" y="439"/>
                                </a:lnTo>
                                <a:lnTo>
                                  <a:pt x="192" y="440"/>
                                </a:lnTo>
                                <a:lnTo>
                                  <a:pt x="172" y="439"/>
                                </a:lnTo>
                                <a:lnTo>
                                  <a:pt x="152" y="436"/>
                                </a:lnTo>
                                <a:lnTo>
                                  <a:pt x="134" y="431"/>
                                </a:lnTo>
                                <a:lnTo>
                                  <a:pt x="115" y="425"/>
                                </a:lnTo>
                                <a:lnTo>
                                  <a:pt x="98" y="417"/>
                                </a:lnTo>
                                <a:lnTo>
                                  <a:pt x="83" y="407"/>
                                </a:lnTo>
                                <a:lnTo>
                                  <a:pt x="68" y="396"/>
                                </a:lnTo>
                                <a:lnTo>
                                  <a:pt x="54" y="382"/>
                                </a:lnTo>
                                <a:lnTo>
                                  <a:pt x="40" y="367"/>
                                </a:lnTo>
                                <a:lnTo>
                                  <a:pt x="30" y="350"/>
                                </a:lnTo>
                                <a:lnTo>
                                  <a:pt x="20" y="332"/>
                                </a:lnTo>
                                <a:lnTo>
                                  <a:pt x="12" y="313"/>
                                </a:lnTo>
                                <a:lnTo>
                                  <a:pt x="7" y="293"/>
                                </a:lnTo>
                                <a:lnTo>
                                  <a:pt x="2" y="272"/>
                                </a:lnTo>
                                <a:lnTo>
                                  <a:pt x="0" y="249"/>
                                </a:lnTo>
                                <a:lnTo>
                                  <a:pt x="0" y="223"/>
                                </a:lnTo>
                                <a:lnTo>
                                  <a:pt x="0" y="198"/>
                                </a:lnTo>
                                <a:lnTo>
                                  <a:pt x="2" y="174"/>
                                </a:lnTo>
                                <a:lnTo>
                                  <a:pt x="7" y="151"/>
                                </a:lnTo>
                                <a:lnTo>
                                  <a:pt x="12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2"/>
                                </a:lnTo>
                                <a:lnTo>
                                  <a:pt x="41" y="75"/>
                                </a:lnTo>
                                <a:lnTo>
                                  <a:pt x="54" y="59"/>
                                </a:lnTo>
                                <a:lnTo>
                                  <a:pt x="68" y="45"/>
                                </a:lnTo>
                                <a:lnTo>
                                  <a:pt x="83" y="33"/>
                                </a:lnTo>
                                <a:lnTo>
                                  <a:pt x="100" y="23"/>
                                </a:lnTo>
                                <a:lnTo>
                                  <a:pt x="117" y="16"/>
                                </a:lnTo>
                                <a:lnTo>
                                  <a:pt x="135" y="9"/>
                                </a:lnTo>
                                <a:lnTo>
                                  <a:pt x="155" y="4"/>
                                </a:lnTo>
                                <a:lnTo>
                                  <a:pt x="176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5" y="3"/>
                                </a:lnTo>
                                <a:lnTo>
                                  <a:pt x="252" y="7"/>
                                </a:lnTo>
                                <a:lnTo>
                                  <a:pt x="268" y="12"/>
                                </a:lnTo>
                                <a:lnTo>
                                  <a:pt x="283" y="18"/>
                                </a:lnTo>
                                <a:lnTo>
                                  <a:pt x="299" y="26"/>
                                </a:lnTo>
                                <a:lnTo>
                                  <a:pt x="311" y="36"/>
                                </a:lnTo>
                                <a:lnTo>
                                  <a:pt x="324" y="46"/>
                                </a:lnTo>
                                <a:lnTo>
                                  <a:pt x="332" y="54"/>
                                </a:lnTo>
                                <a:lnTo>
                                  <a:pt x="338" y="61"/>
                                </a:lnTo>
                                <a:lnTo>
                                  <a:pt x="344" y="70"/>
                                </a:lnTo>
                                <a:lnTo>
                                  <a:pt x="349" y="80"/>
                                </a:lnTo>
                                <a:lnTo>
                                  <a:pt x="354" y="90"/>
                                </a:lnTo>
                                <a:lnTo>
                                  <a:pt x="360" y="101"/>
                                </a:lnTo>
                                <a:lnTo>
                                  <a:pt x="365" y="112"/>
                                </a:lnTo>
                                <a:lnTo>
                                  <a:pt x="368" y="125"/>
                                </a:lnTo>
                                <a:lnTo>
                                  <a:pt x="283" y="145"/>
                                </a:lnTo>
                                <a:lnTo>
                                  <a:pt x="281" y="137"/>
                                </a:lnTo>
                                <a:lnTo>
                                  <a:pt x="278" y="130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16"/>
                                </a:lnTo>
                                <a:lnTo>
                                  <a:pt x="267" y="109"/>
                                </a:lnTo>
                                <a:lnTo>
                                  <a:pt x="262" y="103"/>
                                </a:lnTo>
                                <a:lnTo>
                                  <a:pt x="257" y="98"/>
                                </a:lnTo>
                                <a:lnTo>
                                  <a:pt x="252" y="93"/>
                                </a:lnTo>
                                <a:lnTo>
                                  <a:pt x="245" y="88"/>
                                </a:lnTo>
                                <a:lnTo>
                                  <a:pt x="239" y="84"/>
                                </a:lnTo>
                                <a:lnTo>
                                  <a:pt x="233" y="82"/>
                                </a:lnTo>
                                <a:lnTo>
                                  <a:pt x="225" y="79"/>
                                </a:lnTo>
                                <a:lnTo>
                                  <a:pt x="210" y="75"/>
                                </a:lnTo>
                                <a:lnTo>
                                  <a:pt x="193" y="74"/>
                                </a:lnTo>
                                <a:lnTo>
                                  <a:pt x="182" y="74"/>
                                </a:lnTo>
                                <a:lnTo>
                                  <a:pt x="171" y="76"/>
                                </a:lnTo>
                                <a:lnTo>
                                  <a:pt x="161" y="79"/>
                                </a:lnTo>
                                <a:lnTo>
                                  <a:pt x="150" y="83"/>
                                </a:lnTo>
                                <a:lnTo>
                                  <a:pt x="142" y="87"/>
                                </a:lnTo>
                                <a:lnTo>
                                  <a:pt x="133" y="93"/>
                                </a:lnTo>
                                <a:lnTo>
                                  <a:pt x="125" y="99"/>
                                </a:lnTo>
                                <a:lnTo>
                                  <a:pt x="117" y="108"/>
                                </a:lnTo>
                                <a:lnTo>
                                  <a:pt x="110" y="117"/>
                                </a:lnTo>
                                <a:lnTo>
                                  <a:pt x="103" y="127"/>
                                </a:lnTo>
                                <a:lnTo>
                                  <a:pt x="98" y="139"/>
                                </a:lnTo>
                                <a:lnTo>
                                  <a:pt x="95" y="152"/>
                                </a:lnTo>
                                <a:lnTo>
                                  <a:pt x="92" y="166"/>
                                </a:lnTo>
                                <a:lnTo>
                                  <a:pt x="90" y="182"/>
                                </a:lnTo>
                                <a:lnTo>
                                  <a:pt x="88" y="199"/>
                                </a:lnTo>
                                <a:lnTo>
                                  <a:pt x="87" y="217"/>
                                </a:lnTo>
                                <a:lnTo>
                                  <a:pt x="88" y="237"/>
                                </a:lnTo>
                                <a:lnTo>
                                  <a:pt x="90" y="255"/>
                                </a:lnTo>
                                <a:lnTo>
                                  <a:pt x="92" y="272"/>
                                </a:lnTo>
                                <a:lnTo>
                                  <a:pt x="95" y="287"/>
                                </a:lnTo>
                                <a:lnTo>
                                  <a:pt x="98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10" y="323"/>
                                </a:lnTo>
                                <a:lnTo>
                                  <a:pt x="116" y="332"/>
                                </a:lnTo>
                                <a:lnTo>
                                  <a:pt x="124" y="340"/>
                                </a:lnTo>
                                <a:lnTo>
                                  <a:pt x="131" y="348"/>
                                </a:lnTo>
                                <a:lnTo>
                                  <a:pt x="140" y="353"/>
                                </a:lnTo>
                                <a:lnTo>
                                  <a:pt x="149" y="358"/>
                                </a:lnTo>
                                <a:lnTo>
                                  <a:pt x="159" y="361"/>
                                </a:lnTo>
                                <a:lnTo>
                                  <a:pt x="169" y="364"/>
                                </a:lnTo>
                                <a:lnTo>
                                  <a:pt x="181" y="365"/>
                                </a:lnTo>
                                <a:lnTo>
                                  <a:pt x="192" y="367"/>
                                </a:lnTo>
                                <a:lnTo>
                                  <a:pt x="200" y="367"/>
                                </a:lnTo>
                                <a:lnTo>
                                  <a:pt x="209" y="365"/>
                                </a:lnTo>
                                <a:lnTo>
                                  <a:pt x="216" y="363"/>
                                </a:lnTo>
                                <a:lnTo>
                                  <a:pt x="224" y="361"/>
                                </a:lnTo>
                                <a:lnTo>
                                  <a:pt x="230" y="358"/>
                                </a:lnTo>
                                <a:lnTo>
                                  <a:pt x="238" y="354"/>
                                </a:lnTo>
                                <a:lnTo>
                                  <a:pt x="244" y="350"/>
                                </a:lnTo>
                                <a:lnTo>
                                  <a:pt x="251" y="345"/>
                                </a:lnTo>
                                <a:lnTo>
                                  <a:pt x="257" y="339"/>
                                </a:lnTo>
                                <a:lnTo>
                                  <a:pt x="262" y="332"/>
                                </a:lnTo>
                                <a:lnTo>
                                  <a:pt x="267" y="325"/>
                                </a:lnTo>
                                <a:lnTo>
                                  <a:pt x="272" y="317"/>
                                </a:lnTo>
                                <a:lnTo>
                                  <a:pt x="276" y="308"/>
                                </a:lnTo>
                                <a:lnTo>
                                  <a:pt x="280" y="298"/>
                                </a:lnTo>
                                <a:lnTo>
                                  <a:pt x="283" y="288"/>
                                </a:lnTo>
                                <a:lnTo>
                                  <a:pt x="2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0840"/>
                            <a:ext cx="68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0">
                                <a:moveTo>
                                  <a:pt x="0" y="294"/>
                                </a:moveTo>
                                <a:lnTo>
                                  <a:pt x="84" y="287"/>
                                </a:lnTo>
                                <a:lnTo>
                                  <a:pt x="87" y="297"/>
                                </a:lnTo>
                                <a:lnTo>
                                  <a:pt x="89" y="306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2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6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8"/>
                                </a:lnTo>
                                <a:lnTo>
                                  <a:pt x="177" y="368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4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50"/>
                                </a:lnTo>
                                <a:lnTo>
                                  <a:pt x="249" y="341"/>
                                </a:lnTo>
                                <a:lnTo>
                                  <a:pt x="255" y="331"/>
                                </a:lnTo>
                                <a:lnTo>
                                  <a:pt x="258" y="326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14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2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39" y="274"/>
                                </a:lnTo>
                                <a:lnTo>
                                  <a:pt x="231" y="269"/>
                                </a:lnTo>
                                <a:lnTo>
                                  <a:pt x="221" y="265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6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7"/>
                                </a:lnTo>
                                <a:lnTo>
                                  <a:pt x="106" y="232"/>
                                </a:lnTo>
                                <a:lnTo>
                                  <a:pt x="93" y="227"/>
                                </a:lnTo>
                                <a:lnTo>
                                  <a:pt x="81" y="222"/>
                                </a:lnTo>
                                <a:lnTo>
                                  <a:pt x="71" y="217"/>
                                </a:lnTo>
                                <a:lnTo>
                                  <a:pt x="62" y="211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5"/>
                                </a:lnTo>
                                <a:lnTo>
                                  <a:pt x="18" y="143"/>
                                </a:lnTo>
                                <a:lnTo>
                                  <a:pt x="17" y="132"/>
                                </a:lnTo>
                                <a:lnTo>
                                  <a:pt x="16" y="119"/>
                                </a:lnTo>
                                <a:lnTo>
                                  <a:pt x="17" y="103"/>
                                </a:lnTo>
                                <a:lnTo>
                                  <a:pt x="21" y="88"/>
                                </a:lnTo>
                                <a:lnTo>
                                  <a:pt x="26" y="72"/>
                                </a:lnTo>
                                <a:lnTo>
                                  <a:pt x="35" y="59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6" y="33"/>
                                </a:lnTo>
                                <a:lnTo>
                                  <a:pt x="71" y="23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2"/>
                                </a:lnTo>
                                <a:lnTo>
                                  <a:pt x="171" y="0"/>
                                </a:lnTo>
                                <a:lnTo>
                                  <a:pt x="190" y="2"/>
                                </a:lnTo>
                                <a:lnTo>
                                  <a:pt x="208" y="3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1"/>
                                </a:lnTo>
                                <a:lnTo>
                                  <a:pt x="280" y="27"/>
                                </a:lnTo>
                                <a:lnTo>
                                  <a:pt x="292" y="36"/>
                                </a:lnTo>
                                <a:lnTo>
                                  <a:pt x="301" y="45"/>
                                </a:lnTo>
                                <a:lnTo>
                                  <a:pt x="310" y="55"/>
                                </a:lnTo>
                                <a:lnTo>
                                  <a:pt x="316" y="65"/>
                                </a:lnTo>
                                <a:lnTo>
                                  <a:pt x="322" y="76"/>
                                </a:lnTo>
                                <a:lnTo>
                                  <a:pt x="327" y="89"/>
                                </a:lnTo>
                                <a:lnTo>
                                  <a:pt x="330" y="102"/>
                                </a:lnTo>
                                <a:lnTo>
                                  <a:pt x="332" y="116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3"/>
                                </a:lnTo>
                                <a:lnTo>
                                  <a:pt x="215" y="80"/>
                                </a:lnTo>
                                <a:lnTo>
                                  <a:pt x="208" y="78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1"/>
                                </a:lnTo>
                                <a:lnTo>
                                  <a:pt x="152" y="72"/>
                                </a:lnTo>
                                <a:lnTo>
                                  <a:pt x="137" y="75"/>
                                </a:lnTo>
                                <a:lnTo>
                                  <a:pt x="130" y="78"/>
                                </a:lnTo>
                                <a:lnTo>
                                  <a:pt x="123" y="80"/>
                                </a:lnTo>
                                <a:lnTo>
                                  <a:pt x="117" y="84"/>
                                </a:lnTo>
                                <a:lnTo>
                                  <a:pt x="112" y="86"/>
                                </a:lnTo>
                                <a:lnTo>
                                  <a:pt x="106" y="93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3"/>
                                </a:lnTo>
                                <a:lnTo>
                                  <a:pt x="99" y="121"/>
                                </a:lnTo>
                                <a:lnTo>
                                  <a:pt x="100" y="127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46"/>
                                </a:lnTo>
                                <a:lnTo>
                                  <a:pt x="138" y="154"/>
                                </a:lnTo>
                                <a:lnTo>
                                  <a:pt x="161" y="160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3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8"/>
                                </a:lnTo>
                                <a:lnTo>
                                  <a:pt x="296" y="207"/>
                                </a:lnTo>
                                <a:lnTo>
                                  <a:pt x="308" y="217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1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1"/>
                                </a:lnTo>
                                <a:lnTo>
                                  <a:pt x="345" y="289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6"/>
                                </a:lnTo>
                                <a:lnTo>
                                  <a:pt x="341" y="345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9"/>
                                </a:lnTo>
                                <a:lnTo>
                                  <a:pt x="326" y="378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6"/>
                                </a:lnTo>
                                <a:lnTo>
                                  <a:pt x="294" y="411"/>
                                </a:lnTo>
                                <a:lnTo>
                                  <a:pt x="286" y="416"/>
                                </a:lnTo>
                                <a:lnTo>
                                  <a:pt x="278" y="421"/>
                                </a:lnTo>
                                <a:lnTo>
                                  <a:pt x="268" y="425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1"/>
                                </a:lnTo>
                                <a:lnTo>
                                  <a:pt x="237" y="433"/>
                                </a:lnTo>
                                <a:lnTo>
                                  <a:pt x="227" y="436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40"/>
                                </a:lnTo>
                                <a:lnTo>
                                  <a:pt x="156" y="440"/>
                                </a:lnTo>
                                <a:lnTo>
                                  <a:pt x="138" y="437"/>
                                </a:lnTo>
                                <a:lnTo>
                                  <a:pt x="121" y="435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6" y="420"/>
                                </a:lnTo>
                                <a:lnTo>
                                  <a:pt x="64" y="412"/>
                                </a:lnTo>
                                <a:lnTo>
                                  <a:pt x="52" y="403"/>
                                </a:lnTo>
                                <a:lnTo>
                                  <a:pt x="42" y="393"/>
                                </a:lnTo>
                                <a:lnTo>
                                  <a:pt x="32" y="383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4"/>
                                </a:lnTo>
                                <a:lnTo>
                                  <a:pt x="7" y="328"/>
                                </a:lnTo>
                                <a:lnTo>
                                  <a:pt x="3" y="312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4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1"/>
                                </a:lnTo>
                                <a:lnTo>
                                  <a:pt x="493" y="344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4"/>
                                </a:lnTo>
                                <a:lnTo>
                                  <a:pt x="502" y="368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3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8"/>
                                </a:lnTo>
                                <a:lnTo>
                                  <a:pt x="548" y="364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2"/>
                                </a:lnTo>
                                <a:lnTo>
                                  <a:pt x="525" y="436"/>
                                </a:lnTo>
                                <a:lnTo>
                                  <a:pt x="509" y="439"/>
                                </a:lnTo>
                                <a:lnTo>
                                  <a:pt x="49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7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2"/>
                                </a:lnTo>
                                <a:lnTo>
                                  <a:pt x="412" y="373"/>
                                </a:lnTo>
                                <a:lnTo>
                                  <a:pt x="412" y="360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23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4"/>
                                </a:lnTo>
                                <a:lnTo>
                                  <a:pt x="411" y="124"/>
                                </a:lnTo>
                                <a:lnTo>
                                  <a:pt x="411" y="64"/>
                                </a:lnTo>
                                <a:lnTo>
                                  <a:pt x="493" y="17"/>
                                </a:lnTo>
                                <a:lnTo>
                                  <a:pt x="493" y="124"/>
                                </a:lnTo>
                                <a:lnTo>
                                  <a:pt x="54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016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5pt;margin-top:39.25pt;width:198pt;height:51.2pt" coordorigin="6037,785" coordsize="3960,1024">
                <v:rect id="shape_0" stroked="f" o:allowincell="f" style="position:absolute;left:6037;top:785;width:3959;height:10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6449;top:1275;width:335;height:5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9;top:1275;width:335;height:533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7970,1015" path="m503,0l7467,0l7493,1l7519,3l7544,6l7568,11l7592,17l7616,23l7639,32l7662,41l7685,51l7706,62l7728,75l7748,87l7769,101l7788,117l7805,133l7823,150l7840,167l7855,185l7870,205l7884,224l7898,245l7909,266l7921,289l7931,310l7940,333l7949,357l7955,381l7960,405l7965,431l7968,456l7970,481l7970,508l7970,508l7970,533l7968,559l7965,584l7960,609l7955,633l7949,657l7940,682l7931,704l7921,727l7909,749l7898,770l7884,790l7870,811l7855,830l7840,847l7823,865l7805,883l7788,898l7769,913l7748,927l7728,941l7706,953l7685,964l7662,974l7639,983l7616,992l7592,998l7568,1005l7544,1008l7519,1012l7493,1013l7467,1015l503,1015l478,1013l453,1012l427,1008l402,1005l378,998l354,992l331,983l308,974l285,964l264,953l243,941l223,927l203,913l184,898l166,883l148,865l132,847l115,830l100,811l86,790l74,770l61,749l49,727l39,704l30,682l23,657l17,633l10,609l6,584l3,559l1,533l0,508l0,508l1,481l3,456l6,431l10,405l17,381l23,357l30,333l39,310l49,289l61,266l74,245l86,224l100,205l115,185l132,167l148,150l166,133l184,117l203,101l223,87l243,75l264,62l285,51l308,41l331,32l354,23l378,17l402,11l427,6l453,3l478,1l503,0e" fillcolor="white" stroked="t" o:allowincell="f" style="position:absolute;left:8068;top:1214;width:1555;height:196;mso-wrap-style:none;v-text-anchor:middle">
                  <v:fill o:detectmouseclick="t" type="solid" color2="black"/>
                  <v:stroke color="#1f1a17" weight="1800" joinstyle="round" endcap="flat"/>
                  <w10:wrap type="none"/>
                </v:shape>
                <v:shape id="shape_0" coordsize="7470,675" path="m0,675l7243,675l7255,675l7266,674l7278,671l7289,669l7300,665l7310,660l7321,655l7331,648l7341,642l7351,634l7360,627l7370,618l7387,598l7403,576l7418,552l7431,525l7442,498l7451,468l7459,438l7465,405l7469,372l7470,338l7470,338l7469,303l7465,270l7459,237l7451,206l7442,177l7431,149l7418,123l7403,99l7387,77l7370,58l7360,49l7351,40l7341,33l7331,26l7321,20l7310,15l7300,10l7289,6l7278,4l7266,1l7255,0l7243,0l6228,0e" stroked="t" o:allowincell="f" style="position:absolute;left:6713;top:1246;width:1458;height:131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6l8307,2285l8297,2282l8286,2280l8274,2276l8264,2271l8253,2266l8243,2259l8232,2253l8224,2245l8213,2238l8205,2229l8196,2219l8187,2209l8179,2199l8172,2187l8156,2163l8144,2136l8132,2109l8122,2079l8115,2049l8110,2016l8106,1983l8104,1949l8104,1949l8106,1914l8110,1881l8115,1848l8122,1817l8132,1788l8144,1760l8156,1734l8172,1710l8187,1688l8205,1669l8213,1660l8224,1651l8232,1644l8243,1637l8253,1631l8264,1626l8274,1621l8286,1617l8297,1615l8307,1612l8319,1611l8331,1611l9347,1611l9347,0l0,0l0,1615e" stroked="t" o:allowincell="f" style="position:absolute;left:7930;top:932;width:2066;height:44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xe" fillcolor="white" stroked="f" o:allowincell="f" style="position:absolute;left:8666;top:787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e" stroked="t" o:allowincell="f" style="position:absolute;left:8666;top:787;width:282;height:28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8626;top:1639;width:439;height:1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626;top:1639;width:439;height:10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8626;top:1782;width:439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626;top:1782;width:439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6575,1678" path="m16575,0l16575,1678l0,1678e" stroked="t" o:allowincell="f" style="position:absolute;left:6759;top:1378;width:3236;height:32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7172;top:1491;width:177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72;top:1491;width:177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7172;top:1569;width:177;height: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72;top:1569;width:177;height:10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7261,1378" to="7261,1496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7261,1570" to="7261,1706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xe" fillcolor="#1f1a17" stroked="f" o:allowincell="f" style="position:absolute;left:7243;top:1687;width:35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e" stroked="t" o:allowincell="f" style="position:absolute;left:7243;top:1687;width:35;height:3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xe" fillcolor="#1f1a17" stroked="f" o:allowincell="f" style="position:absolute;left:7246;top:1362;width:35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e" stroked="t" o:allowincell="f" style="position:absolute;left:7246;top:1362;width:35;height:3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xe" fillcolor="#1f1a17" stroked="f" o:allowincell="f" style="position:absolute;left:6669;top:1660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e" stroked="t" o:allowincell="f" style="position:absolute;left:6669;top:1660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xe" fillcolor="#1f1a17" stroked="f" o:allowincell="f" style="position:absolute;left:6664;top:1334;width:89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e" stroked="t" o:allowincell="f" style="position:absolute;left:6664;top:1334;width:89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xe" fillcolor="#1f1a17" stroked="f" o:allowincell="f" style="position:absolute;left:6667;top:1492;width:88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e" stroked="t" o:allowincell="f" style="position:absolute;left:6667;top:1492;width:88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6486;top:1660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e" stroked="t" o:allowincell="f" style="position:absolute;left:6486;top:1660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xe" fillcolor="#1f1a17" stroked="f" o:allowincell="f" style="position:absolute;left:6482;top:1334;width:89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e" stroked="t" o:allowincell="f" style="position:absolute;left:6482;top:1334;width:89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xe" fillcolor="#1f1a17" stroked="f" o:allowincell="f" style="position:absolute;left:6484;top:1492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e" stroked="t" o:allowincell="f" style="position:absolute;left:6484;top:1492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line id="shape_0" from="6714,1538" to="6913,1538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7172;top:1491;width:177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72;top:1491;width:177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7172;top:1569;width:177;height: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172;top:1569;width:177;height:10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7261,1378" to="7261,1496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7261,1570" to="7261,1706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6913;top:1467;width:4;height:1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913;top:1467;width:4;height:13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6943;top:1488;width:3;height:9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943;top:1488;width:3;height:9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6978;top:1520;width:4;height: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978;top:1520;width:4;height:3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338,425" path="m0,425l0,0l83,0l258,284l258,0l338,0l338,425l251,425l80,147l80,425l0,425xe" fillcolor="#1f1a17" stroked="f" o:allowincell="f" style="position:absolute;left:6337;top:1667;width:66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1" path="m0,421l0,0l86,0l86,350l299,350l299,421l0,421xe" fillcolor="#1f1a17" stroked="f" o:allowincell="f" style="position:absolute;left:6336;top:1383;width:58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8,433" path="m0,276l0,201l9,191l19,183l29,176l39,171l51,167l62,163l74,162l86,160l104,162l119,164l129,167l141,171l156,177l175,184l193,191l208,196l221,198l228,200l237,200l246,197l256,195l266,190l276,184l288,177l298,168l308,158l308,236l300,244l292,250l281,257l270,263l259,268l246,272l234,274l222,274l207,274l193,272l185,269l175,266l164,260l150,255l128,247l109,240l93,236l79,235l68,236l60,238l49,241l39,245l29,252l19,258l10,266l0,276xm627,350l627,426l342,426l346,405l351,385l360,364l370,344l376,335l384,324l394,312l404,300l430,273l461,243l487,219l506,200l520,184l529,173l536,160l541,148l545,136l546,124l545,111l542,100l537,89l531,82l523,76l513,70l503,68l491,67l479,68l468,70l459,76l450,82l446,87l444,91l441,97l439,103l435,117l432,134l351,125l354,108l357,95l361,81l366,68l373,57l380,46l388,36l397,29l407,22l417,16l428,11l440,7l452,3l465,1l479,0l493,0l508,0l522,2l536,5l549,8l562,12l572,19l582,25l592,34l600,43l607,51l613,62l619,72l622,82l625,93l627,106l627,117l627,133l625,145l622,159l617,172l611,186l605,198l596,212l584,226l575,238l564,249l549,264l531,281l513,297l499,310l489,320l483,328l473,339l466,350l627,350xm958,350l958,426l672,426l676,405l682,385l690,364l700,344l706,335l715,324l724,312l735,300l761,273l792,243l816,219l837,200l850,184l859,173l867,160l872,148l875,136l876,124l875,111l872,100l868,89l862,82l853,76l844,70l833,68l821,67l809,68l799,70l788,76l781,82l777,87l773,91l771,97l768,103l764,117l763,134l682,125l684,108l687,95l692,81l697,68l703,57l710,46l719,36l728,29l738,22l748,16l759,11l771,7l782,3l796,1l809,0l823,0l838,0l853,2l867,5l880,8l891,12l902,19l913,25l921,34l930,43l938,51l944,62l949,72l953,82l956,93l957,106l958,117l957,133l956,145l952,159l948,172l942,186l934,198l925,212l915,226l906,238l894,249l880,264l862,281l844,297l830,310l820,320l812,328l804,339l796,350l958,350xm1151,0l1166,1l1180,2l1193,6l1205,11l1217,17l1228,25l1238,34l1247,44l1257,58l1265,74l1273,92l1278,112l1283,135l1287,160l1288,187l1289,216l1288,245l1287,273l1283,297l1278,320l1273,340l1265,359l1256,376l1247,390l1238,400l1228,409l1217,416l1205,423l1193,428l1180,430l1166,433l1151,433l1136,433l1120,430l1108,426l1095,421l1082,415l1071,406l1061,397l1051,386l1042,372l1034,357l1028,339l1022,319l1018,297l1015,272l1013,245l1013,216l1013,187l1015,160l1018,135l1023,112l1029,92l1036,73l1044,58l1055,43l1063,32l1074,24l1084,16l1095,11l1108,6l1122,2l1136,1l1151,0xm1151,67l1143,68l1137,69l1131,72l1124,77l1119,82l1114,89l1109,100l1107,110l1103,129l1100,153l1098,182l1098,216l1098,252l1100,279l1101,302l1105,319l1109,331l1114,343l1119,350l1124,357l1131,361l1137,363l1143,366l1151,366l1157,366l1165,363l1171,361l1178,357l1183,350l1188,343l1191,334l1195,323l1199,305l1202,281l1203,252l1203,216l1203,182l1202,154l1199,131l1195,114l1191,101l1188,91l1183,82l1176,77l1171,72l1165,69l1157,68l1151,67xm1634,426l1483,1l1576,1l1683,316l1787,1l1878,1l1726,426l1634,426xe" fillcolor="#1f1a17" stroked="f" o:allowincell="f" style="position:absolute;left:6037;top:1499;width:367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7,0l182,0l204,1l222,3l238,7l256,14l272,22l287,34l301,46l314,62l325,78l334,96l342,115l348,136l352,160l355,187l356,215l356,240l353,264l348,286l343,306l334,328l324,348l318,357l312,366l305,373l298,381l285,391l271,400l256,407l237,415l222,419l204,421l183,423l161,424l0,424l0,0xm86,71l86,352l149,352l166,352l181,352l192,350l201,348l211,345l220,342l229,337l237,330l243,323l248,314l254,302l258,290l262,274l265,255l267,235l267,211l267,188l265,168l262,150l258,136l254,124l248,112l242,103l234,95l227,88l216,82l206,78l195,74l183,73l168,72l148,71l124,71l86,71xm507,424l424,424l424,116l500,116l500,159l509,145l519,134l527,125l536,119l543,115l552,111l561,110l570,109l584,110l598,112l611,117l625,125l599,196l589,190l579,186l570,183l561,182l552,183l545,185l538,187l532,192l526,197l521,205l517,214l513,225l510,242l508,263l507,293l507,329l507,424xe" fillcolor="#1f1a17" stroked="f" o:allowincell="f" style="position:absolute;left:8798;top:1522;width:121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40" path="m286,277l370,303l363,320l358,335l351,350l343,363l335,375l327,387l316,397l305,406l294,413l282,421l268,426l256,431l240,435l225,437l209,439l192,440l172,439l152,436l134,431l115,425l98,417l83,407l68,396l54,382l40,367l30,350l20,332l12,313l7,293l2,272l0,249l0,223l0,198l2,174l7,151l12,130l20,109l30,92l41,75l54,59l68,45l83,33l100,23l117,16l135,9l155,4l176,2l197,0l216,2l235,3l252,7l268,12l283,18l299,26l311,36l324,46l332,54l338,61l344,70l349,80l354,90l360,101l365,112l368,125l283,145l281,137l278,130l275,122l271,116l267,109l262,103l257,98l252,93l245,88l239,84l233,82l225,79l210,75l193,74l182,74l171,76l161,79l150,83l142,87l133,93l125,99l117,108l110,117l103,127l98,139l95,152l92,166l90,182l88,199l87,217l88,237l90,255l92,272l95,287l98,299l103,312l110,323l116,332l124,340l131,348l140,353l149,358l159,361l169,364l181,365l192,367l200,367l209,365l216,363l224,361l230,358l238,354l244,350l251,345l257,339l262,332l267,325l272,317l276,308l280,298l283,288l286,277xe" fillcolor="#1f1a17" stroked="f" o:allowincell="f" style="position:absolute;left:7392;top:1490;width:7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40" path="m0,294l84,287l87,297l89,306l92,314l95,323l99,330l104,337l109,342l114,349l121,352l127,356l135,360l141,363l150,365l159,366l168,368l177,368l196,366l213,364l221,361l227,357l234,354l239,350l249,341l255,331l258,326l259,321l260,314l260,309l260,302l258,295l255,289l251,284l246,279l239,274l231,269l221,265l211,262l196,257l177,252l151,246l135,242l119,237l106,232l93,227l81,222l71,217l62,211l55,204l46,195l38,186l31,176l26,166l22,155l18,143l17,132l16,119l17,103l21,88l26,72l35,59l40,52l45,45l50,40l56,33l71,23l88,15l106,9l126,4l147,2l171,0l190,2l208,3l226,5l241,9l255,14l269,21l280,27l292,36l301,45l310,55l316,65l322,76l327,89l330,102l332,116l334,129l247,133l245,118l240,105l236,99l232,94l228,90l225,86l220,83l215,80l208,78l202,75l187,72l170,71l152,72l137,75l130,78l123,80l117,84l112,86l106,93l102,99l99,105l98,113l99,121l100,127l106,133l111,140l122,146l138,154l161,160l189,167l218,175l244,183l265,190l282,198l296,207l308,217l320,228l329,241l336,256l341,271l345,289l346,309l345,318l345,327l343,336l341,345l337,352l335,361l330,369l326,378l321,385l315,392l308,399l301,406l294,411l286,416l278,421l268,425l259,428l249,431l237,433l227,436l202,439l175,440l156,440l138,437l121,435l104,431l89,426l76,420l64,412l52,403l42,393l32,383l24,370l18,357l12,344l7,328l3,312l0,294xm549,124l549,190l493,190l493,314l493,331l493,344l493,352l495,357l497,364l502,368l509,371l515,373l521,371l529,370l538,368l548,364l556,427l540,432l525,436l509,439l491,440l481,439l471,437l460,435l452,432l443,428l436,423l430,418l425,413l421,407l419,399l416,390l414,382l412,373l412,360l411,344l411,323l411,190l374,190l374,124l411,124l411,64l493,17l493,124l549,124xe" fillcolor="#1f1a17" stroked="f" o:allowincell="f" style="position:absolute;left:8751;top:881;width:10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0l299,350l299,422l0,422xe" fillcolor="#1f1a17" stroked="f" o:allowincell="f" style="position:absolute;left:8814;top:1260;width:57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0540</wp:posOffset>
                </wp:positionH>
                <wp:positionV relativeFrom="paragraph">
                  <wp:posOffset>135890</wp:posOffset>
                </wp:positionV>
                <wp:extent cx="1948815" cy="1133475"/>
                <wp:effectExtent l="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8680" cy="1133640"/>
                          <a:chOff x="0" y="0"/>
                          <a:chExt cx="1948680" cy="1133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94868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209520"/>
                            <a:ext cx="14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09520"/>
                            <a:ext cx="143640" cy="227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182880"/>
                            <a:ext cx="66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5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1"/>
                                </a:lnTo>
                                <a:lnTo>
                                  <a:pt x="7519" y="3"/>
                                </a:lnTo>
                                <a:lnTo>
                                  <a:pt x="7544" y="6"/>
                                </a:lnTo>
                                <a:lnTo>
                                  <a:pt x="7568" y="11"/>
                                </a:lnTo>
                                <a:lnTo>
                                  <a:pt x="7592" y="17"/>
                                </a:lnTo>
                                <a:lnTo>
                                  <a:pt x="7616" y="23"/>
                                </a:lnTo>
                                <a:lnTo>
                                  <a:pt x="7639" y="32"/>
                                </a:lnTo>
                                <a:lnTo>
                                  <a:pt x="7662" y="41"/>
                                </a:lnTo>
                                <a:lnTo>
                                  <a:pt x="7685" y="51"/>
                                </a:lnTo>
                                <a:lnTo>
                                  <a:pt x="7706" y="62"/>
                                </a:lnTo>
                                <a:lnTo>
                                  <a:pt x="7728" y="75"/>
                                </a:lnTo>
                                <a:lnTo>
                                  <a:pt x="7748" y="87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7"/>
                                </a:lnTo>
                                <a:lnTo>
                                  <a:pt x="7805" y="133"/>
                                </a:lnTo>
                                <a:lnTo>
                                  <a:pt x="7823" y="150"/>
                                </a:lnTo>
                                <a:lnTo>
                                  <a:pt x="7840" y="167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5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5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9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7"/>
                                </a:lnTo>
                                <a:lnTo>
                                  <a:pt x="7955" y="381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31"/>
                                </a:lnTo>
                                <a:lnTo>
                                  <a:pt x="7968" y="456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9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9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2"/>
                                </a:lnTo>
                                <a:lnTo>
                                  <a:pt x="7931" y="704"/>
                                </a:lnTo>
                                <a:lnTo>
                                  <a:pt x="7921" y="727"/>
                                </a:lnTo>
                                <a:lnTo>
                                  <a:pt x="7909" y="749"/>
                                </a:lnTo>
                                <a:lnTo>
                                  <a:pt x="7898" y="770"/>
                                </a:lnTo>
                                <a:lnTo>
                                  <a:pt x="7884" y="790"/>
                                </a:lnTo>
                                <a:lnTo>
                                  <a:pt x="7870" y="811"/>
                                </a:lnTo>
                                <a:lnTo>
                                  <a:pt x="7855" y="830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3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3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41"/>
                                </a:lnTo>
                                <a:lnTo>
                                  <a:pt x="7706" y="953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2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5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2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5"/>
                                </a:lnTo>
                                <a:lnTo>
                                  <a:pt x="503" y="1015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2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5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2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3"/>
                                </a:lnTo>
                                <a:lnTo>
                                  <a:pt x="243" y="941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3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3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30"/>
                                </a:lnTo>
                                <a:lnTo>
                                  <a:pt x="100" y="811"/>
                                </a:lnTo>
                                <a:lnTo>
                                  <a:pt x="86" y="790"/>
                                </a:lnTo>
                                <a:lnTo>
                                  <a:pt x="74" y="770"/>
                                </a:lnTo>
                                <a:lnTo>
                                  <a:pt x="61" y="749"/>
                                </a:lnTo>
                                <a:lnTo>
                                  <a:pt x="49" y="727"/>
                                </a:lnTo>
                                <a:lnTo>
                                  <a:pt x="39" y="704"/>
                                </a:lnTo>
                                <a:lnTo>
                                  <a:pt x="30" y="682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9"/>
                                </a:lnTo>
                                <a:lnTo>
                                  <a:pt x="6" y="584"/>
                                </a:lnTo>
                                <a:lnTo>
                                  <a:pt x="3" y="559"/>
                                </a:lnTo>
                                <a:lnTo>
                                  <a:pt x="1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1" y="481"/>
                                </a:lnTo>
                                <a:lnTo>
                                  <a:pt x="3" y="456"/>
                                </a:lnTo>
                                <a:lnTo>
                                  <a:pt x="6" y="431"/>
                                </a:lnTo>
                                <a:lnTo>
                                  <a:pt x="10" y="405"/>
                                </a:lnTo>
                                <a:lnTo>
                                  <a:pt x="17" y="381"/>
                                </a:lnTo>
                                <a:lnTo>
                                  <a:pt x="23" y="357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9"/>
                                </a:lnTo>
                                <a:lnTo>
                                  <a:pt x="61" y="266"/>
                                </a:lnTo>
                                <a:lnTo>
                                  <a:pt x="74" y="245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5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50"/>
                                </a:lnTo>
                                <a:lnTo>
                                  <a:pt x="166" y="133"/>
                                </a:lnTo>
                                <a:lnTo>
                                  <a:pt x="184" y="117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7"/>
                                </a:lnTo>
                                <a:lnTo>
                                  <a:pt x="243" y="75"/>
                                </a:lnTo>
                                <a:lnTo>
                                  <a:pt x="264" y="62"/>
                                </a:lnTo>
                                <a:lnTo>
                                  <a:pt x="285" y="51"/>
                                </a:lnTo>
                                <a:lnTo>
                                  <a:pt x="308" y="41"/>
                                </a:lnTo>
                                <a:lnTo>
                                  <a:pt x="331" y="32"/>
                                </a:lnTo>
                                <a:lnTo>
                                  <a:pt x="354" y="23"/>
                                </a:lnTo>
                                <a:lnTo>
                                  <a:pt x="378" y="17"/>
                                </a:lnTo>
                                <a:lnTo>
                                  <a:pt x="402" y="11"/>
                                </a:lnTo>
                                <a:lnTo>
                                  <a:pt x="427" y="6"/>
                                </a:lnTo>
                                <a:lnTo>
                                  <a:pt x="453" y="3"/>
                                </a:lnTo>
                                <a:lnTo>
                                  <a:pt x="478" y="1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96920"/>
                            <a:ext cx="623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675">
                                <a:moveTo>
                                  <a:pt x="0" y="675"/>
                                </a:moveTo>
                                <a:lnTo>
                                  <a:pt x="7243" y="675"/>
                                </a:lnTo>
                                <a:lnTo>
                                  <a:pt x="7255" y="675"/>
                                </a:lnTo>
                                <a:lnTo>
                                  <a:pt x="7266" y="674"/>
                                </a:lnTo>
                                <a:lnTo>
                                  <a:pt x="7278" y="671"/>
                                </a:lnTo>
                                <a:lnTo>
                                  <a:pt x="7289" y="669"/>
                                </a:lnTo>
                                <a:lnTo>
                                  <a:pt x="7300" y="665"/>
                                </a:lnTo>
                                <a:lnTo>
                                  <a:pt x="7310" y="660"/>
                                </a:lnTo>
                                <a:lnTo>
                                  <a:pt x="7321" y="655"/>
                                </a:lnTo>
                                <a:lnTo>
                                  <a:pt x="7331" y="648"/>
                                </a:lnTo>
                                <a:lnTo>
                                  <a:pt x="7341" y="642"/>
                                </a:lnTo>
                                <a:lnTo>
                                  <a:pt x="7351" y="634"/>
                                </a:lnTo>
                                <a:lnTo>
                                  <a:pt x="7360" y="627"/>
                                </a:lnTo>
                                <a:lnTo>
                                  <a:pt x="7370" y="618"/>
                                </a:lnTo>
                                <a:lnTo>
                                  <a:pt x="7387" y="598"/>
                                </a:lnTo>
                                <a:lnTo>
                                  <a:pt x="7403" y="576"/>
                                </a:lnTo>
                                <a:lnTo>
                                  <a:pt x="7418" y="552"/>
                                </a:lnTo>
                                <a:lnTo>
                                  <a:pt x="7431" y="525"/>
                                </a:lnTo>
                                <a:lnTo>
                                  <a:pt x="7442" y="498"/>
                                </a:lnTo>
                                <a:lnTo>
                                  <a:pt x="7451" y="468"/>
                                </a:lnTo>
                                <a:lnTo>
                                  <a:pt x="7459" y="438"/>
                                </a:lnTo>
                                <a:lnTo>
                                  <a:pt x="7465" y="405"/>
                                </a:lnTo>
                                <a:lnTo>
                                  <a:pt x="7469" y="372"/>
                                </a:lnTo>
                                <a:lnTo>
                                  <a:pt x="7470" y="338"/>
                                </a:lnTo>
                                <a:lnTo>
                                  <a:pt x="7470" y="338"/>
                                </a:lnTo>
                                <a:lnTo>
                                  <a:pt x="7469" y="303"/>
                                </a:lnTo>
                                <a:lnTo>
                                  <a:pt x="7465" y="270"/>
                                </a:lnTo>
                                <a:lnTo>
                                  <a:pt x="7459" y="237"/>
                                </a:lnTo>
                                <a:lnTo>
                                  <a:pt x="7451" y="206"/>
                                </a:lnTo>
                                <a:lnTo>
                                  <a:pt x="7442" y="177"/>
                                </a:lnTo>
                                <a:lnTo>
                                  <a:pt x="7431" y="149"/>
                                </a:lnTo>
                                <a:lnTo>
                                  <a:pt x="7418" y="123"/>
                                </a:lnTo>
                                <a:lnTo>
                                  <a:pt x="7403" y="99"/>
                                </a:lnTo>
                                <a:lnTo>
                                  <a:pt x="7387" y="77"/>
                                </a:lnTo>
                                <a:lnTo>
                                  <a:pt x="7370" y="58"/>
                                </a:lnTo>
                                <a:lnTo>
                                  <a:pt x="7360" y="49"/>
                                </a:lnTo>
                                <a:lnTo>
                                  <a:pt x="7351" y="40"/>
                                </a:lnTo>
                                <a:lnTo>
                                  <a:pt x="7341" y="33"/>
                                </a:lnTo>
                                <a:lnTo>
                                  <a:pt x="7331" y="26"/>
                                </a:lnTo>
                                <a:lnTo>
                                  <a:pt x="7321" y="20"/>
                                </a:lnTo>
                                <a:lnTo>
                                  <a:pt x="7310" y="15"/>
                                </a:lnTo>
                                <a:lnTo>
                                  <a:pt x="7300" y="10"/>
                                </a:lnTo>
                                <a:lnTo>
                                  <a:pt x="7289" y="6"/>
                                </a:lnTo>
                                <a:lnTo>
                                  <a:pt x="7278" y="4"/>
                                </a:lnTo>
                                <a:lnTo>
                                  <a:pt x="7266" y="1"/>
                                </a:lnTo>
                                <a:lnTo>
                                  <a:pt x="7255" y="0"/>
                                </a:lnTo>
                                <a:lnTo>
                                  <a:pt x="7243" y="0"/>
                                </a:ln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3000"/>
                            <a:ext cx="882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6"/>
                                </a:lnTo>
                                <a:lnTo>
                                  <a:pt x="8307" y="2285"/>
                                </a:lnTo>
                                <a:lnTo>
                                  <a:pt x="8297" y="2282"/>
                                </a:lnTo>
                                <a:lnTo>
                                  <a:pt x="8286" y="2280"/>
                                </a:lnTo>
                                <a:lnTo>
                                  <a:pt x="8274" y="2276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59"/>
                                </a:lnTo>
                                <a:lnTo>
                                  <a:pt x="8232" y="2253"/>
                                </a:lnTo>
                                <a:lnTo>
                                  <a:pt x="8224" y="2245"/>
                                </a:lnTo>
                                <a:lnTo>
                                  <a:pt x="8213" y="2238"/>
                                </a:lnTo>
                                <a:lnTo>
                                  <a:pt x="8205" y="2229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9"/>
                                </a:lnTo>
                                <a:lnTo>
                                  <a:pt x="8172" y="2187"/>
                                </a:lnTo>
                                <a:lnTo>
                                  <a:pt x="8156" y="2163"/>
                                </a:lnTo>
                                <a:lnTo>
                                  <a:pt x="8144" y="2136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79"/>
                                </a:lnTo>
                                <a:lnTo>
                                  <a:pt x="8115" y="2049"/>
                                </a:lnTo>
                                <a:lnTo>
                                  <a:pt x="8110" y="2016"/>
                                </a:lnTo>
                                <a:lnTo>
                                  <a:pt x="8106" y="1983"/>
                                </a:lnTo>
                                <a:lnTo>
                                  <a:pt x="8104" y="1949"/>
                                </a:lnTo>
                                <a:lnTo>
                                  <a:pt x="8104" y="1949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1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8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8"/>
                                </a:lnTo>
                                <a:lnTo>
                                  <a:pt x="8205" y="1669"/>
                                </a:lnTo>
                                <a:lnTo>
                                  <a:pt x="8213" y="1660"/>
                                </a:lnTo>
                                <a:lnTo>
                                  <a:pt x="8224" y="1651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1"/>
                                </a:lnTo>
                                <a:lnTo>
                                  <a:pt x="8264" y="1626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7"/>
                                </a:lnTo>
                                <a:lnTo>
                                  <a:pt x="8297" y="1615"/>
                                </a:lnTo>
                                <a:lnTo>
                                  <a:pt x="8307" y="1612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1"/>
                                </a:lnTo>
                                <a:lnTo>
                                  <a:pt x="9347" y="1611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72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65040"/>
                            <a:ext cx="187200" cy="46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365040"/>
                            <a:ext cx="187200" cy="46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25520"/>
                            <a:ext cx="18720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25520"/>
                            <a:ext cx="187200" cy="5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253440"/>
                            <a:ext cx="13824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5" h="1678">
                                <a:moveTo>
                                  <a:pt x="16575" y="0"/>
                                </a:moveTo>
                                <a:lnTo>
                                  <a:pt x="16575" y="1678"/>
                                </a:lnTo>
                                <a:lnTo>
                                  <a:pt x="0" y="16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767160"/>
                            <a:ext cx="664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3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0"/>
                                </a:lnTo>
                                <a:lnTo>
                                  <a:pt x="7519" y="2"/>
                                </a:lnTo>
                                <a:lnTo>
                                  <a:pt x="7544" y="5"/>
                                </a:lnTo>
                                <a:lnTo>
                                  <a:pt x="7568" y="10"/>
                                </a:lnTo>
                                <a:lnTo>
                                  <a:pt x="7592" y="15"/>
                                </a:lnTo>
                                <a:lnTo>
                                  <a:pt x="7616" y="22"/>
                                </a:lnTo>
                                <a:lnTo>
                                  <a:pt x="7639" y="30"/>
                                </a:lnTo>
                                <a:lnTo>
                                  <a:pt x="7662" y="39"/>
                                </a:lnTo>
                                <a:lnTo>
                                  <a:pt x="7685" y="49"/>
                                </a:lnTo>
                                <a:lnTo>
                                  <a:pt x="7706" y="60"/>
                                </a:lnTo>
                                <a:lnTo>
                                  <a:pt x="7728" y="73"/>
                                </a:lnTo>
                                <a:lnTo>
                                  <a:pt x="7748" y="86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6"/>
                                </a:lnTo>
                                <a:lnTo>
                                  <a:pt x="7805" y="131"/>
                                </a:lnTo>
                                <a:lnTo>
                                  <a:pt x="7823" y="148"/>
                                </a:lnTo>
                                <a:lnTo>
                                  <a:pt x="7840" y="166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4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4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7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6"/>
                                </a:lnTo>
                                <a:lnTo>
                                  <a:pt x="7955" y="380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29"/>
                                </a:lnTo>
                                <a:lnTo>
                                  <a:pt x="7968" y="454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6"/>
                                </a:lnTo>
                                <a:lnTo>
                                  <a:pt x="7970" y="506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8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8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0"/>
                                </a:lnTo>
                                <a:lnTo>
                                  <a:pt x="7931" y="703"/>
                                </a:lnTo>
                                <a:lnTo>
                                  <a:pt x="7921" y="725"/>
                                </a:lnTo>
                                <a:lnTo>
                                  <a:pt x="7909" y="747"/>
                                </a:lnTo>
                                <a:lnTo>
                                  <a:pt x="7898" y="768"/>
                                </a:lnTo>
                                <a:lnTo>
                                  <a:pt x="7884" y="789"/>
                                </a:lnTo>
                                <a:lnTo>
                                  <a:pt x="7870" y="809"/>
                                </a:lnTo>
                                <a:lnTo>
                                  <a:pt x="7855" y="828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1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2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39"/>
                                </a:lnTo>
                                <a:lnTo>
                                  <a:pt x="7706" y="952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0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3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0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3"/>
                                </a:lnTo>
                                <a:lnTo>
                                  <a:pt x="503" y="1013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0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3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0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2"/>
                                </a:lnTo>
                                <a:lnTo>
                                  <a:pt x="243" y="939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2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1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28"/>
                                </a:lnTo>
                                <a:lnTo>
                                  <a:pt x="100" y="809"/>
                                </a:lnTo>
                                <a:lnTo>
                                  <a:pt x="86" y="789"/>
                                </a:lnTo>
                                <a:lnTo>
                                  <a:pt x="74" y="768"/>
                                </a:lnTo>
                                <a:lnTo>
                                  <a:pt x="61" y="747"/>
                                </a:lnTo>
                                <a:lnTo>
                                  <a:pt x="49" y="725"/>
                                </a:lnTo>
                                <a:lnTo>
                                  <a:pt x="39" y="703"/>
                                </a:lnTo>
                                <a:lnTo>
                                  <a:pt x="30" y="680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8"/>
                                </a:lnTo>
                                <a:lnTo>
                                  <a:pt x="6" y="584"/>
                                </a:lnTo>
                                <a:lnTo>
                                  <a:pt x="3" y="558"/>
                                </a:lnTo>
                                <a:lnTo>
                                  <a:pt x="1" y="533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" y="481"/>
                                </a:lnTo>
                                <a:lnTo>
                                  <a:pt x="3" y="454"/>
                                </a:lnTo>
                                <a:lnTo>
                                  <a:pt x="6" y="429"/>
                                </a:lnTo>
                                <a:lnTo>
                                  <a:pt x="10" y="405"/>
                                </a:lnTo>
                                <a:lnTo>
                                  <a:pt x="17" y="380"/>
                                </a:lnTo>
                                <a:lnTo>
                                  <a:pt x="23" y="356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7"/>
                                </a:lnTo>
                                <a:lnTo>
                                  <a:pt x="61" y="266"/>
                                </a:lnTo>
                                <a:lnTo>
                                  <a:pt x="74" y="244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4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6"/>
                                </a:lnTo>
                                <a:lnTo>
                                  <a:pt x="148" y="148"/>
                                </a:lnTo>
                                <a:lnTo>
                                  <a:pt x="166" y="131"/>
                                </a:lnTo>
                                <a:lnTo>
                                  <a:pt x="184" y="116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6"/>
                                </a:lnTo>
                                <a:lnTo>
                                  <a:pt x="243" y="73"/>
                                </a:lnTo>
                                <a:lnTo>
                                  <a:pt x="264" y="60"/>
                                </a:lnTo>
                                <a:lnTo>
                                  <a:pt x="285" y="49"/>
                                </a:lnTo>
                                <a:lnTo>
                                  <a:pt x="308" y="39"/>
                                </a:lnTo>
                                <a:lnTo>
                                  <a:pt x="331" y="30"/>
                                </a:lnTo>
                                <a:lnTo>
                                  <a:pt x="354" y="22"/>
                                </a:lnTo>
                                <a:lnTo>
                                  <a:pt x="378" y="15"/>
                                </a:lnTo>
                                <a:lnTo>
                                  <a:pt x="402" y="10"/>
                                </a:lnTo>
                                <a:lnTo>
                                  <a:pt x="427" y="5"/>
                                </a:lnTo>
                                <a:lnTo>
                                  <a:pt x="453" y="2"/>
                                </a:lnTo>
                                <a:lnTo>
                                  <a:pt x="478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781200"/>
                            <a:ext cx="160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676">
                                <a:moveTo>
                                  <a:pt x="0" y="676"/>
                                </a:moveTo>
                                <a:lnTo>
                                  <a:pt x="1685" y="676"/>
                                </a:lnTo>
                                <a:lnTo>
                                  <a:pt x="1697" y="675"/>
                                </a:lnTo>
                                <a:lnTo>
                                  <a:pt x="1708" y="674"/>
                                </a:lnTo>
                                <a:lnTo>
                                  <a:pt x="1720" y="673"/>
                                </a:lnTo>
                                <a:lnTo>
                                  <a:pt x="1731" y="669"/>
                                </a:lnTo>
                                <a:lnTo>
                                  <a:pt x="1742" y="665"/>
                                </a:lnTo>
                                <a:lnTo>
                                  <a:pt x="1752" y="661"/>
                                </a:lnTo>
                                <a:lnTo>
                                  <a:pt x="1763" y="656"/>
                                </a:lnTo>
                                <a:lnTo>
                                  <a:pt x="1773" y="650"/>
                                </a:lnTo>
                                <a:lnTo>
                                  <a:pt x="1783" y="642"/>
                                </a:lnTo>
                                <a:lnTo>
                                  <a:pt x="1793" y="636"/>
                                </a:lnTo>
                                <a:lnTo>
                                  <a:pt x="1802" y="627"/>
                                </a:lnTo>
                                <a:lnTo>
                                  <a:pt x="1812" y="618"/>
                                </a:lnTo>
                                <a:lnTo>
                                  <a:pt x="1829" y="599"/>
                                </a:lnTo>
                                <a:lnTo>
                                  <a:pt x="1845" y="576"/>
                                </a:lnTo>
                                <a:lnTo>
                                  <a:pt x="1860" y="552"/>
                                </a:lnTo>
                                <a:lnTo>
                                  <a:pt x="1873" y="527"/>
                                </a:lnTo>
                                <a:lnTo>
                                  <a:pt x="1884" y="499"/>
                                </a:lnTo>
                                <a:lnTo>
                                  <a:pt x="1893" y="470"/>
                                </a:lnTo>
                                <a:lnTo>
                                  <a:pt x="1901" y="438"/>
                                </a:lnTo>
                                <a:lnTo>
                                  <a:pt x="1907" y="407"/>
                                </a:lnTo>
                                <a:lnTo>
                                  <a:pt x="1911" y="372"/>
                                </a:lnTo>
                                <a:lnTo>
                                  <a:pt x="1912" y="338"/>
                                </a:lnTo>
                                <a:lnTo>
                                  <a:pt x="1912" y="338"/>
                                </a:lnTo>
                                <a:lnTo>
                                  <a:pt x="1911" y="304"/>
                                </a:lnTo>
                                <a:lnTo>
                                  <a:pt x="1907" y="270"/>
                                </a:lnTo>
                                <a:lnTo>
                                  <a:pt x="1901" y="238"/>
                                </a:lnTo>
                                <a:lnTo>
                                  <a:pt x="1893" y="207"/>
                                </a:lnTo>
                                <a:lnTo>
                                  <a:pt x="1884" y="177"/>
                                </a:lnTo>
                                <a:lnTo>
                                  <a:pt x="1873" y="150"/>
                                </a:lnTo>
                                <a:lnTo>
                                  <a:pt x="1860" y="124"/>
                                </a:lnTo>
                                <a:lnTo>
                                  <a:pt x="1845" y="100"/>
                                </a:lnTo>
                                <a:lnTo>
                                  <a:pt x="1829" y="77"/>
                                </a:lnTo>
                                <a:lnTo>
                                  <a:pt x="1812" y="58"/>
                                </a:lnTo>
                                <a:lnTo>
                                  <a:pt x="1802" y="49"/>
                                </a:lnTo>
                                <a:lnTo>
                                  <a:pt x="1793" y="42"/>
                                </a:lnTo>
                                <a:lnTo>
                                  <a:pt x="1783" y="34"/>
                                </a:lnTo>
                                <a:lnTo>
                                  <a:pt x="1773" y="27"/>
                                </a:lnTo>
                                <a:lnTo>
                                  <a:pt x="1763" y="22"/>
                                </a:lnTo>
                                <a:lnTo>
                                  <a:pt x="1752" y="15"/>
                                </a:lnTo>
                                <a:lnTo>
                                  <a:pt x="1742" y="11"/>
                                </a:lnTo>
                                <a:lnTo>
                                  <a:pt x="1731" y="8"/>
                                </a:lnTo>
                                <a:lnTo>
                                  <a:pt x="1720" y="4"/>
                                </a:lnTo>
                                <a:lnTo>
                                  <a:pt x="1708" y="3"/>
                                </a:lnTo>
                                <a:lnTo>
                                  <a:pt x="1697" y="1"/>
                                </a:lnTo>
                                <a:lnTo>
                                  <a:pt x="1685" y="0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646920"/>
                            <a:ext cx="882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5"/>
                                </a:lnTo>
                                <a:lnTo>
                                  <a:pt x="8307" y="2284"/>
                                </a:lnTo>
                                <a:lnTo>
                                  <a:pt x="8297" y="2283"/>
                                </a:lnTo>
                                <a:lnTo>
                                  <a:pt x="8286" y="2279"/>
                                </a:lnTo>
                                <a:lnTo>
                                  <a:pt x="8274" y="2275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60"/>
                                </a:lnTo>
                                <a:lnTo>
                                  <a:pt x="8232" y="2252"/>
                                </a:lnTo>
                                <a:lnTo>
                                  <a:pt x="8224" y="2246"/>
                                </a:lnTo>
                                <a:lnTo>
                                  <a:pt x="8213" y="2237"/>
                                </a:lnTo>
                                <a:lnTo>
                                  <a:pt x="8205" y="2228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8"/>
                                </a:lnTo>
                                <a:lnTo>
                                  <a:pt x="8172" y="2186"/>
                                </a:lnTo>
                                <a:lnTo>
                                  <a:pt x="8156" y="2162"/>
                                </a:lnTo>
                                <a:lnTo>
                                  <a:pt x="8144" y="2137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80"/>
                                </a:lnTo>
                                <a:lnTo>
                                  <a:pt x="8115" y="2048"/>
                                </a:lnTo>
                                <a:lnTo>
                                  <a:pt x="8110" y="2017"/>
                                </a:lnTo>
                                <a:lnTo>
                                  <a:pt x="8106" y="1982"/>
                                </a:lnTo>
                                <a:lnTo>
                                  <a:pt x="8104" y="1948"/>
                                </a:lnTo>
                                <a:lnTo>
                                  <a:pt x="8104" y="1948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0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7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7"/>
                                </a:lnTo>
                                <a:lnTo>
                                  <a:pt x="8205" y="1668"/>
                                </a:lnTo>
                                <a:lnTo>
                                  <a:pt x="8213" y="1659"/>
                                </a:lnTo>
                                <a:lnTo>
                                  <a:pt x="8224" y="1652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2"/>
                                </a:lnTo>
                                <a:lnTo>
                                  <a:pt x="8264" y="1625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8"/>
                                </a:lnTo>
                                <a:lnTo>
                                  <a:pt x="8297" y="1614"/>
                                </a:lnTo>
                                <a:lnTo>
                                  <a:pt x="8307" y="1613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0"/>
                                </a:lnTo>
                                <a:lnTo>
                                  <a:pt x="9347" y="1610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8500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3">
                                <a:moveTo>
                                  <a:pt x="727" y="1453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30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6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5"/>
                                </a:lnTo>
                                <a:lnTo>
                                  <a:pt x="1102" y="1348"/>
                                </a:lnTo>
                                <a:lnTo>
                                  <a:pt x="1133" y="1329"/>
                                </a:lnTo>
                                <a:lnTo>
                                  <a:pt x="1161" y="1308"/>
                                </a:lnTo>
                                <a:lnTo>
                                  <a:pt x="1188" y="1287"/>
                                </a:lnTo>
                                <a:lnTo>
                                  <a:pt x="1215" y="1264"/>
                                </a:lnTo>
                                <a:lnTo>
                                  <a:pt x="1240" y="1240"/>
                                </a:lnTo>
                                <a:lnTo>
                                  <a:pt x="1264" y="1215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2"/>
                                </a:lnTo>
                                <a:lnTo>
                                  <a:pt x="1348" y="1103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1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2"/>
                                </a:lnTo>
                                <a:lnTo>
                                  <a:pt x="1431" y="908"/>
                                </a:lnTo>
                                <a:lnTo>
                                  <a:pt x="1438" y="873"/>
                                </a:lnTo>
                                <a:lnTo>
                                  <a:pt x="1444" y="837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4"/>
                                </a:lnTo>
                                <a:lnTo>
                                  <a:pt x="1453" y="726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5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7"/>
                                </a:lnTo>
                                <a:lnTo>
                                  <a:pt x="1396" y="444"/>
                                </a:lnTo>
                                <a:lnTo>
                                  <a:pt x="1381" y="412"/>
                                </a:lnTo>
                                <a:lnTo>
                                  <a:pt x="1366" y="381"/>
                                </a:lnTo>
                                <a:lnTo>
                                  <a:pt x="1348" y="351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2"/>
                                </a:lnTo>
                                <a:lnTo>
                                  <a:pt x="1287" y="265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3"/>
                                </a:lnTo>
                                <a:lnTo>
                                  <a:pt x="1215" y="189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2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4"/>
                                </a:lnTo>
                                <a:lnTo>
                                  <a:pt x="943" y="33"/>
                                </a:lnTo>
                                <a:lnTo>
                                  <a:pt x="908" y="23"/>
                                </a:lnTo>
                                <a:lnTo>
                                  <a:pt x="873" y="15"/>
                                </a:lnTo>
                                <a:lnTo>
                                  <a:pt x="837" y="9"/>
                                </a:lnTo>
                                <a:lnTo>
                                  <a:pt x="801" y="4"/>
                                </a:lnTo>
                                <a:lnTo>
                                  <a:pt x="764" y="1"/>
                                </a:lnTo>
                                <a:lnTo>
                                  <a:pt x="727" y="0"/>
                                </a:lnTo>
                                <a:lnTo>
                                  <a:pt x="689" y="1"/>
                                </a:lnTo>
                                <a:lnTo>
                                  <a:pt x="652" y="4"/>
                                </a:lnTo>
                                <a:lnTo>
                                  <a:pt x="616" y="9"/>
                                </a:lnTo>
                                <a:lnTo>
                                  <a:pt x="580" y="15"/>
                                </a:lnTo>
                                <a:lnTo>
                                  <a:pt x="545" y="23"/>
                                </a:lnTo>
                                <a:lnTo>
                                  <a:pt x="510" y="33"/>
                                </a:lnTo>
                                <a:lnTo>
                                  <a:pt x="477" y="44"/>
                                </a:lnTo>
                                <a:lnTo>
                                  <a:pt x="444" y="57"/>
                                </a:lnTo>
                                <a:lnTo>
                                  <a:pt x="411" y="72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9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5"/>
                                </a:lnTo>
                                <a:lnTo>
                                  <a:pt x="144" y="292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51"/>
                                </a:lnTo>
                                <a:lnTo>
                                  <a:pt x="87" y="381"/>
                                </a:lnTo>
                                <a:lnTo>
                                  <a:pt x="72" y="412"/>
                                </a:lnTo>
                                <a:lnTo>
                                  <a:pt x="57" y="444"/>
                                </a:lnTo>
                                <a:lnTo>
                                  <a:pt x="44" y="477"/>
                                </a:lnTo>
                                <a:lnTo>
                                  <a:pt x="32" y="510"/>
                                </a:lnTo>
                                <a:lnTo>
                                  <a:pt x="22" y="545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6"/>
                                </a:lnTo>
                                <a:lnTo>
                                  <a:pt x="1" y="764"/>
                                </a:lnTo>
                                <a:lnTo>
                                  <a:pt x="3" y="800"/>
                                </a:lnTo>
                                <a:lnTo>
                                  <a:pt x="8" y="837"/>
                                </a:lnTo>
                                <a:lnTo>
                                  <a:pt x="15" y="873"/>
                                </a:lnTo>
                                <a:lnTo>
                                  <a:pt x="22" y="908"/>
                                </a:lnTo>
                                <a:lnTo>
                                  <a:pt x="32" y="942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1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3"/>
                                </a:lnTo>
                                <a:lnTo>
                                  <a:pt x="124" y="1132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5"/>
                                </a:lnTo>
                                <a:lnTo>
                                  <a:pt x="212" y="1240"/>
                                </a:lnTo>
                                <a:lnTo>
                                  <a:pt x="238" y="1264"/>
                                </a:lnTo>
                                <a:lnTo>
                                  <a:pt x="264" y="1287"/>
                                </a:lnTo>
                                <a:lnTo>
                                  <a:pt x="292" y="1308"/>
                                </a:lnTo>
                                <a:lnTo>
                                  <a:pt x="320" y="1329"/>
                                </a:lnTo>
                                <a:lnTo>
                                  <a:pt x="349" y="1348"/>
                                </a:lnTo>
                                <a:lnTo>
                                  <a:pt x="380" y="1365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6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30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58500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3">
                                <a:moveTo>
                                  <a:pt x="727" y="1453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30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6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5"/>
                                </a:lnTo>
                                <a:lnTo>
                                  <a:pt x="1102" y="1348"/>
                                </a:lnTo>
                                <a:lnTo>
                                  <a:pt x="1133" y="1329"/>
                                </a:lnTo>
                                <a:lnTo>
                                  <a:pt x="1161" y="1308"/>
                                </a:lnTo>
                                <a:lnTo>
                                  <a:pt x="1188" y="1287"/>
                                </a:lnTo>
                                <a:lnTo>
                                  <a:pt x="1215" y="1264"/>
                                </a:lnTo>
                                <a:lnTo>
                                  <a:pt x="1240" y="1240"/>
                                </a:lnTo>
                                <a:lnTo>
                                  <a:pt x="1264" y="1215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2"/>
                                </a:lnTo>
                                <a:lnTo>
                                  <a:pt x="1348" y="1103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1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2"/>
                                </a:lnTo>
                                <a:lnTo>
                                  <a:pt x="1431" y="908"/>
                                </a:lnTo>
                                <a:lnTo>
                                  <a:pt x="1438" y="873"/>
                                </a:lnTo>
                                <a:lnTo>
                                  <a:pt x="1444" y="837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4"/>
                                </a:lnTo>
                                <a:lnTo>
                                  <a:pt x="1453" y="726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5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7"/>
                                </a:lnTo>
                                <a:lnTo>
                                  <a:pt x="1396" y="444"/>
                                </a:lnTo>
                                <a:lnTo>
                                  <a:pt x="1381" y="412"/>
                                </a:lnTo>
                                <a:lnTo>
                                  <a:pt x="1366" y="381"/>
                                </a:lnTo>
                                <a:lnTo>
                                  <a:pt x="1348" y="351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2"/>
                                </a:lnTo>
                                <a:lnTo>
                                  <a:pt x="1287" y="265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3"/>
                                </a:lnTo>
                                <a:lnTo>
                                  <a:pt x="1215" y="189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2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4"/>
                                </a:lnTo>
                                <a:lnTo>
                                  <a:pt x="943" y="33"/>
                                </a:lnTo>
                                <a:lnTo>
                                  <a:pt x="908" y="23"/>
                                </a:lnTo>
                                <a:lnTo>
                                  <a:pt x="873" y="15"/>
                                </a:lnTo>
                                <a:lnTo>
                                  <a:pt x="837" y="9"/>
                                </a:lnTo>
                                <a:lnTo>
                                  <a:pt x="801" y="4"/>
                                </a:lnTo>
                                <a:lnTo>
                                  <a:pt x="764" y="1"/>
                                </a:lnTo>
                                <a:lnTo>
                                  <a:pt x="727" y="0"/>
                                </a:lnTo>
                                <a:lnTo>
                                  <a:pt x="689" y="1"/>
                                </a:lnTo>
                                <a:lnTo>
                                  <a:pt x="652" y="4"/>
                                </a:lnTo>
                                <a:lnTo>
                                  <a:pt x="616" y="9"/>
                                </a:lnTo>
                                <a:lnTo>
                                  <a:pt x="580" y="15"/>
                                </a:lnTo>
                                <a:lnTo>
                                  <a:pt x="545" y="23"/>
                                </a:lnTo>
                                <a:lnTo>
                                  <a:pt x="510" y="33"/>
                                </a:lnTo>
                                <a:lnTo>
                                  <a:pt x="477" y="44"/>
                                </a:lnTo>
                                <a:lnTo>
                                  <a:pt x="444" y="57"/>
                                </a:lnTo>
                                <a:lnTo>
                                  <a:pt x="411" y="72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9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5"/>
                                </a:lnTo>
                                <a:lnTo>
                                  <a:pt x="144" y="292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51"/>
                                </a:lnTo>
                                <a:lnTo>
                                  <a:pt x="87" y="381"/>
                                </a:lnTo>
                                <a:lnTo>
                                  <a:pt x="72" y="412"/>
                                </a:lnTo>
                                <a:lnTo>
                                  <a:pt x="57" y="444"/>
                                </a:lnTo>
                                <a:lnTo>
                                  <a:pt x="44" y="477"/>
                                </a:lnTo>
                                <a:lnTo>
                                  <a:pt x="32" y="510"/>
                                </a:lnTo>
                                <a:lnTo>
                                  <a:pt x="22" y="545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6"/>
                                </a:lnTo>
                                <a:lnTo>
                                  <a:pt x="1" y="764"/>
                                </a:lnTo>
                                <a:lnTo>
                                  <a:pt x="3" y="800"/>
                                </a:lnTo>
                                <a:lnTo>
                                  <a:pt x="8" y="837"/>
                                </a:lnTo>
                                <a:lnTo>
                                  <a:pt x="15" y="873"/>
                                </a:lnTo>
                                <a:lnTo>
                                  <a:pt x="22" y="908"/>
                                </a:lnTo>
                                <a:lnTo>
                                  <a:pt x="32" y="942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1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3"/>
                                </a:lnTo>
                                <a:lnTo>
                                  <a:pt x="124" y="1132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5"/>
                                </a:lnTo>
                                <a:lnTo>
                                  <a:pt x="212" y="1240"/>
                                </a:lnTo>
                                <a:lnTo>
                                  <a:pt x="238" y="1264"/>
                                </a:lnTo>
                                <a:lnTo>
                                  <a:pt x="264" y="1287"/>
                                </a:lnTo>
                                <a:lnTo>
                                  <a:pt x="292" y="1308"/>
                                </a:lnTo>
                                <a:lnTo>
                                  <a:pt x="320" y="1329"/>
                                </a:lnTo>
                                <a:lnTo>
                                  <a:pt x="349" y="1348"/>
                                </a:lnTo>
                                <a:lnTo>
                                  <a:pt x="380" y="1365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6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30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49320"/>
                            <a:ext cx="187200" cy="46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49320"/>
                            <a:ext cx="187200" cy="46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09800"/>
                            <a:ext cx="187200" cy="5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09800"/>
                            <a:ext cx="187200" cy="5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837720"/>
                            <a:ext cx="10756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4" h="1679">
                                <a:moveTo>
                                  <a:pt x="12904" y="0"/>
                                </a:moveTo>
                                <a:lnTo>
                                  <a:pt x="12904" y="1679"/>
                                </a:lnTo>
                                <a:lnTo>
                                  <a:pt x="0" y="167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680"/>
                            <a:ext cx="763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680"/>
                            <a:ext cx="763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34800"/>
                            <a:ext cx="763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34800"/>
                            <a:ext cx="763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254160"/>
                            <a:ext cx="720" cy="50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35160"/>
                            <a:ext cx="720" cy="5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160" y="260280"/>
                            <a:ext cx="0" cy="5778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389160"/>
                            <a:ext cx="720" cy="587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1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3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1"/>
                                </a:lnTo>
                                <a:lnTo>
                                  <a:pt x="168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5"/>
                                </a:lnTo>
                                <a:lnTo>
                                  <a:pt x="177" y="56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3" y="34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0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3"/>
                                </a:lnTo>
                                <a:lnTo>
                                  <a:pt x="64" y="4"/>
                                </a:lnTo>
                                <a:lnTo>
                                  <a:pt x="57" y="8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4" y="22"/>
                                </a:lnTo>
                                <a:lnTo>
                                  <a:pt x="28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1"/>
                                </a:lnTo>
                                <a:lnTo>
                                  <a:pt x="11" y="48"/>
                                </a:lnTo>
                                <a:lnTo>
                                  <a:pt x="7" y="56"/>
                                </a:lnTo>
                                <a:lnTo>
                                  <a:pt x="5" y="65"/>
                                </a:lnTo>
                                <a:lnTo>
                                  <a:pt x="2" y="73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1"/>
                                </a:lnTo>
                                <a:lnTo>
                                  <a:pt x="2" y="110"/>
                                </a:lnTo>
                                <a:lnTo>
                                  <a:pt x="5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3"/>
                                </a:lnTo>
                                <a:lnTo>
                                  <a:pt x="21" y="151"/>
                                </a:lnTo>
                                <a:lnTo>
                                  <a:pt x="28" y="157"/>
                                </a:lnTo>
                                <a:lnTo>
                                  <a:pt x="34" y="163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7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2"/>
                                </a:lnTo>
                                <a:lnTo>
                                  <a:pt x="82" y="184"/>
                                </a:lnTo>
                                <a:lnTo>
                                  <a:pt x="9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4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1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3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1"/>
                                </a:lnTo>
                                <a:lnTo>
                                  <a:pt x="168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5"/>
                                </a:lnTo>
                                <a:lnTo>
                                  <a:pt x="177" y="56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3" y="34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0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3"/>
                                </a:lnTo>
                                <a:lnTo>
                                  <a:pt x="64" y="4"/>
                                </a:lnTo>
                                <a:lnTo>
                                  <a:pt x="57" y="8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4" y="22"/>
                                </a:lnTo>
                                <a:lnTo>
                                  <a:pt x="28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1"/>
                                </a:lnTo>
                                <a:lnTo>
                                  <a:pt x="11" y="48"/>
                                </a:lnTo>
                                <a:lnTo>
                                  <a:pt x="7" y="56"/>
                                </a:lnTo>
                                <a:lnTo>
                                  <a:pt x="5" y="65"/>
                                </a:lnTo>
                                <a:lnTo>
                                  <a:pt x="2" y="73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1"/>
                                </a:lnTo>
                                <a:lnTo>
                                  <a:pt x="2" y="110"/>
                                </a:lnTo>
                                <a:lnTo>
                                  <a:pt x="5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3"/>
                                </a:lnTo>
                                <a:lnTo>
                                  <a:pt x="21" y="151"/>
                                </a:lnTo>
                                <a:lnTo>
                                  <a:pt x="28" y="157"/>
                                </a:lnTo>
                                <a:lnTo>
                                  <a:pt x="34" y="163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7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2"/>
                                </a:lnTo>
                                <a:lnTo>
                                  <a:pt x="82" y="184"/>
                                </a:lnTo>
                                <a:lnTo>
                                  <a:pt x="92" y="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4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62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3"/>
                                </a:lnTo>
                                <a:lnTo>
                                  <a:pt x="183" y="74"/>
                                </a:lnTo>
                                <a:lnTo>
                                  <a:pt x="180" y="65"/>
                                </a:lnTo>
                                <a:lnTo>
                                  <a:pt x="176" y="56"/>
                                </a:lnTo>
                                <a:lnTo>
                                  <a:pt x="173" y="48"/>
                                </a:lnTo>
                                <a:lnTo>
                                  <a:pt x="169" y="41"/>
                                </a:lnTo>
                                <a:lnTo>
                                  <a:pt x="162" y="35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5" y="4"/>
                                </a:lnTo>
                                <a:lnTo>
                                  <a:pt x="56" y="8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7" y="27"/>
                                </a:lnTo>
                                <a:lnTo>
                                  <a:pt x="21" y="35"/>
                                </a:lnTo>
                                <a:lnTo>
                                  <a:pt x="15" y="41"/>
                                </a:lnTo>
                                <a:lnTo>
                                  <a:pt x="12" y="48"/>
                                </a:lnTo>
                                <a:lnTo>
                                  <a:pt x="8" y="56"/>
                                </a:lnTo>
                                <a:lnTo>
                                  <a:pt x="4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2" y="136"/>
                                </a:lnTo>
                                <a:lnTo>
                                  <a:pt x="15" y="143"/>
                                </a:lnTo>
                                <a:lnTo>
                                  <a:pt x="21" y="151"/>
                                </a:lnTo>
                                <a:lnTo>
                                  <a:pt x="27" y="157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8" y="173"/>
                                </a:lnTo>
                                <a:lnTo>
                                  <a:pt x="56" y="176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3848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62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3"/>
                                </a:lnTo>
                                <a:lnTo>
                                  <a:pt x="183" y="74"/>
                                </a:lnTo>
                                <a:lnTo>
                                  <a:pt x="180" y="65"/>
                                </a:lnTo>
                                <a:lnTo>
                                  <a:pt x="176" y="56"/>
                                </a:lnTo>
                                <a:lnTo>
                                  <a:pt x="173" y="48"/>
                                </a:lnTo>
                                <a:lnTo>
                                  <a:pt x="169" y="41"/>
                                </a:lnTo>
                                <a:lnTo>
                                  <a:pt x="162" y="35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5" y="4"/>
                                </a:lnTo>
                                <a:lnTo>
                                  <a:pt x="56" y="8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7" y="27"/>
                                </a:lnTo>
                                <a:lnTo>
                                  <a:pt x="21" y="35"/>
                                </a:lnTo>
                                <a:lnTo>
                                  <a:pt x="15" y="41"/>
                                </a:lnTo>
                                <a:lnTo>
                                  <a:pt x="12" y="48"/>
                                </a:lnTo>
                                <a:lnTo>
                                  <a:pt x="8" y="56"/>
                                </a:lnTo>
                                <a:lnTo>
                                  <a:pt x="4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2" y="136"/>
                                </a:lnTo>
                                <a:lnTo>
                                  <a:pt x="15" y="143"/>
                                </a:lnTo>
                                <a:lnTo>
                                  <a:pt x="21" y="151"/>
                                </a:lnTo>
                                <a:lnTo>
                                  <a:pt x="27" y="157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8" y="173"/>
                                </a:lnTo>
                                <a:lnTo>
                                  <a:pt x="56" y="176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2" y="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6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6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24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024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321480"/>
                            <a:ext cx="856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680"/>
                            <a:ext cx="763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01680"/>
                            <a:ext cx="763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34800"/>
                            <a:ext cx="763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334800"/>
                            <a:ext cx="763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254160"/>
                            <a:ext cx="720" cy="507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35160"/>
                            <a:ext cx="720" cy="5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1600"/>
                            <a:ext cx="1800" cy="59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91600"/>
                            <a:ext cx="180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00240"/>
                            <a:ext cx="1800" cy="414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00240"/>
                            <a:ext cx="1800" cy="414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13560"/>
                            <a:ext cx="2520" cy="14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13560"/>
                            <a:ext cx="2520" cy="14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76560"/>
                            <a:ext cx="280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258" y="284"/>
                                </a:lnTo>
                                <a:lnTo>
                                  <a:pt x="25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425"/>
                                </a:lnTo>
                                <a:lnTo>
                                  <a:pt x="251" y="425"/>
                                </a:lnTo>
                                <a:lnTo>
                                  <a:pt x="80" y="147"/>
                                </a:lnTo>
                                <a:lnTo>
                                  <a:pt x="8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32560"/>
                            <a:ext cx="25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04920"/>
                            <a:ext cx="156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433">
                                <a:moveTo>
                                  <a:pt x="0" y="276"/>
                                </a:moveTo>
                                <a:lnTo>
                                  <a:pt x="0" y="201"/>
                                </a:lnTo>
                                <a:lnTo>
                                  <a:pt x="9" y="191"/>
                                </a:lnTo>
                                <a:lnTo>
                                  <a:pt x="19" y="183"/>
                                </a:lnTo>
                                <a:lnTo>
                                  <a:pt x="29" y="176"/>
                                </a:lnTo>
                                <a:lnTo>
                                  <a:pt x="39" y="171"/>
                                </a:lnTo>
                                <a:lnTo>
                                  <a:pt x="51" y="167"/>
                                </a:lnTo>
                                <a:lnTo>
                                  <a:pt x="62" y="163"/>
                                </a:lnTo>
                                <a:lnTo>
                                  <a:pt x="74" y="162"/>
                                </a:lnTo>
                                <a:lnTo>
                                  <a:pt x="86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19" y="164"/>
                                </a:lnTo>
                                <a:lnTo>
                                  <a:pt x="129" y="167"/>
                                </a:lnTo>
                                <a:lnTo>
                                  <a:pt x="141" y="171"/>
                                </a:lnTo>
                                <a:lnTo>
                                  <a:pt x="156" y="177"/>
                                </a:lnTo>
                                <a:lnTo>
                                  <a:pt x="175" y="184"/>
                                </a:lnTo>
                                <a:lnTo>
                                  <a:pt x="193" y="191"/>
                                </a:lnTo>
                                <a:lnTo>
                                  <a:pt x="208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28" y="200"/>
                                </a:lnTo>
                                <a:lnTo>
                                  <a:pt x="237" y="200"/>
                                </a:lnTo>
                                <a:lnTo>
                                  <a:pt x="246" y="197"/>
                                </a:lnTo>
                                <a:lnTo>
                                  <a:pt x="256" y="195"/>
                                </a:lnTo>
                                <a:lnTo>
                                  <a:pt x="266" y="190"/>
                                </a:lnTo>
                                <a:lnTo>
                                  <a:pt x="276" y="184"/>
                                </a:lnTo>
                                <a:lnTo>
                                  <a:pt x="288" y="177"/>
                                </a:lnTo>
                                <a:lnTo>
                                  <a:pt x="298" y="168"/>
                                </a:lnTo>
                                <a:lnTo>
                                  <a:pt x="308" y="158"/>
                                </a:lnTo>
                                <a:lnTo>
                                  <a:pt x="308" y="236"/>
                                </a:lnTo>
                                <a:lnTo>
                                  <a:pt x="300" y="244"/>
                                </a:lnTo>
                                <a:lnTo>
                                  <a:pt x="292" y="250"/>
                                </a:lnTo>
                                <a:lnTo>
                                  <a:pt x="281" y="257"/>
                                </a:lnTo>
                                <a:lnTo>
                                  <a:pt x="270" y="263"/>
                                </a:lnTo>
                                <a:lnTo>
                                  <a:pt x="259" y="268"/>
                                </a:lnTo>
                                <a:lnTo>
                                  <a:pt x="246" y="272"/>
                                </a:lnTo>
                                <a:lnTo>
                                  <a:pt x="234" y="274"/>
                                </a:lnTo>
                                <a:lnTo>
                                  <a:pt x="222" y="274"/>
                                </a:lnTo>
                                <a:lnTo>
                                  <a:pt x="207" y="274"/>
                                </a:lnTo>
                                <a:lnTo>
                                  <a:pt x="193" y="272"/>
                                </a:lnTo>
                                <a:lnTo>
                                  <a:pt x="185" y="269"/>
                                </a:lnTo>
                                <a:lnTo>
                                  <a:pt x="175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50" y="255"/>
                                </a:lnTo>
                                <a:lnTo>
                                  <a:pt x="128" y="247"/>
                                </a:lnTo>
                                <a:lnTo>
                                  <a:pt x="109" y="240"/>
                                </a:lnTo>
                                <a:lnTo>
                                  <a:pt x="93" y="236"/>
                                </a:lnTo>
                                <a:lnTo>
                                  <a:pt x="79" y="235"/>
                                </a:lnTo>
                                <a:lnTo>
                                  <a:pt x="68" y="236"/>
                                </a:lnTo>
                                <a:lnTo>
                                  <a:pt x="60" y="238"/>
                                </a:lnTo>
                                <a:lnTo>
                                  <a:pt x="49" y="241"/>
                                </a:lnTo>
                                <a:lnTo>
                                  <a:pt x="39" y="245"/>
                                </a:lnTo>
                                <a:lnTo>
                                  <a:pt x="29" y="252"/>
                                </a:lnTo>
                                <a:lnTo>
                                  <a:pt x="19" y="258"/>
                                </a:lnTo>
                                <a:lnTo>
                                  <a:pt x="10" y="26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627" y="350"/>
                                </a:moveTo>
                                <a:lnTo>
                                  <a:pt x="627" y="426"/>
                                </a:lnTo>
                                <a:lnTo>
                                  <a:pt x="342" y="426"/>
                                </a:lnTo>
                                <a:lnTo>
                                  <a:pt x="346" y="40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64"/>
                                </a:lnTo>
                                <a:lnTo>
                                  <a:pt x="370" y="344"/>
                                </a:lnTo>
                                <a:lnTo>
                                  <a:pt x="376" y="335"/>
                                </a:lnTo>
                                <a:lnTo>
                                  <a:pt x="384" y="324"/>
                                </a:lnTo>
                                <a:lnTo>
                                  <a:pt x="394" y="312"/>
                                </a:lnTo>
                                <a:lnTo>
                                  <a:pt x="404" y="300"/>
                                </a:lnTo>
                                <a:lnTo>
                                  <a:pt x="430" y="273"/>
                                </a:lnTo>
                                <a:lnTo>
                                  <a:pt x="461" y="243"/>
                                </a:lnTo>
                                <a:lnTo>
                                  <a:pt x="487" y="219"/>
                                </a:lnTo>
                                <a:lnTo>
                                  <a:pt x="506" y="200"/>
                                </a:lnTo>
                                <a:lnTo>
                                  <a:pt x="520" y="184"/>
                                </a:lnTo>
                                <a:lnTo>
                                  <a:pt x="529" y="173"/>
                                </a:lnTo>
                                <a:lnTo>
                                  <a:pt x="536" y="160"/>
                                </a:lnTo>
                                <a:lnTo>
                                  <a:pt x="541" y="148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24"/>
                                </a:lnTo>
                                <a:lnTo>
                                  <a:pt x="545" y="111"/>
                                </a:lnTo>
                                <a:lnTo>
                                  <a:pt x="542" y="100"/>
                                </a:lnTo>
                                <a:lnTo>
                                  <a:pt x="537" y="89"/>
                                </a:lnTo>
                                <a:lnTo>
                                  <a:pt x="531" y="82"/>
                                </a:lnTo>
                                <a:lnTo>
                                  <a:pt x="523" y="76"/>
                                </a:lnTo>
                                <a:lnTo>
                                  <a:pt x="513" y="70"/>
                                </a:lnTo>
                                <a:lnTo>
                                  <a:pt x="503" y="68"/>
                                </a:lnTo>
                                <a:lnTo>
                                  <a:pt x="491" y="67"/>
                                </a:lnTo>
                                <a:lnTo>
                                  <a:pt x="479" y="68"/>
                                </a:lnTo>
                                <a:lnTo>
                                  <a:pt x="468" y="70"/>
                                </a:lnTo>
                                <a:lnTo>
                                  <a:pt x="459" y="76"/>
                                </a:lnTo>
                                <a:lnTo>
                                  <a:pt x="450" y="82"/>
                                </a:lnTo>
                                <a:lnTo>
                                  <a:pt x="446" y="87"/>
                                </a:lnTo>
                                <a:lnTo>
                                  <a:pt x="444" y="91"/>
                                </a:lnTo>
                                <a:lnTo>
                                  <a:pt x="441" y="97"/>
                                </a:lnTo>
                                <a:lnTo>
                                  <a:pt x="439" y="103"/>
                                </a:lnTo>
                                <a:lnTo>
                                  <a:pt x="435" y="117"/>
                                </a:lnTo>
                                <a:lnTo>
                                  <a:pt x="432" y="134"/>
                                </a:lnTo>
                                <a:lnTo>
                                  <a:pt x="351" y="125"/>
                                </a:lnTo>
                                <a:lnTo>
                                  <a:pt x="354" y="108"/>
                                </a:lnTo>
                                <a:lnTo>
                                  <a:pt x="357" y="95"/>
                                </a:lnTo>
                                <a:lnTo>
                                  <a:pt x="361" y="81"/>
                                </a:lnTo>
                                <a:lnTo>
                                  <a:pt x="366" y="68"/>
                                </a:lnTo>
                                <a:lnTo>
                                  <a:pt x="373" y="57"/>
                                </a:lnTo>
                                <a:lnTo>
                                  <a:pt x="380" y="46"/>
                                </a:lnTo>
                                <a:lnTo>
                                  <a:pt x="388" y="36"/>
                                </a:lnTo>
                                <a:lnTo>
                                  <a:pt x="397" y="29"/>
                                </a:lnTo>
                                <a:lnTo>
                                  <a:pt x="407" y="22"/>
                                </a:lnTo>
                                <a:lnTo>
                                  <a:pt x="417" y="16"/>
                                </a:lnTo>
                                <a:lnTo>
                                  <a:pt x="428" y="11"/>
                                </a:lnTo>
                                <a:lnTo>
                                  <a:pt x="440" y="7"/>
                                </a:lnTo>
                                <a:lnTo>
                                  <a:pt x="452" y="3"/>
                                </a:lnTo>
                                <a:lnTo>
                                  <a:pt x="465" y="1"/>
                                </a:lnTo>
                                <a:lnTo>
                                  <a:pt x="479" y="0"/>
                                </a:lnTo>
                                <a:lnTo>
                                  <a:pt x="493" y="0"/>
                                </a:lnTo>
                                <a:lnTo>
                                  <a:pt x="508" y="0"/>
                                </a:lnTo>
                                <a:lnTo>
                                  <a:pt x="522" y="2"/>
                                </a:lnTo>
                                <a:lnTo>
                                  <a:pt x="536" y="5"/>
                                </a:lnTo>
                                <a:lnTo>
                                  <a:pt x="549" y="8"/>
                                </a:lnTo>
                                <a:lnTo>
                                  <a:pt x="562" y="12"/>
                                </a:lnTo>
                                <a:lnTo>
                                  <a:pt x="572" y="19"/>
                                </a:lnTo>
                                <a:lnTo>
                                  <a:pt x="582" y="25"/>
                                </a:lnTo>
                                <a:lnTo>
                                  <a:pt x="592" y="34"/>
                                </a:lnTo>
                                <a:lnTo>
                                  <a:pt x="600" y="43"/>
                                </a:lnTo>
                                <a:lnTo>
                                  <a:pt x="607" y="51"/>
                                </a:lnTo>
                                <a:lnTo>
                                  <a:pt x="613" y="62"/>
                                </a:lnTo>
                                <a:lnTo>
                                  <a:pt x="619" y="72"/>
                                </a:lnTo>
                                <a:lnTo>
                                  <a:pt x="622" y="82"/>
                                </a:lnTo>
                                <a:lnTo>
                                  <a:pt x="625" y="93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7"/>
                                </a:lnTo>
                                <a:lnTo>
                                  <a:pt x="627" y="133"/>
                                </a:lnTo>
                                <a:lnTo>
                                  <a:pt x="625" y="145"/>
                                </a:lnTo>
                                <a:lnTo>
                                  <a:pt x="622" y="159"/>
                                </a:lnTo>
                                <a:lnTo>
                                  <a:pt x="617" y="172"/>
                                </a:lnTo>
                                <a:lnTo>
                                  <a:pt x="611" y="186"/>
                                </a:lnTo>
                                <a:lnTo>
                                  <a:pt x="605" y="198"/>
                                </a:lnTo>
                                <a:lnTo>
                                  <a:pt x="596" y="212"/>
                                </a:lnTo>
                                <a:lnTo>
                                  <a:pt x="584" y="226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49"/>
                                </a:lnTo>
                                <a:lnTo>
                                  <a:pt x="549" y="264"/>
                                </a:lnTo>
                                <a:lnTo>
                                  <a:pt x="531" y="281"/>
                                </a:lnTo>
                                <a:lnTo>
                                  <a:pt x="513" y="297"/>
                                </a:lnTo>
                                <a:lnTo>
                                  <a:pt x="499" y="310"/>
                                </a:lnTo>
                                <a:lnTo>
                                  <a:pt x="489" y="320"/>
                                </a:lnTo>
                                <a:lnTo>
                                  <a:pt x="483" y="328"/>
                                </a:lnTo>
                                <a:lnTo>
                                  <a:pt x="473" y="339"/>
                                </a:lnTo>
                                <a:lnTo>
                                  <a:pt x="466" y="350"/>
                                </a:lnTo>
                                <a:lnTo>
                                  <a:pt x="627" y="350"/>
                                </a:lnTo>
                                <a:close/>
                                <a:moveTo>
                                  <a:pt x="958" y="350"/>
                                </a:moveTo>
                                <a:lnTo>
                                  <a:pt x="958" y="426"/>
                                </a:lnTo>
                                <a:lnTo>
                                  <a:pt x="672" y="426"/>
                                </a:lnTo>
                                <a:lnTo>
                                  <a:pt x="676" y="405"/>
                                </a:lnTo>
                                <a:lnTo>
                                  <a:pt x="682" y="385"/>
                                </a:lnTo>
                                <a:lnTo>
                                  <a:pt x="690" y="364"/>
                                </a:lnTo>
                                <a:lnTo>
                                  <a:pt x="700" y="344"/>
                                </a:lnTo>
                                <a:lnTo>
                                  <a:pt x="706" y="335"/>
                                </a:lnTo>
                                <a:lnTo>
                                  <a:pt x="715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35" y="300"/>
                                </a:lnTo>
                                <a:lnTo>
                                  <a:pt x="761" y="273"/>
                                </a:lnTo>
                                <a:lnTo>
                                  <a:pt x="792" y="243"/>
                                </a:lnTo>
                                <a:lnTo>
                                  <a:pt x="816" y="219"/>
                                </a:lnTo>
                                <a:lnTo>
                                  <a:pt x="837" y="200"/>
                                </a:lnTo>
                                <a:lnTo>
                                  <a:pt x="850" y="184"/>
                                </a:lnTo>
                                <a:lnTo>
                                  <a:pt x="859" y="173"/>
                                </a:lnTo>
                                <a:lnTo>
                                  <a:pt x="867" y="160"/>
                                </a:lnTo>
                                <a:lnTo>
                                  <a:pt x="872" y="148"/>
                                </a:lnTo>
                                <a:lnTo>
                                  <a:pt x="875" y="136"/>
                                </a:lnTo>
                                <a:lnTo>
                                  <a:pt x="876" y="124"/>
                                </a:lnTo>
                                <a:lnTo>
                                  <a:pt x="875" y="111"/>
                                </a:lnTo>
                                <a:lnTo>
                                  <a:pt x="872" y="100"/>
                                </a:lnTo>
                                <a:lnTo>
                                  <a:pt x="868" y="89"/>
                                </a:lnTo>
                                <a:lnTo>
                                  <a:pt x="862" y="82"/>
                                </a:lnTo>
                                <a:lnTo>
                                  <a:pt x="853" y="76"/>
                                </a:lnTo>
                                <a:lnTo>
                                  <a:pt x="844" y="70"/>
                                </a:lnTo>
                                <a:lnTo>
                                  <a:pt x="833" y="68"/>
                                </a:lnTo>
                                <a:lnTo>
                                  <a:pt x="821" y="67"/>
                                </a:lnTo>
                                <a:lnTo>
                                  <a:pt x="809" y="68"/>
                                </a:lnTo>
                                <a:lnTo>
                                  <a:pt x="799" y="70"/>
                                </a:lnTo>
                                <a:lnTo>
                                  <a:pt x="788" y="76"/>
                                </a:lnTo>
                                <a:lnTo>
                                  <a:pt x="781" y="82"/>
                                </a:lnTo>
                                <a:lnTo>
                                  <a:pt x="777" y="87"/>
                                </a:lnTo>
                                <a:lnTo>
                                  <a:pt x="773" y="91"/>
                                </a:lnTo>
                                <a:lnTo>
                                  <a:pt x="771" y="97"/>
                                </a:lnTo>
                                <a:lnTo>
                                  <a:pt x="768" y="103"/>
                                </a:lnTo>
                                <a:lnTo>
                                  <a:pt x="764" y="117"/>
                                </a:lnTo>
                                <a:lnTo>
                                  <a:pt x="763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84" y="108"/>
                                </a:lnTo>
                                <a:lnTo>
                                  <a:pt x="687" y="95"/>
                                </a:lnTo>
                                <a:lnTo>
                                  <a:pt x="692" y="81"/>
                                </a:lnTo>
                                <a:lnTo>
                                  <a:pt x="697" y="68"/>
                                </a:lnTo>
                                <a:lnTo>
                                  <a:pt x="703" y="57"/>
                                </a:lnTo>
                                <a:lnTo>
                                  <a:pt x="710" y="46"/>
                                </a:lnTo>
                                <a:lnTo>
                                  <a:pt x="719" y="36"/>
                                </a:lnTo>
                                <a:lnTo>
                                  <a:pt x="728" y="29"/>
                                </a:lnTo>
                                <a:lnTo>
                                  <a:pt x="738" y="22"/>
                                </a:lnTo>
                                <a:lnTo>
                                  <a:pt x="748" y="16"/>
                                </a:lnTo>
                                <a:lnTo>
                                  <a:pt x="759" y="11"/>
                                </a:lnTo>
                                <a:lnTo>
                                  <a:pt x="771" y="7"/>
                                </a:lnTo>
                                <a:lnTo>
                                  <a:pt x="782" y="3"/>
                                </a:lnTo>
                                <a:lnTo>
                                  <a:pt x="796" y="1"/>
                                </a:lnTo>
                                <a:lnTo>
                                  <a:pt x="809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3" y="2"/>
                                </a:lnTo>
                                <a:lnTo>
                                  <a:pt x="867" y="5"/>
                                </a:lnTo>
                                <a:lnTo>
                                  <a:pt x="880" y="8"/>
                                </a:lnTo>
                                <a:lnTo>
                                  <a:pt x="891" y="12"/>
                                </a:lnTo>
                                <a:lnTo>
                                  <a:pt x="902" y="19"/>
                                </a:lnTo>
                                <a:lnTo>
                                  <a:pt x="913" y="25"/>
                                </a:lnTo>
                                <a:lnTo>
                                  <a:pt x="921" y="34"/>
                                </a:lnTo>
                                <a:lnTo>
                                  <a:pt x="930" y="43"/>
                                </a:lnTo>
                                <a:lnTo>
                                  <a:pt x="938" y="51"/>
                                </a:lnTo>
                                <a:lnTo>
                                  <a:pt x="944" y="62"/>
                                </a:lnTo>
                                <a:lnTo>
                                  <a:pt x="949" y="72"/>
                                </a:lnTo>
                                <a:lnTo>
                                  <a:pt x="953" y="82"/>
                                </a:lnTo>
                                <a:lnTo>
                                  <a:pt x="956" y="93"/>
                                </a:lnTo>
                                <a:lnTo>
                                  <a:pt x="957" y="106"/>
                                </a:lnTo>
                                <a:lnTo>
                                  <a:pt x="958" y="117"/>
                                </a:lnTo>
                                <a:lnTo>
                                  <a:pt x="957" y="133"/>
                                </a:lnTo>
                                <a:lnTo>
                                  <a:pt x="956" y="145"/>
                                </a:lnTo>
                                <a:lnTo>
                                  <a:pt x="952" y="159"/>
                                </a:lnTo>
                                <a:lnTo>
                                  <a:pt x="948" y="172"/>
                                </a:lnTo>
                                <a:lnTo>
                                  <a:pt x="942" y="186"/>
                                </a:lnTo>
                                <a:lnTo>
                                  <a:pt x="934" y="198"/>
                                </a:lnTo>
                                <a:lnTo>
                                  <a:pt x="925" y="212"/>
                                </a:lnTo>
                                <a:lnTo>
                                  <a:pt x="915" y="226"/>
                                </a:lnTo>
                                <a:lnTo>
                                  <a:pt x="906" y="238"/>
                                </a:lnTo>
                                <a:lnTo>
                                  <a:pt x="894" y="249"/>
                                </a:lnTo>
                                <a:lnTo>
                                  <a:pt x="880" y="264"/>
                                </a:lnTo>
                                <a:lnTo>
                                  <a:pt x="862" y="281"/>
                                </a:lnTo>
                                <a:lnTo>
                                  <a:pt x="844" y="297"/>
                                </a:lnTo>
                                <a:lnTo>
                                  <a:pt x="830" y="310"/>
                                </a:lnTo>
                                <a:lnTo>
                                  <a:pt x="820" y="320"/>
                                </a:lnTo>
                                <a:lnTo>
                                  <a:pt x="812" y="328"/>
                                </a:lnTo>
                                <a:lnTo>
                                  <a:pt x="804" y="339"/>
                                </a:lnTo>
                                <a:lnTo>
                                  <a:pt x="796" y="350"/>
                                </a:lnTo>
                                <a:lnTo>
                                  <a:pt x="958" y="35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1"/>
                                </a:lnTo>
                                <a:lnTo>
                                  <a:pt x="1180" y="2"/>
                                </a:lnTo>
                                <a:lnTo>
                                  <a:pt x="1193" y="6"/>
                                </a:lnTo>
                                <a:lnTo>
                                  <a:pt x="1205" y="11"/>
                                </a:lnTo>
                                <a:lnTo>
                                  <a:pt x="1217" y="17"/>
                                </a:lnTo>
                                <a:lnTo>
                                  <a:pt x="1228" y="25"/>
                                </a:lnTo>
                                <a:lnTo>
                                  <a:pt x="1238" y="34"/>
                                </a:lnTo>
                                <a:lnTo>
                                  <a:pt x="1247" y="44"/>
                                </a:lnTo>
                                <a:lnTo>
                                  <a:pt x="1257" y="58"/>
                                </a:lnTo>
                                <a:lnTo>
                                  <a:pt x="1265" y="74"/>
                                </a:lnTo>
                                <a:lnTo>
                                  <a:pt x="1273" y="92"/>
                                </a:lnTo>
                                <a:lnTo>
                                  <a:pt x="1278" y="112"/>
                                </a:lnTo>
                                <a:lnTo>
                                  <a:pt x="1283" y="135"/>
                                </a:lnTo>
                                <a:lnTo>
                                  <a:pt x="1287" y="160"/>
                                </a:lnTo>
                                <a:lnTo>
                                  <a:pt x="1288" y="187"/>
                                </a:lnTo>
                                <a:lnTo>
                                  <a:pt x="1289" y="216"/>
                                </a:lnTo>
                                <a:lnTo>
                                  <a:pt x="1288" y="245"/>
                                </a:lnTo>
                                <a:lnTo>
                                  <a:pt x="1287" y="273"/>
                                </a:lnTo>
                                <a:lnTo>
                                  <a:pt x="1283" y="297"/>
                                </a:lnTo>
                                <a:lnTo>
                                  <a:pt x="1278" y="320"/>
                                </a:lnTo>
                                <a:lnTo>
                                  <a:pt x="1273" y="340"/>
                                </a:lnTo>
                                <a:lnTo>
                                  <a:pt x="1265" y="359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90"/>
                                </a:lnTo>
                                <a:lnTo>
                                  <a:pt x="1238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17" y="416"/>
                                </a:lnTo>
                                <a:lnTo>
                                  <a:pt x="1205" y="423"/>
                                </a:lnTo>
                                <a:lnTo>
                                  <a:pt x="1193" y="428"/>
                                </a:lnTo>
                                <a:lnTo>
                                  <a:pt x="1180" y="430"/>
                                </a:lnTo>
                                <a:lnTo>
                                  <a:pt x="1166" y="433"/>
                                </a:lnTo>
                                <a:lnTo>
                                  <a:pt x="1151" y="433"/>
                                </a:lnTo>
                                <a:lnTo>
                                  <a:pt x="1136" y="433"/>
                                </a:lnTo>
                                <a:lnTo>
                                  <a:pt x="1120" y="430"/>
                                </a:lnTo>
                                <a:lnTo>
                                  <a:pt x="1108" y="426"/>
                                </a:lnTo>
                                <a:lnTo>
                                  <a:pt x="1095" y="421"/>
                                </a:lnTo>
                                <a:lnTo>
                                  <a:pt x="1082" y="415"/>
                                </a:lnTo>
                                <a:lnTo>
                                  <a:pt x="1071" y="406"/>
                                </a:lnTo>
                                <a:lnTo>
                                  <a:pt x="1061" y="397"/>
                                </a:lnTo>
                                <a:lnTo>
                                  <a:pt x="1051" y="386"/>
                                </a:lnTo>
                                <a:lnTo>
                                  <a:pt x="1042" y="372"/>
                                </a:lnTo>
                                <a:lnTo>
                                  <a:pt x="1034" y="357"/>
                                </a:lnTo>
                                <a:lnTo>
                                  <a:pt x="1028" y="339"/>
                                </a:lnTo>
                                <a:lnTo>
                                  <a:pt x="1022" y="319"/>
                                </a:lnTo>
                                <a:lnTo>
                                  <a:pt x="1018" y="297"/>
                                </a:lnTo>
                                <a:lnTo>
                                  <a:pt x="1015" y="272"/>
                                </a:lnTo>
                                <a:lnTo>
                                  <a:pt x="1013" y="245"/>
                                </a:lnTo>
                                <a:lnTo>
                                  <a:pt x="1013" y="216"/>
                                </a:lnTo>
                                <a:lnTo>
                                  <a:pt x="1013" y="187"/>
                                </a:lnTo>
                                <a:lnTo>
                                  <a:pt x="1015" y="160"/>
                                </a:lnTo>
                                <a:lnTo>
                                  <a:pt x="1018" y="135"/>
                                </a:lnTo>
                                <a:lnTo>
                                  <a:pt x="1023" y="112"/>
                                </a:lnTo>
                                <a:lnTo>
                                  <a:pt x="1029" y="92"/>
                                </a:lnTo>
                                <a:lnTo>
                                  <a:pt x="1036" y="73"/>
                                </a:lnTo>
                                <a:lnTo>
                                  <a:pt x="1044" y="58"/>
                                </a:lnTo>
                                <a:lnTo>
                                  <a:pt x="1055" y="43"/>
                                </a:lnTo>
                                <a:lnTo>
                                  <a:pt x="1063" y="32"/>
                                </a:lnTo>
                                <a:lnTo>
                                  <a:pt x="1074" y="24"/>
                                </a:lnTo>
                                <a:lnTo>
                                  <a:pt x="1084" y="16"/>
                                </a:lnTo>
                                <a:lnTo>
                                  <a:pt x="1095" y="11"/>
                                </a:lnTo>
                                <a:lnTo>
                                  <a:pt x="1108" y="6"/>
                                </a:lnTo>
                                <a:lnTo>
                                  <a:pt x="1122" y="2"/>
                                </a:lnTo>
                                <a:lnTo>
                                  <a:pt x="1136" y="1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151" y="67"/>
                                </a:moveTo>
                                <a:lnTo>
                                  <a:pt x="1143" y="68"/>
                                </a:lnTo>
                                <a:lnTo>
                                  <a:pt x="1137" y="69"/>
                                </a:lnTo>
                                <a:lnTo>
                                  <a:pt x="1131" y="72"/>
                                </a:lnTo>
                                <a:lnTo>
                                  <a:pt x="1124" y="77"/>
                                </a:lnTo>
                                <a:lnTo>
                                  <a:pt x="1119" y="82"/>
                                </a:lnTo>
                                <a:lnTo>
                                  <a:pt x="1114" y="89"/>
                                </a:lnTo>
                                <a:lnTo>
                                  <a:pt x="1109" y="100"/>
                                </a:lnTo>
                                <a:lnTo>
                                  <a:pt x="1107" y="110"/>
                                </a:lnTo>
                                <a:lnTo>
                                  <a:pt x="1103" y="129"/>
                                </a:lnTo>
                                <a:lnTo>
                                  <a:pt x="1100" y="153"/>
                                </a:lnTo>
                                <a:lnTo>
                                  <a:pt x="1098" y="182"/>
                                </a:lnTo>
                                <a:lnTo>
                                  <a:pt x="1098" y="216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79"/>
                                </a:lnTo>
                                <a:lnTo>
                                  <a:pt x="1101" y="302"/>
                                </a:lnTo>
                                <a:lnTo>
                                  <a:pt x="1105" y="319"/>
                                </a:lnTo>
                                <a:lnTo>
                                  <a:pt x="1109" y="331"/>
                                </a:lnTo>
                                <a:lnTo>
                                  <a:pt x="1114" y="343"/>
                                </a:lnTo>
                                <a:lnTo>
                                  <a:pt x="1119" y="350"/>
                                </a:lnTo>
                                <a:lnTo>
                                  <a:pt x="1124" y="357"/>
                                </a:lnTo>
                                <a:lnTo>
                                  <a:pt x="1131" y="361"/>
                                </a:lnTo>
                                <a:lnTo>
                                  <a:pt x="1137" y="363"/>
                                </a:lnTo>
                                <a:lnTo>
                                  <a:pt x="1143" y="366"/>
                                </a:lnTo>
                                <a:lnTo>
                                  <a:pt x="1151" y="366"/>
                                </a:lnTo>
                                <a:lnTo>
                                  <a:pt x="1157" y="366"/>
                                </a:lnTo>
                                <a:lnTo>
                                  <a:pt x="1165" y="363"/>
                                </a:lnTo>
                                <a:lnTo>
                                  <a:pt x="1171" y="361"/>
                                </a:lnTo>
                                <a:lnTo>
                                  <a:pt x="1178" y="357"/>
                                </a:lnTo>
                                <a:lnTo>
                                  <a:pt x="1183" y="350"/>
                                </a:lnTo>
                                <a:lnTo>
                                  <a:pt x="1188" y="343"/>
                                </a:lnTo>
                                <a:lnTo>
                                  <a:pt x="1191" y="334"/>
                                </a:lnTo>
                                <a:lnTo>
                                  <a:pt x="1195" y="323"/>
                                </a:lnTo>
                                <a:lnTo>
                                  <a:pt x="1199" y="305"/>
                                </a:lnTo>
                                <a:lnTo>
                                  <a:pt x="1202" y="281"/>
                                </a:lnTo>
                                <a:lnTo>
                                  <a:pt x="1203" y="252"/>
                                </a:lnTo>
                                <a:lnTo>
                                  <a:pt x="1203" y="216"/>
                                </a:lnTo>
                                <a:lnTo>
                                  <a:pt x="1203" y="182"/>
                                </a:lnTo>
                                <a:lnTo>
                                  <a:pt x="1202" y="154"/>
                                </a:lnTo>
                                <a:lnTo>
                                  <a:pt x="1199" y="131"/>
                                </a:lnTo>
                                <a:lnTo>
                                  <a:pt x="1195" y="114"/>
                                </a:lnTo>
                                <a:lnTo>
                                  <a:pt x="1191" y="101"/>
                                </a:lnTo>
                                <a:lnTo>
                                  <a:pt x="1188" y="91"/>
                                </a:lnTo>
                                <a:lnTo>
                                  <a:pt x="1183" y="82"/>
                                </a:lnTo>
                                <a:lnTo>
                                  <a:pt x="1176" y="77"/>
                                </a:lnTo>
                                <a:lnTo>
                                  <a:pt x="1171" y="72"/>
                                </a:lnTo>
                                <a:lnTo>
                                  <a:pt x="1165" y="69"/>
                                </a:lnTo>
                                <a:lnTo>
                                  <a:pt x="1157" y="68"/>
                                </a:lnTo>
                                <a:lnTo>
                                  <a:pt x="1151" y="67"/>
                                </a:lnTo>
                                <a:close/>
                                <a:moveTo>
                                  <a:pt x="1634" y="426"/>
                                </a:moveTo>
                                <a:lnTo>
                                  <a:pt x="1483" y="1"/>
                                </a:lnTo>
                                <a:lnTo>
                                  <a:pt x="1576" y="1"/>
                                </a:lnTo>
                                <a:lnTo>
                                  <a:pt x="1683" y="316"/>
                                </a:lnTo>
                                <a:lnTo>
                                  <a:pt x="1787" y="1"/>
                                </a:lnTo>
                                <a:lnTo>
                                  <a:pt x="1878" y="1"/>
                                </a:lnTo>
                                <a:lnTo>
                                  <a:pt x="1726" y="426"/>
                                </a:lnTo>
                                <a:lnTo>
                                  <a:pt x="163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315000"/>
                            <a:ext cx="52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82" y="0"/>
                                </a:lnTo>
                                <a:lnTo>
                                  <a:pt x="204" y="1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6" y="14"/>
                                </a:lnTo>
                                <a:lnTo>
                                  <a:pt x="272" y="22"/>
                                </a:lnTo>
                                <a:lnTo>
                                  <a:pt x="287" y="34"/>
                                </a:lnTo>
                                <a:lnTo>
                                  <a:pt x="301" y="46"/>
                                </a:lnTo>
                                <a:lnTo>
                                  <a:pt x="314" y="62"/>
                                </a:lnTo>
                                <a:lnTo>
                                  <a:pt x="325" y="78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5"/>
                                </a:lnTo>
                                <a:lnTo>
                                  <a:pt x="348" y="136"/>
                                </a:lnTo>
                                <a:lnTo>
                                  <a:pt x="352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56" y="215"/>
                                </a:lnTo>
                                <a:lnTo>
                                  <a:pt x="356" y="240"/>
                                </a:lnTo>
                                <a:lnTo>
                                  <a:pt x="353" y="264"/>
                                </a:lnTo>
                                <a:lnTo>
                                  <a:pt x="348" y="286"/>
                                </a:lnTo>
                                <a:lnTo>
                                  <a:pt x="343" y="306"/>
                                </a:lnTo>
                                <a:lnTo>
                                  <a:pt x="334" y="328"/>
                                </a:lnTo>
                                <a:lnTo>
                                  <a:pt x="324" y="348"/>
                                </a:lnTo>
                                <a:lnTo>
                                  <a:pt x="318" y="357"/>
                                </a:lnTo>
                                <a:lnTo>
                                  <a:pt x="312" y="366"/>
                                </a:lnTo>
                                <a:lnTo>
                                  <a:pt x="305" y="373"/>
                                </a:lnTo>
                                <a:lnTo>
                                  <a:pt x="298" y="381"/>
                                </a:lnTo>
                                <a:lnTo>
                                  <a:pt x="285" y="391"/>
                                </a:lnTo>
                                <a:lnTo>
                                  <a:pt x="271" y="400"/>
                                </a:lnTo>
                                <a:lnTo>
                                  <a:pt x="256" y="407"/>
                                </a:lnTo>
                                <a:lnTo>
                                  <a:pt x="237" y="415"/>
                                </a:lnTo>
                                <a:lnTo>
                                  <a:pt x="222" y="419"/>
                                </a:lnTo>
                                <a:lnTo>
                                  <a:pt x="204" y="421"/>
                                </a:lnTo>
                                <a:lnTo>
                                  <a:pt x="183" y="423"/>
                                </a:lnTo>
                                <a:lnTo>
                                  <a:pt x="161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71"/>
                                </a:moveTo>
                                <a:lnTo>
                                  <a:pt x="86" y="352"/>
                                </a:lnTo>
                                <a:lnTo>
                                  <a:pt x="149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11" y="345"/>
                                </a:lnTo>
                                <a:lnTo>
                                  <a:pt x="220" y="342"/>
                                </a:lnTo>
                                <a:lnTo>
                                  <a:pt x="229" y="337"/>
                                </a:lnTo>
                                <a:lnTo>
                                  <a:pt x="237" y="330"/>
                                </a:lnTo>
                                <a:lnTo>
                                  <a:pt x="243" y="323"/>
                                </a:lnTo>
                                <a:lnTo>
                                  <a:pt x="248" y="314"/>
                                </a:lnTo>
                                <a:lnTo>
                                  <a:pt x="254" y="30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74"/>
                                </a:lnTo>
                                <a:lnTo>
                                  <a:pt x="265" y="255"/>
                                </a:lnTo>
                                <a:lnTo>
                                  <a:pt x="267" y="235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88"/>
                                </a:lnTo>
                                <a:lnTo>
                                  <a:pt x="265" y="168"/>
                                </a:lnTo>
                                <a:lnTo>
                                  <a:pt x="262" y="150"/>
                                </a:lnTo>
                                <a:lnTo>
                                  <a:pt x="258" y="136"/>
                                </a:lnTo>
                                <a:lnTo>
                                  <a:pt x="254" y="124"/>
                                </a:lnTo>
                                <a:lnTo>
                                  <a:pt x="248" y="112"/>
                                </a:lnTo>
                                <a:lnTo>
                                  <a:pt x="242" y="103"/>
                                </a:lnTo>
                                <a:lnTo>
                                  <a:pt x="234" y="95"/>
                                </a:lnTo>
                                <a:lnTo>
                                  <a:pt x="227" y="88"/>
                                </a:lnTo>
                                <a:lnTo>
                                  <a:pt x="216" y="82"/>
                                </a:lnTo>
                                <a:lnTo>
                                  <a:pt x="206" y="78"/>
                                </a:lnTo>
                                <a:lnTo>
                                  <a:pt x="195" y="74"/>
                                </a:lnTo>
                                <a:lnTo>
                                  <a:pt x="183" y="73"/>
                                </a:lnTo>
                                <a:lnTo>
                                  <a:pt x="168" y="72"/>
                                </a:lnTo>
                                <a:lnTo>
                                  <a:pt x="148" y="71"/>
                                </a:lnTo>
                                <a:lnTo>
                                  <a:pt x="124" y="71"/>
                                </a:lnTo>
                                <a:lnTo>
                                  <a:pt x="86" y="71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4" y="424"/>
                                </a:lnTo>
                                <a:lnTo>
                                  <a:pt x="424" y="116"/>
                                </a:lnTo>
                                <a:lnTo>
                                  <a:pt x="500" y="116"/>
                                </a:lnTo>
                                <a:lnTo>
                                  <a:pt x="500" y="159"/>
                                </a:lnTo>
                                <a:lnTo>
                                  <a:pt x="509" y="145"/>
                                </a:lnTo>
                                <a:lnTo>
                                  <a:pt x="519" y="134"/>
                                </a:lnTo>
                                <a:lnTo>
                                  <a:pt x="527" y="125"/>
                                </a:lnTo>
                                <a:lnTo>
                                  <a:pt x="536" y="119"/>
                                </a:lnTo>
                                <a:lnTo>
                                  <a:pt x="543" y="115"/>
                                </a:lnTo>
                                <a:lnTo>
                                  <a:pt x="552" y="111"/>
                                </a:lnTo>
                                <a:lnTo>
                                  <a:pt x="561" y="110"/>
                                </a:lnTo>
                                <a:lnTo>
                                  <a:pt x="570" y="109"/>
                                </a:lnTo>
                                <a:lnTo>
                                  <a:pt x="584" y="110"/>
                                </a:lnTo>
                                <a:lnTo>
                                  <a:pt x="598" y="112"/>
                                </a:lnTo>
                                <a:lnTo>
                                  <a:pt x="611" y="117"/>
                                </a:lnTo>
                                <a:lnTo>
                                  <a:pt x="625" y="125"/>
                                </a:lnTo>
                                <a:lnTo>
                                  <a:pt x="599" y="196"/>
                                </a:lnTo>
                                <a:lnTo>
                                  <a:pt x="589" y="190"/>
                                </a:lnTo>
                                <a:lnTo>
                                  <a:pt x="579" y="186"/>
                                </a:lnTo>
                                <a:lnTo>
                                  <a:pt x="570" y="183"/>
                                </a:lnTo>
                                <a:lnTo>
                                  <a:pt x="561" y="182"/>
                                </a:lnTo>
                                <a:lnTo>
                                  <a:pt x="552" y="183"/>
                                </a:lnTo>
                                <a:lnTo>
                                  <a:pt x="545" y="185"/>
                                </a:lnTo>
                                <a:lnTo>
                                  <a:pt x="538" y="187"/>
                                </a:lnTo>
                                <a:lnTo>
                                  <a:pt x="532" y="192"/>
                                </a:lnTo>
                                <a:lnTo>
                                  <a:pt x="526" y="197"/>
                                </a:lnTo>
                                <a:lnTo>
                                  <a:pt x="521" y="205"/>
                                </a:lnTo>
                                <a:lnTo>
                                  <a:pt x="517" y="214"/>
                                </a:lnTo>
                                <a:lnTo>
                                  <a:pt x="513" y="225"/>
                                </a:lnTo>
                                <a:lnTo>
                                  <a:pt x="510" y="242"/>
                                </a:lnTo>
                                <a:lnTo>
                                  <a:pt x="508" y="263"/>
                                </a:lnTo>
                                <a:lnTo>
                                  <a:pt x="507" y="293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30096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0">
                                <a:moveTo>
                                  <a:pt x="286" y="277"/>
                                </a:moveTo>
                                <a:lnTo>
                                  <a:pt x="370" y="303"/>
                                </a:lnTo>
                                <a:lnTo>
                                  <a:pt x="363" y="320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50"/>
                                </a:lnTo>
                                <a:lnTo>
                                  <a:pt x="343" y="363"/>
                                </a:lnTo>
                                <a:lnTo>
                                  <a:pt x="335" y="375"/>
                                </a:lnTo>
                                <a:lnTo>
                                  <a:pt x="327" y="387"/>
                                </a:lnTo>
                                <a:lnTo>
                                  <a:pt x="316" y="397"/>
                                </a:lnTo>
                                <a:lnTo>
                                  <a:pt x="305" y="406"/>
                                </a:lnTo>
                                <a:lnTo>
                                  <a:pt x="294" y="413"/>
                                </a:lnTo>
                                <a:lnTo>
                                  <a:pt x="282" y="421"/>
                                </a:lnTo>
                                <a:lnTo>
                                  <a:pt x="268" y="426"/>
                                </a:lnTo>
                                <a:lnTo>
                                  <a:pt x="256" y="431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7"/>
                                </a:lnTo>
                                <a:lnTo>
                                  <a:pt x="209" y="439"/>
                                </a:lnTo>
                                <a:lnTo>
                                  <a:pt x="192" y="440"/>
                                </a:lnTo>
                                <a:lnTo>
                                  <a:pt x="172" y="439"/>
                                </a:lnTo>
                                <a:lnTo>
                                  <a:pt x="152" y="436"/>
                                </a:lnTo>
                                <a:lnTo>
                                  <a:pt x="134" y="431"/>
                                </a:lnTo>
                                <a:lnTo>
                                  <a:pt x="115" y="425"/>
                                </a:lnTo>
                                <a:lnTo>
                                  <a:pt x="98" y="417"/>
                                </a:lnTo>
                                <a:lnTo>
                                  <a:pt x="83" y="407"/>
                                </a:lnTo>
                                <a:lnTo>
                                  <a:pt x="68" y="396"/>
                                </a:lnTo>
                                <a:lnTo>
                                  <a:pt x="54" y="382"/>
                                </a:lnTo>
                                <a:lnTo>
                                  <a:pt x="40" y="367"/>
                                </a:lnTo>
                                <a:lnTo>
                                  <a:pt x="30" y="350"/>
                                </a:lnTo>
                                <a:lnTo>
                                  <a:pt x="20" y="332"/>
                                </a:lnTo>
                                <a:lnTo>
                                  <a:pt x="12" y="313"/>
                                </a:lnTo>
                                <a:lnTo>
                                  <a:pt x="7" y="293"/>
                                </a:lnTo>
                                <a:lnTo>
                                  <a:pt x="2" y="272"/>
                                </a:lnTo>
                                <a:lnTo>
                                  <a:pt x="0" y="249"/>
                                </a:lnTo>
                                <a:lnTo>
                                  <a:pt x="0" y="223"/>
                                </a:lnTo>
                                <a:lnTo>
                                  <a:pt x="0" y="198"/>
                                </a:lnTo>
                                <a:lnTo>
                                  <a:pt x="2" y="174"/>
                                </a:lnTo>
                                <a:lnTo>
                                  <a:pt x="7" y="151"/>
                                </a:lnTo>
                                <a:lnTo>
                                  <a:pt x="12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2"/>
                                </a:lnTo>
                                <a:lnTo>
                                  <a:pt x="41" y="75"/>
                                </a:lnTo>
                                <a:lnTo>
                                  <a:pt x="54" y="59"/>
                                </a:lnTo>
                                <a:lnTo>
                                  <a:pt x="68" y="45"/>
                                </a:lnTo>
                                <a:lnTo>
                                  <a:pt x="83" y="33"/>
                                </a:lnTo>
                                <a:lnTo>
                                  <a:pt x="100" y="23"/>
                                </a:lnTo>
                                <a:lnTo>
                                  <a:pt x="117" y="16"/>
                                </a:lnTo>
                                <a:lnTo>
                                  <a:pt x="135" y="9"/>
                                </a:lnTo>
                                <a:lnTo>
                                  <a:pt x="155" y="4"/>
                                </a:lnTo>
                                <a:lnTo>
                                  <a:pt x="176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5" y="3"/>
                                </a:lnTo>
                                <a:lnTo>
                                  <a:pt x="252" y="7"/>
                                </a:lnTo>
                                <a:lnTo>
                                  <a:pt x="268" y="12"/>
                                </a:lnTo>
                                <a:lnTo>
                                  <a:pt x="283" y="18"/>
                                </a:lnTo>
                                <a:lnTo>
                                  <a:pt x="299" y="26"/>
                                </a:lnTo>
                                <a:lnTo>
                                  <a:pt x="311" y="36"/>
                                </a:lnTo>
                                <a:lnTo>
                                  <a:pt x="324" y="46"/>
                                </a:lnTo>
                                <a:lnTo>
                                  <a:pt x="332" y="54"/>
                                </a:lnTo>
                                <a:lnTo>
                                  <a:pt x="338" y="61"/>
                                </a:lnTo>
                                <a:lnTo>
                                  <a:pt x="344" y="70"/>
                                </a:lnTo>
                                <a:lnTo>
                                  <a:pt x="349" y="80"/>
                                </a:lnTo>
                                <a:lnTo>
                                  <a:pt x="354" y="90"/>
                                </a:lnTo>
                                <a:lnTo>
                                  <a:pt x="360" y="101"/>
                                </a:lnTo>
                                <a:lnTo>
                                  <a:pt x="365" y="112"/>
                                </a:lnTo>
                                <a:lnTo>
                                  <a:pt x="368" y="125"/>
                                </a:lnTo>
                                <a:lnTo>
                                  <a:pt x="283" y="145"/>
                                </a:lnTo>
                                <a:lnTo>
                                  <a:pt x="281" y="137"/>
                                </a:lnTo>
                                <a:lnTo>
                                  <a:pt x="278" y="130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16"/>
                                </a:lnTo>
                                <a:lnTo>
                                  <a:pt x="267" y="109"/>
                                </a:lnTo>
                                <a:lnTo>
                                  <a:pt x="262" y="103"/>
                                </a:lnTo>
                                <a:lnTo>
                                  <a:pt x="257" y="98"/>
                                </a:lnTo>
                                <a:lnTo>
                                  <a:pt x="252" y="93"/>
                                </a:lnTo>
                                <a:lnTo>
                                  <a:pt x="245" y="88"/>
                                </a:lnTo>
                                <a:lnTo>
                                  <a:pt x="239" y="84"/>
                                </a:lnTo>
                                <a:lnTo>
                                  <a:pt x="233" y="82"/>
                                </a:lnTo>
                                <a:lnTo>
                                  <a:pt x="225" y="79"/>
                                </a:lnTo>
                                <a:lnTo>
                                  <a:pt x="210" y="75"/>
                                </a:lnTo>
                                <a:lnTo>
                                  <a:pt x="193" y="74"/>
                                </a:lnTo>
                                <a:lnTo>
                                  <a:pt x="182" y="74"/>
                                </a:lnTo>
                                <a:lnTo>
                                  <a:pt x="171" y="76"/>
                                </a:lnTo>
                                <a:lnTo>
                                  <a:pt x="161" y="79"/>
                                </a:lnTo>
                                <a:lnTo>
                                  <a:pt x="150" y="83"/>
                                </a:lnTo>
                                <a:lnTo>
                                  <a:pt x="142" y="87"/>
                                </a:lnTo>
                                <a:lnTo>
                                  <a:pt x="133" y="93"/>
                                </a:lnTo>
                                <a:lnTo>
                                  <a:pt x="125" y="99"/>
                                </a:lnTo>
                                <a:lnTo>
                                  <a:pt x="117" y="108"/>
                                </a:lnTo>
                                <a:lnTo>
                                  <a:pt x="110" y="117"/>
                                </a:lnTo>
                                <a:lnTo>
                                  <a:pt x="103" y="127"/>
                                </a:lnTo>
                                <a:lnTo>
                                  <a:pt x="98" y="139"/>
                                </a:lnTo>
                                <a:lnTo>
                                  <a:pt x="95" y="152"/>
                                </a:lnTo>
                                <a:lnTo>
                                  <a:pt x="92" y="166"/>
                                </a:lnTo>
                                <a:lnTo>
                                  <a:pt x="90" y="182"/>
                                </a:lnTo>
                                <a:lnTo>
                                  <a:pt x="88" y="199"/>
                                </a:lnTo>
                                <a:lnTo>
                                  <a:pt x="87" y="217"/>
                                </a:lnTo>
                                <a:lnTo>
                                  <a:pt x="88" y="237"/>
                                </a:lnTo>
                                <a:lnTo>
                                  <a:pt x="90" y="255"/>
                                </a:lnTo>
                                <a:lnTo>
                                  <a:pt x="92" y="272"/>
                                </a:lnTo>
                                <a:lnTo>
                                  <a:pt x="95" y="287"/>
                                </a:lnTo>
                                <a:lnTo>
                                  <a:pt x="98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10" y="323"/>
                                </a:lnTo>
                                <a:lnTo>
                                  <a:pt x="116" y="332"/>
                                </a:lnTo>
                                <a:lnTo>
                                  <a:pt x="124" y="340"/>
                                </a:lnTo>
                                <a:lnTo>
                                  <a:pt x="131" y="348"/>
                                </a:lnTo>
                                <a:lnTo>
                                  <a:pt x="140" y="353"/>
                                </a:lnTo>
                                <a:lnTo>
                                  <a:pt x="149" y="358"/>
                                </a:lnTo>
                                <a:lnTo>
                                  <a:pt x="159" y="361"/>
                                </a:lnTo>
                                <a:lnTo>
                                  <a:pt x="169" y="364"/>
                                </a:lnTo>
                                <a:lnTo>
                                  <a:pt x="181" y="365"/>
                                </a:lnTo>
                                <a:lnTo>
                                  <a:pt x="192" y="367"/>
                                </a:lnTo>
                                <a:lnTo>
                                  <a:pt x="200" y="367"/>
                                </a:lnTo>
                                <a:lnTo>
                                  <a:pt x="209" y="365"/>
                                </a:lnTo>
                                <a:lnTo>
                                  <a:pt x="216" y="363"/>
                                </a:lnTo>
                                <a:lnTo>
                                  <a:pt x="224" y="361"/>
                                </a:lnTo>
                                <a:lnTo>
                                  <a:pt x="230" y="358"/>
                                </a:lnTo>
                                <a:lnTo>
                                  <a:pt x="238" y="354"/>
                                </a:lnTo>
                                <a:lnTo>
                                  <a:pt x="244" y="350"/>
                                </a:lnTo>
                                <a:lnTo>
                                  <a:pt x="251" y="345"/>
                                </a:lnTo>
                                <a:lnTo>
                                  <a:pt x="257" y="339"/>
                                </a:lnTo>
                                <a:lnTo>
                                  <a:pt x="262" y="332"/>
                                </a:lnTo>
                                <a:lnTo>
                                  <a:pt x="267" y="325"/>
                                </a:lnTo>
                                <a:lnTo>
                                  <a:pt x="272" y="317"/>
                                </a:lnTo>
                                <a:lnTo>
                                  <a:pt x="276" y="308"/>
                                </a:lnTo>
                                <a:lnTo>
                                  <a:pt x="280" y="298"/>
                                </a:lnTo>
                                <a:lnTo>
                                  <a:pt x="283" y="288"/>
                                </a:lnTo>
                                <a:lnTo>
                                  <a:pt x="2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0360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83" y="0"/>
                                </a:lnTo>
                                <a:lnTo>
                                  <a:pt x="205" y="3"/>
                                </a:lnTo>
                                <a:lnTo>
                                  <a:pt x="224" y="5"/>
                                </a:lnTo>
                                <a:lnTo>
                                  <a:pt x="239" y="8"/>
                                </a:lnTo>
                                <a:lnTo>
                                  <a:pt x="257" y="15"/>
                                </a:lnTo>
                                <a:lnTo>
                                  <a:pt x="273" y="23"/>
                                </a:lnTo>
                                <a:lnTo>
                                  <a:pt x="288" y="34"/>
                                </a:lnTo>
                                <a:lnTo>
                                  <a:pt x="302" y="47"/>
                                </a:lnTo>
                                <a:lnTo>
                                  <a:pt x="315" y="62"/>
                                </a:lnTo>
                                <a:lnTo>
                                  <a:pt x="326" y="79"/>
                                </a:lnTo>
                                <a:lnTo>
                                  <a:pt x="335" y="96"/>
                                </a:lnTo>
                                <a:lnTo>
                                  <a:pt x="343" y="117"/>
                                </a:lnTo>
                                <a:lnTo>
                                  <a:pt x="349" y="138"/>
                                </a:lnTo>
                                <a:lnTo>
                                  <a:pt x="354" y="162"/>
                                </a:lnTo>
                                <a:lnTo>
                                  <a:pt x="357" y="187"/>
                                </a:lnTo>
                                <a:lnTo>
                                  <a:pt x="357" y="217"/>
                                </a:lnTo>
                                <a:lnTo>
                                  <a:pt x="357" y="242"/>
                                </a:lnTo>
                                <a:lnTo>
                                  <a:pt x="354" y="265"/>
                                </a:lnTo>
                                <a:lnTo>
                                  <a:pt x="350" y="288"/>
                                </a:lnTo>
                                <a:lnTo>
                                  <a:pt x="344" y="307"/>
                                </a:lnTo>
                                <a:lnTo>
                                  <a:pt x="335" y="329"/>
                                </a:lnTo>
                                <a:lnTo>
                                  <a:pt x="325" y="348"/>
                                </a:lnTo>
                                <a:lnTo>
                                  <a:pt x="319" y="358"/>
                                </a:lnTo>
                                <a:lnTo>
                                  <a:pt x="312" y="366"/>
                                </a:lnTo>
                                <a:lnTo>
                                  <a:pt x="306" y="375"/>
                                </a:lnTo>
                                <a:lnTo>
                                  <a:pt x="298" y="381"/>
                                </a:lnTo>
                                <a:lnTo>
                                  <a:pt x="287" y="393"/>
                                </a:lnTo>
                                <a:lnTo>
                                  <a:pt x="273" y="402"/>
                                </a:lnTo>
                                <a:lnTo>
                                  <a:pt x="257" y="409"/>
                                </a:lnTo>
                                <a:lnTo>
                                  <a:pt x="239" y="415"/>
                                </a:lnTo>
                                <a:lnTo>
                                  <a:pt x="224" y="419"/>
                                </a:lnTo>
                                <a:lnTo>
                                  <a:pt x="205" y="423"/>
                                </a:lnTo>
                                <a:lnTo>
                                  <a:pt x="186" y="424"/>
                                </a:lnTo>
                                <a:lnTo>
                                  <a:pt x="163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72"/>
                                </a:moveTo>
                                <a:lnTo>
                                  <a:pt x="87" y="353"/>
                                </a:lnTo>
                                <a:lnTo>
                                  <a:pt x="15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182" y="352"/>
                                </a:lnTo>
                                <a:lnTo>
                                  <a:pt x="193" y="351"/>
                                </a:lnTo>
                                <a:lnTo>
                                  <a:pt x="203" y="350"/>
                                </a:lnTo>
                                <a:lnTo>
                                  <a:pt x="212" y="346"/>
                                </a:lnTo>
                                <a:lnTo>
                                  <a:pt x="222" y="342"/>
                                </a:lnTo>
                                <a:lnTo>
                                  <a:pt x="230" y="337"/>
                                </a:lnTo>
                                <a:lnTo>
                                  <a:pt x="238" y="332"/>
                                </a:lnTo>
                                <a:lnTo>
                                  <a:pt x="244" y="324"/>
                                </a:lnTo>
                                <a:lnTo>
                                  <a:pt x="250" y="315"/>
                                </a:lnTo>
                                <a:lnTo>
                                  <a:pt x="255" y="304"/>
                                </a:lnTo>
                                <a:lnTo>
                                  <a:pt x="260" y="290"/>
                                </a:lnTo>
                                <a:lnTo>
                                  <a:pt x="264" y="275"/>
                                </a:lnTo>
                                <a:lnTo>
                                  <a:pt x="267" y="257"/>
                                </a:lnTo>
                                <a:lnTo>
                                  <a:pt x="268" y="236"/>
                                </a:lnTo>
                                <a:lnTo>
                                  <a:pt x="268" y="213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70"/>
                                </a:lnTo>
                                <a:lnTo>
                                  <a:pt x="264" y="152"/>
                                </a:lnTo>
                                <a:lnTo>
                                  <a:pt x="260" y="137"/>
                                </a:lnTo>
                                <a:lnTo>
                                  <a:pt x="255" y="124"/>
                                </a:lnTo>
                                <a:lnTo>
                                  <a:pt x="249" y="114"/>
                                </a:lnTo>
                                <a:lnTo>
                                  <a:pt x="243" y="104"/>
                                </a:lnTo>
                                <a:lnTo>
                                  <a:pt x="235" y="96"/>
                                </a:lnTo>
                                <a:lnTo>
                                  <a:pt x="227" y="89"/>
                                </a:lnTo>
                                <a:lnTo>
                                  <a:pt x="217" y="84"/>
                                </a:lnTo>
                                <a:lnTo>
                                  <a:pt x="207" y="80"/>
                                </a:lnTo>
                                <a:lnTo>
                                  <a:pt x="196" y="76"/>
                                </a:lnTo>
                                <a:lnTo>
                                  <a:pt x="184" y="75"/>
                                </a:lnTo>
                                <a:lnTo>
                                  <a:pt x="169" y="73"/>
                                </a:lnTo>
                                <a:lnTo>
                                  <a:pt x="149" y="72"/>
                                </a:lnTo>
                                <a:lnTo>
                                  <a:pt x="125" y="72"/>
                                </a:lnTo>
                                <a:lnTo>
                                  <a:pt x="87" y="72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6" y="424"/>
                                </a:lnTo>
                                <a:lnTo>
                                  <a:pt x="426" y="117"/>
                                </a:lnTo>
                                <a:lnTo>
                                  <a:pt x="501" y="117"/>
                                </a:lnTo>
                                <a:lnTo>
                                  <a:pt x="501" y="161"/>
                                </a:lnTo>
                                <a:lnTo>
                                  <a:pt x="511" y="147"/>
                                </a:lnTo>
                                <a:lnTo>
                                  <a:pt x="520" y="136"/>
                                </a:lnTo>
                                <a:lnTo>
                                  <a:pt x="529" y="127"/>
                                </a:lnTo>
                                <a:lnTo>
                                  <a:pt x="537" y="120"/>
                                </a:lnTo>
                                <a:lnTo>
                                  <a:pt x="544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62" y="110"/>
                                </a:lnTo>
                                <a:lnTo>
                                  <a:pt x="572" y="110"/>
                                </a:lnTo>
                                <a:lnTo>
                                  <a:pt x="586" y="111"/>
                                </a:lnTo>
                                <a:lnTo>
                                  <a:pt x="599" y="114"/>
                                </a:lnTo>
                                <a:lnTo>
                                  <a:pt x="613" y="119"/>
                                </a:lnTo>
                                <a:lnTo>
                                  <a:pt x="625" y="125"/>
                                </a:lnTo>
                                <a:lnTo>
                                  <a:pt x="600" y="196"/>
                                </a:lnTo>
                                <a:lnTo>
                                  <a:pt x="590" y="190"/>
                                </a:lnTo>
                                <a:lnTo>
                                  <a:pt x="580" y="186"/>
                                </a:lnTo>
                                <a:lnTo>
                                  <a:pt x="571" y="184"/>
                                </a:lnTo>
                                <a:lnTo>
                                  <a:pt x="562" y="184"/>
                                </a:lnTo>
                                <a:lnTo>
                                  <a:pt x="553" y="184"/>
                                </a:lnTo>
                                <a:lnTo>
                                  <a:pt x="546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33" y="193"/>
                                </a:lnTo>
                                <a:lnTo>
                                  <a:pt x="528" y="198"/>
                                </a:lnTo>
                                <a:lnTo>
                                  <a:pt x="523" y="205"/>
                                </a:lnTo>
                                <a:lnTo>
                                  <a:pt x="518" y="215"/>
                                </a:lnTo>
                                <a:lnTo>
                                  <a:pt x="514" y="227"/>
                                </a:lnTo>
                                <a:lnTo>
                                  <a:pt x="511" y="242"/>
                                </a:lnTo>
                                <a:lnTo>
                                  <a:pt x="509" y="265"/>
                                </a:lnTo>
                                <a:lnTo>
                                  <a:pt x="507" y="294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414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0">
                                <a:moveTo>
                                  <a:pt x="0" y="294"/>
                                </a:moveTo>
                                <a:lnTo>
                                  <a:pt x="84" y="287"/>
                                </a:lnTo>
                                <a:lnTo>
                                  <a:pt x="87" y="297"/>
                                </a:lnTo>
                                <a:lnTo>
                                  <a:pt x="89" y="306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2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6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8"/>
                                </a:lnTo>
                                <a:lnTo>
                                  <a:pt x="177" y="368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4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50"/>
                                </a:lnTo>
                                <a:lnTo>
                                  <a:pt x="249" y="341"/>
                                </a:lnTo>
                                <a:lnTo>
                                  <a:pt x="255" y="331"/>
                                </a:lnTo>
                                <a:lnTo>
                                  <a:pt x="258" y="326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14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2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39" y="274"/>
                                </a:lnTo>
                                <a:lnTo>
                                  <a:pt x="231" y="269"/>
                                </a:lnTo>
                                <a:lnTo>
                                  <a:pt x="221" y="265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6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7"/>
                                </a:lnTo>
                                <a:lnTo>
                                  <a:pt x="106" y="232"/>
                                </a:lnTo>
                                <a:lnTo>
                                  <a:pt x="93" y="227"/>
                                </a:lnTo>
                                <a:lnTo>
                                  <a:pt x="81" y="222"/>
                                </a:lnTo>
                                <a:lnTo>
                                  <a:pt x="71" y="217"/>
                                </a:lnTo>
                                <a:lnTo>
                                  <a:pt x="62" y="211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5"/>
                                </a:lnTo>
                                <a:lnTo>
                                  <a:pt x="18" y="143"/>
                                </a:lnTo>
                                <a:lnTo>
                                  <a:pt x="17" y="132"/>
                                </a:lnTo>
                                <a:lnTo>
                                  <a:pt x="16" y="119"/>
                                </a:lnTo>
                                <a:lnTo>
                                  <a:pt x="17" y="103"/>
                                </a:lnTo>
                                <a:lnTo>
                                  <a:pt x="21" y="88"/>
                                </a:lnTo>
                                <a:lnTo>
                                  <a:pt x="26" y="72"/>
                                </a:lnTo>
                                <a:lnTo>
                                  <a:pt x="35" y="59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6" y="33"/>
                                </a:lnTo>
                                <a:lnTo>
                                  <a:pt x="71" y="23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2"/>
                                </a:lnTo>
                                <a:lnTo>
                                  <a:pt x="171" y="0"/>
                                </a:lnTo>
                                <a:lnTo>
                                  <a:pt x="190" y="2"/>
                                </a:lnTo>
                                <a:lnTo>
                                  <a:pt x="208" y="3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1"/>
                                </a:lnTo>
                                <a:lnTo>
                                  <a:pt x="280" y="27"/>
                                </a:lnTo>
                                <a:lnTo>
                                  <a:pt x="292" y="36"/>
                                </a:lnTo>
                                <a:lnTo>
                                  <a:pt x="301" y="45"/>
                                </a:lnTo>
                                <a:lnTo>
                                  <a:pt x="310" y="55"/>
                                </a:lnTo>
                                <a:lnTo>
                                  <a:pt x="316" y="65"/>
                                </a:lnTo>
                                <a:lnTo>
                                  <a:pt x="322" y="76"/>
                                </a:lnTo>
                                <a:lnTo>
                                  <a:pt x="327" y="89"/>
                                </a:lnTo>
                                <a:lnTo>
                                  <a:pt x="330" y="102"/>
                                </a:lnTo>
                                <a:lnTo>
                                  <a:pt x="332" y="116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3"/>
                                </a:lnTo>
                                <a:lnTo>
                                  <a:pt x="215" y="80"/>
                                </a:lnTo>
                                <a:lnTo>
                                  <a:pt x="208" y="78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1"/>
                                </a:lnTo>
                                <a:lnTo>
                                  <a:pt x="152" y="72"/>
                                </a:lnTo>
                                <a:lnTo>
                                  <a:pt x="137" y="75"/>
                                </a:lnTo>
                                <a:lnTo>
                                  <a:pt x="130" y="78"/>
                                </a:lnTo>
                                <a:lnTo>
                                  <a:pt x="123" y="80"/>
                                </a:lnTo>
                                <a:lnTo>
                                  <a:pt x="117" y="84"/>
                                </a:lnTo>
                                <a:lnTo>
                                  <a:pt x="112" y="86"/>
                                </a:lnTo>
                                <a:lnTo>
                                  <a:pt x="106" y="93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3"/>
                                </a:lnTo>
                                <a:lnTo>
                                  <a:pt x="99" y="121"/>
                                </a:lnTo>
                                <a:lnTo>
                                  <a:pt x="100" y="127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46"/>
                                </a:lnTo>
                                <a:lnTo>
                                  <a:pt x="138" y="154"/>
                                </a:lnTo>
                                <a:lnTo>
                                  <a:pt x="161" y="160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3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8"/>
                                </a:lnTo>
                                <a:lnTo>
                                  <a:pt x="296" y="207"/>
                                </a:lnTo>
                                <a:lnTo>
                                  <a:pt x="308" y="217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1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1"/>
                                </a:lnTo>
                                <a:lnTo>
                                  <a:pt x="345" y="289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6"/>
                                </a:lnTo>
                                <a:lnTo>
                                  <a:pt x="341" y="345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9"/>
                                </a:lnTo>
                                <a:lnTo>
                                  <a:pt x="326" y="378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6"/>
                                </a:lnTo>
                                <a:lnTo>
                                  <a:pt x="294" y="411"/>
                                </a:lnTo>
                                <a:lnTo>
                                  <a:pt x="286" y="416"/>
                                </a:lnTo>
                                <a:lnTo>
                                  <a:pt x="278" y="421"/>
                                </a:lnTo>
                                <a:lnTo>
                                  <a:pt x="268" y="425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1"/>
                                </a:lnTo>
                                <a:lnTo>
                                  <a:pt x="237" y="433"/>
                                </a:lnTo>
                                <a:lnTo>
                                  <a:pt x="227" y="436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40"/>
                                </a:lnTo>
                                <a:lnTo>
                                  <a:pt x="156" y="440"/>
                                </a:lnTo>
                                <a:lnTo>
                                  <a:pt x="138" y="437"/>
                                </a:lnTo>
                                <a:lnTo>
                                  <a:pt x="121" y="435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6" y="420"/>
                                </a:lnTo>
                                <a:lnTo>
                                  <a:pt x="64" y="412"/>
                                </a:lnTo>
                                <a:lnTo>
                                  <a:pt x="52" y="403"/>
                                </a:lnTo>
                                <a:lnTo>
                                  <a:pt x="42" y="393"/>
                                </a:lnTo>
                                <a:lnTo>
                                  <a:pt x="32" y="383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4"/>
                                </a:lnTo>
                                <a:lnTo>
                                  <a:pt x="7" y="328"/>
                                </a:lnTo>
                                <a:lnTo>
                                  <a:pt x="3" y="312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4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1"/>
                                </a:lnTo>
                                <a:lnTo>
                                  <a:pt x="493" y="344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4"/>
                                </a:lnTo>
                                <a:lnTo>
                                  <a:pt x="502" y="368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3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8"/>
                                </a:lnTo>
                                <a:lnTo>
                                  <a:pt x="548" y="364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2"/>
                                </a:lnTo>
                                <a:lnTo>
                                  <a:pt x="525" y="436"/>
                                </a:lnTo>
                                <a:lnTo>
                                  <a:pt x="509" y="439"/>
                                </a:lnTo>
                                <a:lnTo>
                                  <a:pt x="49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7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2"/>
                                </a:lnTo>
                                <a:lnTo>
                                  <a:pt x="412" y="373"/>
                                </a:lnTo>
                                <a:lnTo>
                                  <a:pt x="412" y="360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23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4"/>
                                </a:lnTo>
                                <a:lnTo>
                                  <a:pt x="411" y="124"/>
                                </a:lnTo>
                                <a:lnTo>
                                  <a:pt x="411" y="64"/>
                                </a:lnTo>
                                <a:lnTo>
                                  <a:pt x="493" y="17"/>
                                </a:lnTo>
                                <a:lnTo>
                                  <a:pt x="493" y="124"/>
                                </a:lnTo>
                                <a:lnTo>
                                  <a:pt x="54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6274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39">
                                <a:moveTo>
                                  <a:pt x="0" y="294"/>
                                </a:moveTo>
                                <a:lnTo>
                                  <a:pt x="84" y="286"/>
                                </a:lnTo>
                                <a:lnTo>
                                  <a:pt x="87" y="296"/>
                                </a:lnTo>
                                <a:lnTo>
                                  <a:pt x="89" y="305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3"/>
                                </a:lnTo>
                                <a:lnTo>
                                  <a:pt x="114" y="348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59"/>
                                </a:lnTo>
                                <a:lnTo>
                                  <a:pt x="141" y="362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7"/>
                                </a:lnTo>
                                <a:lnTo>
                                  <a:pt x="177" y="367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3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49"/>
                                </a:lnTo>
                                <a:lnTo>
                                  <a:pt x="249" y="340"/>
                                </a:lnTo>
                                <a:lnTo>
                                  <a:pt x="255" y="330"/>
                                </a:lnTo>
                                <a:lnTo>
                                  <a:pt x="258" y="325"/>
                                </a:lnTo>
                                <a:lnTo>
                                  <a:pt x="259" y="320"/>
                                </a:lnTo>
                                <a:lnTo>
                                  <a:pt x="260" y="315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1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3"/>
                                </a:lnTo>
                                <a:lnTo>
                                  <a:pt x="246" y="278"/>
                                </a:lnTo>
                                <a:lnTo>
                                  <a:pt x="239" y="273"/>
                                </a:lnTo>
                                <a:lnTo>
                                  <a:pt x="231" y="268"/>
                                </a:lnTo>
                                <a:lnTo>
                                  <a:pt x="221" y="264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8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8"/>
                                </a:lnTo>
                                <a:lnTo>
                                  <a:pt x="106" y="233"/>
                                </a:lnTo>
                                <a:lnTo>
                                  <a:pt x="93" y="228"/>
                                </a:lnTo>
                                <a:lnTo>
                                  <a:pt x="81" y="221"/>
                                </a:lnTo>
                                <a:lnTo>
                                  <a:pt x="71" y="216"/>
                                </a:lnTo>
                                <a:lnTo>
                                  <a:pt x="62" y="210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4"/>
                                </a:lnTo>
                                <a:lnTo>
                                  <a:pt x="18" y="143"/>
                                </a:lnTo>
                                <a:lnTo>
                                  <a:pt x="17" y="131"/>
                                </a:lnTo>
                                <a:lnTo>
                                  <a:pt x="16" y="119"/>
                                </a:lnTo>
                                <a:lnTo>
                                  <a:pt x="17" y="102"/>
                                </a:lnTo>
                                <a:lnTo>
                                  <a:pt x="21" y="87"/>
                                </a:lnTo>
                                <a:lnTo>
                                  <a:pt x="26" y="72"/>
                                </a:lnTo>
                                <a:lnTo>
                                  <a:pt x="35" y="58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9"/>
                                </a:lnTo>
                                <a:lnTo>
                                  <a:pt x="56" y="33"/>
                                </a:lnTo>
                                <a:lnTo>
                                  <a:pt x="71" y="24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1"/>
                                </a:lnTo>
                                <a:lnTo>
                                  <a:pt x="171" y="0"/>
                                </a:lnTo>
                                <a:lnTo>
                                  <a:pt x="190" y="1"/>
                                </a:lnTo>
                                <a:lnTo>
                                  <a:pt x="208" y="2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0"/>
                                </a:lnTo>
                                <a:lnTo>
                                  <a:pt x="280" y="28"/>
                                </a:lnTo>
                                <a:lnTo>
                                  <a:pt x="292" y="35"/>
                                </a:lnTo>
                                <a:lnTo>
                                  <a:pt x="301" y="44"/>
                                </a:lnTo>
                                <a:lnTo>
                                  <a:pt x="310" y="54"/>
                                </a:lnTo>
                                <a:lnTo>
                                  <a:pt x="316" y="66"/>
                                </a:lnTo>
                                <a:lnTo>
                                  <a:pt x="322" y="76"/>
                                </a:lnTo>
                                <a:lnTo>
                                  <a:pt x="327" y="88"/>
                                </a:lnTo>
                                <a:lnTo>
                                  <a:pt x="330" y="101"/>
                                </a:lnTo>
                                <a:lnTo>
                                  <a:pt x="332" y="115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2"/>
                                </a:lnTo>
                                <a:lnTo>
                                  <a:pt x="215" y="80"/>
                                </a:lnTo>
                                <a:lnTo>
                                  <a:pt x="208" y="77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2"/>
                                </a:lnTo>
                                <a:lnTo>
                                  <a:pt x="152" y="72"/>
                                </a:lnTo>
                                <a:lnTo>
                                  <a:pt x="137" y="76"/>
                                </a:lnTo>
                                <a:lnTo>
                                  <a:pt x="130" y="77"/>
                                </a:lnTo>
                                <a:lnTo>
                                  <a:pt x="123" y="80"/>
                                </a:lnTo>
                                <a:lnTo>
                                  <a:pt x="117" y="83"/>
                                </a:lnTo>
                                <a:lnTo>
                                  <a:pt x="112" y="87"/>
                                </a:lnTo>
                                <a:lnTo>
                                  <a:pt x="106" y="92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2"/>
                                </a:lnTo>
                                <a:lnTo>
                                  <a:pt x="99" y="120"/>
                                </a:lnTo>
                                <a:lnTo>
                                  <a:pt x="100" y="126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39"/>
                                </a:lnTo>
                                <a:lnTo>
                                  <a:pt x="122" y="145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59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2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7"/>
                                </a:lnTo>
                                <a:lnTo>
                                  <a:pt x="296" y="206"/>
                                </a:lnTo>
                                <a:lnTo>
                                  <a:pt x="308" y="216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0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2"/>
                                </a:lnTo>
                                <a:lnTo>
                                  <a:pt x="345" y="290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5"/>
                                </a:lnTo>
                                <a:lnTo>
                                  <a:pt x="341" y="344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8"/>
                                </a:lnTo>
                                <a:lnTo>
                                  <a:pt x="326" y="377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5"/>
                                </a:lnTo>
                                <a:lnTo>
                                  <a:pt x="294" y="410"/>
                                </a:lnTo>
                                <a:lnTo>
                                  <a:pt x="286" y="415"/>
                                </a:lnTo>
                                <a:lnTo>
                                  <a:pt x="278" y="420"/>
                                </a:lnTo>
                                <a:lnTo>
                                  <a:pt x="268" y="424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2"/>
                                </a:lnTo>
                                <a:lnTo>
                                  <a:pt x="237" y="434"/>
                                </a:lnTo>
                                <a:lnTo>
                                  <a:pt x="227" y="435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39"/>
                                </a:lnTo>
                                <a:lnTo>
                                  <a:pt x="156" y="439"/>
                                </a:lnTo>
                                <a:lnTo>
                                  <a:pt x="138" y="438"/>
                                </a:lnTo>
                                <a:lnTo>
                                  <a:pt x="121" y="434"/>
                                </a:lnTo>
                                <a:lnTo>
                                  <a:pt x="104" y="430"/>
                                </a:lnTo>
                                <a:lnTo>
                                  <a:pt x="89" y="425"/>
                                </a:lnTo>
                                <a:lnTo>
                                  <a:pt x="76" y="419"/>
                                </a:lnTo>
                                <a:lnTo>
                                  <a:pt x="64" y="411"/>
                                </a:lnTo>
                                <a:lnTo>
                                  <a:pt x="52" y="403"/>
                                </a:lnTo>
                                <a:lnTo>
                                  <a:pt x="42" y="392"/>
                                </a:lnTo>
                                <a:lnTo>
                                  <a:pt x="32" y="382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3"/>
                                </a:lnTo>
                                <a:lnTo>
                                  <a:pt x="7" y="328"/>
                                </a:lnTo>
                                <a:lnTo>
                                  <a:pt x="3" y="311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5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0"/>
                                </a:lnTo>
                                <a:lnTo>
                                  <a:pt x="493" y="343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3"/>
                                </a:lnTo>
                                <a:lnTo>
                                  <a:pt x="502" y="367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2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7"/>
                                </a:lnTo>
                                <a:lnTo>
                                  <a:pt x="548" y="365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3"/>
                                </a:lnTo>
                                <a:lnTo>
                                  <a:pt x="525" y="437"/>
                                </a:lnTo>
                                <a:lnTo>
                                  <a:pt x="509" y="438"/>
                                </a:lnTo>
                                <a:lnTo>
                                  <a:pt x="491" y="439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6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1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59"/>
                                </a:lnTo>
                                <a:lnTo>
                                  <a:pt x="411" y="343"/>
                                </a:lnTo>
                                <a:lnTo>
                                  <a:pt x="411" y="324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5"/>
                                </a:lnTo>
                                <a:lnTo>
                                  <a:pt x="411" y="125"/>
                                </a:lnTo>
                                <a:lnTo>
                                  <a:pt x="411" y="63"/>
                                </a:lnTo>
                                <a:lnTo>
                                  <a:pt x="493" y="16"/>
                                </a:lnTo>
                                <a:lnTo>
                                  <a:pt x="493" y="125"/>
                                </a:lnTo>
                                <a:lnTo>
                                  <a:pt x="54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0268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788760"/>
                            <a:ext cx="248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1"/>
                                </a:lnTo>
                                <a:lnTo>
                                  <a:pt x="299" y="351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2pt;margin-top:10.7pt;width:153.45pt;height:89.25pt" coordorigin="4804,214" coordsize="3069,1785">
                <v:rect id="shape_0" stroked="f" o:allowincell="f" style="position:absolute;left:4804;top:214;width:3068;height:178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5332;top:544;width:225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332;top:544;width:225;height:35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7970,1015" path="m503,0l7467,0l7493,1l7519,3l7544,6l7568,11l7592,17l7616,23l7639,32l7662,41l7685,51l7706,62l7728,75l7748,87l7769,101l7788,117l7805,133l7823,150l7840,167l7855,185l7870,205l7884,224l7898,245l7909,266l7921,289l7931,310l7940,333l7949,357l7955,381l7960,405l7965,431l7968,456l7970,481l7970,508l7970,508l7970,533l7968,559l7965,584l7960,609l7955,633l7949,657l7940,682l7931,704l7921,727l7909,749l7898,770l7884,790l7870,811l7855,830l7840,847l7823,865l7805,883l7788,898l7769,913l7748,927l7728,941l7706,953l7685,964l7662,974l7639,983l7616,992l7592,998l7568,1005l7544,1008l7519,1012l7493,1013l7467,1015l503,1015l478,1013l453,1012l427,1008l402,1005l378,998l354,992l331,983l308,974l285,964l264,953l243,941l223,927l203,913l184,898l166,883l148,865l132,847l115,830l100,811l86,790l74,770l61,749l49,727l39,704l30,682l23,657l17,633l10,609l6,584l3,559l1,533l0,508l0,508l1,481l3,456l6,431l10,405l17,381l23,357l30,333l39,310l49,289l61,266l74,245l86,224l100,205l115,185l132,167l148,150l166,133l184,117l203,101l223,87l243,75l264,62l285,51l308,41l331,32l354,23l378,17l402,11l427,6l453,3l478,1l503,0e" stroked="t" o:allowincell="f" style="position:absolute;left:6420;top:502;width:1046;height:1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7470,675" path="m0,675l7243,675l7255,675l7266,674l7278,671l7289,669l7300,665l7310,660l7321,655l7331,648l7341,642l7351,634l7360,627l7370,618l7387,598l7403,576l7418,552l7431,525l7442,498l7451,468l7459,438l7465,405l7469,372l7470,338l7470,338l7469,303l7465,270l7459,237l7451,206l7442,177l7431,149l7418,123l7403,99l7387,77l7370,58l7360,49l7351,40l7341,33l7331,26l7321,20l7310,15l7300,10l7289,6l7278,4l7266,1l7255,0l7243,0l6228,0e" stroked="t" o:allowincell="f" style="position:absolute;left:5509;top:524;width:981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6l8307,2285l8297,2282l8286,2280l8274,2276l8264,2271l8253,2266l8243,2259l8232,2253l8224,2245l8213,2238l8205,2229l8196,2219l8187,2209l8179,2199l8172,2187l8156,2163l8144,2136l8132,2109l8122,2079l8115,2049l8110,2016l8106,1983l8104,1949l8104,1949l8106,1914l8110,1881l8115,1848l8122,1817l8132,1788l8144,1760l8156,1734l8172,1710l8187,1688l8205,1669l8213,1660l8224,1651l8232,1644l8243,1637l8253,1631l8264,1626l8274,1621l8286,1617l8297,1615l8307,1612l8319,1611l8331,1611l9347,1611l9347,0l0,0l0,1615e" stroked="t" o:allowincell="f" style="position:absolute;left:6328;top:313;width:1389;height:29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xe" fillcolor="white" stroked="f" o:allowincell="f" style="position:absolute;left:6822;top:215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e" stroked="t" o:allowincell="f" style="position:absolute;left:6822;top:215;width:190;height:190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6796;top:789;width:294;height:7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796;top:789;width:294;height:7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6796;top:884;width:294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796;top:884;width:294;height: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6575,1678" path="m16575,0l16575,1678l0,1678e" stroked="t" o:allowincell="f" style="position:absolute;left:5540;top:613;width:2176;height:21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7970,1013" path="m503,0l7467,0l7493,0l7519,2l7544,5l7568,10l7592,15l7616,22l7639,30l7662,39l7685,49l7706,60l7728,73l7748,86l7769,101l7788,116l7805,131l7823,148l7840,166l7855,185l7870,204l7884,224l7898,244l7909,266l7921,287l7931,310l7940,333l7949,356l7955,380l7960,405l7965,429l7968,454l7970,481l7970,506l7970,506l7970,533l7968,558l7965,584l7960,608l7955,633l7949,657l7940,680l7931,703l7921,725l7909,747l7898,768l7884,789l7870,809l7855,828l7840,847l7823,865l7805,881l7788,898l7769,912l7748,927l7728,939l7706,952l7685,964l7662,974l7639,983l7616,990l7592,998l7568,1003l7544,1008l7519,1010l7493,1013l7467,1013l503,1013l478,1013l453,1010l427,1008l402,1003l378,998l354,990l331,983l308,974l285,964l264,952l243,939l223,927l203,912l184,898l166,881l148,865l132,847l115,828l100,809l86,789l74,768l61,747l49,725l39,703l30,680l23,657l17,633l10,608l6,584l3,558l1,533l0,506l0,506l1,481l3,454l6,429l10,405l17,380l23,356l30,333l39,310l49,287l61,266l74,244l86,224l100,204l115,185l132,166l148,148l166,131l184,116l203,101l223,86l243,73l264,60l285,49l308,39l331,30l354,22l378,15l402,10l427,5l453,2l478,0l503,0e" stroked="t" o:allowincell="f" style="position:absolute;left:6420;top:1422;width:1046;height:1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912,676" path="m0,676l1685,676l1697,675l1708,674l1720,673l1731,669l1742,665l1752,661l1763,656l1773,650l1783,642l1793,636l1802,627l1812,618l1829,599l1845,576l1860,552l1873,527l1884,499l1893,470l1901,438l1907,407l1911,372l1912,338l1912,338l1911,304l1907,270l1901,238l1893,207l1884,177l1873,150l1860,124l1845,100l1829,77l1812,58l1802,49l1793,42l1783,34l1773,27l1763,22l1752,15l1742,11l1731,8l1720,4l1708,3l1697,1l1685,0l670,0e" stroked="t" o:allowincell="f" style="position:absolute;left:6239;top:1444;width:251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5l8307,2284l8297,2283l8286,2279l8274,2275l8264,2271l8253,2266l8243,2260l8232,2252l8224,2246l8213,2237l8205,2228l8196,2219l8187,2209l8179,2198l8172,2186l8156,2162l8144,2137l8132,2109l8122,2080l8115,2048l8110,2017l8106,1982l8104,1948l8104,1948l8106,1914l8110,1880l8115,1848l8122,1817l8132,1787l8144,1760l8156,1734l8172,1710l8187,1687l8205,1668l8213,1659l8224,1652l8232,1644l8243,1637l8253,1632l8264,1625l8274,1621l8286,1618l8297,1614l8307,1613l8319,1611l8331,1610l9347,1610l9347,0l0,0l0,1615e" stroked="t" o:allowincell="f" style="position:absolute;left:6328;top:1233;width:1389;height:29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3" path="m727,1453l764,1451l801,1449l837,1444l873,1437l908,1430l943,1420l975,1408l1008,1396l1041,1380l1072,1365l1102,1348l1133,1329l1161,1308l1188,1287l1215,1264l1240,1240l1264,1215l1287,1188l1309,1160l1329,1132l1348,1103l1366,1071l1381,1041l1396,1008l1409,975l1420,942l1431,908l1438,873l1444,837l1450,800l1452,764l1453,726l1452,689l1450,652l1444,615l1438,580l1431,545l1420,510l1409,477l1396,444l1381,412l1366,381l1348,351l1329,320l1309,292l1287,265l1264,238l1240,213l1215,189l1188,166l1161,144l1133,124l1102,105l1072,87l1041,72l1008,57l975,44l943,33l908,23l873,15l837,9l801,4l764,1l727,0l689,1l652,4l616,9l580,15l545,23l510,33l477,44l444,57l411,72l380,87l349,105l320,124l292,144l264,166l238,189l212,213l188,238l166,265l144,292l124,320l105,351l87,381l72,412l57,444l44,477l32,510l22,545l15,580l8,615l3,652l1,689l0,726l1,764l3,800l8,837l15,873l22,908l32,942l44,975l57,1008l72,1041l87,1071l105,1103l124,1132l144,1160l166,1188l188,1215l212,1240l238,1264l264,1287l292,1308l320,1329l349,1348l380,1365l411,1380l444,1396l477,1408l510,1420l545,1430l580,1437l616,1444l652,1449l689,1451l727,1453xe" fillcolor="white" stroked="f" o:allowincell="f" style="position:absolute;left:6822;top:1135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3" path="m727,1453l764,1451l801,1449l837,1444l873,1437l908,1430l943,1420l975,1408l1008,1396l1041,1380l1072,1365l1102,1348l1133,1329l1161,1308l1188,1287l1215,1264l1240,1240l1264,1215l1287,1188l1309,1160l1329,1132l1348,1103l1366,1071l1381,1041l1396,1008l1409,975l1420,942l1431,908l1438,873l1444,837l1450,800l1452,764l1453,726l1452,689l1450,652l1444,615l1438,580l1431,545l1420,510l1409,477l1396,444l1381,412l1366,381l1348,351l1329,320l1309,292l1287,265l1264,238l1240,213l1215,189l1188,166l1161,144l1133,124l1102,105l1072,87l1041,72l1008,57l975,44l943,33l908,23l873,15l837,9l801,4l764,1l727,0l689,1l652,4l616,9l580,15l545,23l510,33l477,44l444,57l411,72l380,87l349,105l320,124l292,144l264,166l238,189l212,213l188,238l166,265l144,292l124,320l105,351l87,381l72,412l57,444l44,477l32,510l22,545l15,580l8,615l3,652l1,689l0,726l1,764l3,800l8,837l15,873l22,908l32,942l44,975l57,1008l72,1041l87,1071l105,1103l124,1132l144,1160l166,1188l188,1215l212,1240l238,1264l264,1287l292,1308l320,1329l349,1348l380,1365l411,1380l444,1396l477,1408l510,1420l545,1430l580,1437l616,1444l652,1449l689,1451l727,1453e" stroked="t" o:allowincell="f" style="position:absolute;left:6822;top:1135;width:190;height:190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6796;top:1709;width:294;height:7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796;top:1709;width:294;height:7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6796;top:1804;width:294;height: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6796;top:1804;width:294;height: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2904,1679" path="m12904,0l12904,1679l0,1679e" stroked="t" o:allowincell="f" style="position:absolute;left:6023;top:1533;width:1693;height:21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5818;top:689;width:119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818;top:689;width:119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5818;top:741;width:119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818;top:741;width:119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5878,614" to="5878,693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5878,742" to="5878,832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6239,624" to="6239,1533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6023,827" to="6023,1751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shape id="shape_0" coordsize="184,184" path="m92,184l101,184l110,182l119,180l128,176l135,172l143,168l151,163l157,157l163,151l168,143l173,136l177,128l180,119l182,110l184,101l184,92l184,82l182,73l180,65l177,56l173,48l168,41l163,34l157,27l151,22l143,15l135,11l128,8l119,4l110,3l101,0l92,0l82,0l73,3l64,4l57,8l48,11l40,15l34,22l28,27l21,34l16,41l11,48l7,56l5,65l2,73l1,82l0,92l1,101l2,110l5,119l7,128l11,136l16,143l21,151l28,157l34,163l40,168l48,172l57,176l64,180l73,182l82,184l92,184xe" fillcolor="#1f1a17" stroked="f" o:allowincell="f" style="position:absolute;left:6228;top:602;width:23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4" path="m92,184l101,184l110,182l119,180l128,176l135,172l143,168l151,163l157,157l163,151l168,143l173,136l177,128l180,119l182,110l184,101l184,92l184,82l182,73l180,65l177,56l173,48l168,41l163,34l157,27l151,22l143,15l135,11l128,8l119,4l110,3l101,0l92,0l82,0l73,3l64,4l57,8l48,11l40,15l34,22l28,27l21,34l16,41l11,48l7,56l5,65l2,73l1,82l0,92l1,101l2,110l5,119l7,128l11,136l16,143l21,151l28,157l34,163l40,168l48,172l57,176l64,180l73,182l82,184l92,184e" stroked="t" o:allowincell="f" style="position:absolute;left:6228;top:602;width:23;height:2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4" path="m92,184l102,184l111,183l119,180l128,176l136,173l143,169l151,164l157,157l162,151l169,143l173,136l176,128l180,119l183,111l184,102l184,93l184,83l183,74l180,65l176,56l173,48l169,41l162,35l157,27l151,22l143,17l136,12l128,8l119,4l111,3l102,0l92,0l83,0l74,3l65,4l56,8l48,12l41,17l33,22l27,27l21,35l15,41l12,48l8,56l4,65l2,74l0,83l0,93l0,102l2,111l4,119l8,128l12,136l15,143l21,151l27,157l33,164l41,169l48,173l56,176l65,180l74,183l83,184l92,184xe" fillcolor="#1f1a17" stroked="f" o:allowincell="f" style="position:absolute;left:6011;top:820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4" path="m92,184l102,184l111,183l119,180l128,176l136,173l143,169l151,164l157,157l162,151l169,143l173,136l176,128l180,119l183,111l184,102l184,93l184,83l183,74l180,65l176,56l173,48l169,41l162,35l157,27l151,22l143,17l136,12l128,8l119,4l111,3l102,0l92,0l83,0l74,3l65,4l56,8l48,12l41,17l33,22l27,27l21,35l15,41l12,48l8,56l4,65l2,74l0,83l0,93l0,102l2,111l4,119l8,128l12,136l15,143l21,151l27,157l33,164l41,169l48,173l56,176l65,180l74,183l83,184l92,184e" stroked="t" o:allowincell="f" style="position:absolute;left:6011;top:820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xe" fillcolor="#1f1a17" stroked="f" o:allowincell="f" style="position:absolute;left:5866;top:821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e" stroked="t" o:allowincell="f" style="position:absolute;left:5866;top:821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xe" fillcolor="#1f1a17" stroked="f" o:allowincell="f" style="position:absolute;left:5868;top:602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e" stroked="t" o:allowincell="f" style="position:absolute;left:5868;top:602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xe" fillcolor="#1f1a17" stroked="f" o:allowincell="f" style="position:absolute;left:5480;top:803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e" stroked="t" o:allowincell="f" style="position:absolute;left:5480;top:803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xe" fillcolor="#1f1a17" stroked="f" o:allowincell="f" style="position:absolute;left:5477;top:583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e" stroked="t" o:allowincell="f" style="position:absolute;left:5477;top:583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xe" fillcolor="#1f1a17" stroked="f" o:allowincell="f" style="position:absolute;left:5478;top:690;width:60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e" stroked="t" o:allowincell="f" style="position:absolute;left:5478;top:690;width:60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5357;top:803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e" stroked="t" o:allowincell="f" style="position:absolute;left:5357;top:803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xe" fillcolor="#1f1a17" stroked="f" o:allowincell="f" style="position:absolute;left:5354;top:583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e" stroked="t" o:allowincell="f" style="position:absolute;left:5354;top:583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xe" fillcolor="#1f1a17" stroked="f" o:allowincell="f" style="position:absolute;left:5356;top:690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e" stroked="t" o:allowincell="f" style="position:absolute;left:5356;top:690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line id="shape_0" from="5510,720" to="5644,72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5818;top:689;width:119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818;top:689;width:119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5818;top:741;width:119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818;top:741;width:119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5878,614" to="5878,693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5878,742" to="5878,832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5644;top:673;width:2;height:9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644;top:673;width:2;height:93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5664;top:687;width:2;height:6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664;top:687;width:2;height:64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5687;top:708;width:3;height:2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5687;top:708;width:3;height:2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338,425" path="m0,425l0,0l83,0l258,284l258,0l338,0l338,425l251,425l80,147l80,425l0,425xe" fillcolor="#1f1a17" stroked="f" o:allowincell="f" style="position:absolute;left:5257;top:807;width:43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1" path="m0,421l0,0l86,0l86,350l299,350l299,421l0,421xe" fillcolor="#1f1a17" stroked="f" o:allowincell="f" style="position:absolute;left:5256;top:580;width:39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8,433" path="m0,276l0,201l9,191l19,183l29,176l39,171l51,167l62,163l74,162l86,160l104,162l119,164l129,167l141,171l156,177l175,184l193,191l208,196l221,198l228,200l237,200l246,197l256,195l266,190l276,184l288,177l298,168l308,158l308,236l300,244l292,250l281,257l270,263l259,268l246,272l234,274l222,274l207,274l193,272l185,269l175,266l164,260l150,255l128,247l109,240l93,236l79,235l68,236l60,238l49,241l39,245l29,252l19,258l10,266l0,276xm627,350l627,426l342,426l346,405l351,385l360,364l370,344l376,335l384,324l394,312l404,300l430,273l461,243l487,219l506,200l520,184l529,173l536,160l541,148l545,136l546,124l545,111l542,100l537,89l531,82l523,76l513,70l503,68l491,67l479,68l468,70l459,76l450,82l446,87l444,91l441,97l439,103l435,117l432,134l351,125l354,108l357,95l361,81l366,68l373,57l380,46l388,36l397,29l407,22l417,16l428,11l440,7l452,3l465,1l479,0l493,0l508,0l522,2l536,5l549,8l562,12l572,19l582,25l592,34l600,43l607,51l613,62l619,72l622,82l625,93l627,106l627,117l627,133l625,145l622,159l617,172l611,186l605,198l596,212l584,226l575,238l564,249l549,264l531,281l513,297l499,310l489,320l483,328l473,339l466,350l627,350xm958,350l958,426l672,426l676,405l682,385l690,364l700,344l706,335l715,324l724,312l735,300l761,273l792,243l816,219l837,200l850,184l859,173l867,160l872,148l875,136l876,124l875,111l872,100l868,89l862,82l853,76l844,70l833,68l821,67l809,68l799,70l788,76l781,82l777,87l773,91l771,97l768,103l764,117l763,134l682,125l684,108l687,95l692,81l697,68l703,57l710,46l719,36l728,29l738,22l748,16l759,11l771,7l782,3l796,1l809,0l823,0l838,0l853,2l867,5l880,8l891,12l902,19l913,25l921,34l930,43l938,51l944,62l949,72l953,82l956,93l957,106l958,117l957,133l956,145l952,159l948,172l942,186l934,198l925,212l915,226l906,238l894,249l880,264l862,281l844,297l830,310l820,320l812,328l804,339l796,350l958,350xm1151,0l1166,1l1180,2l1193,6l1205,11l1217,17l1228,25l1238,34l1247,44l1257,58l1265,74l1273,92l1278,112l1283,135l1287,160l1288,187l1289,216l1288,245l1287,273l1283,297l1278,320l1273,340l1265,359l1256,376l1247,390l1238,400l1228,409l1217,416l1205,423l1193,428l1180,430l1166,433l1151,433l1136,433l1120,430l1108,426l1095,421l1082,415l1071,406l1061,397l1051,386l1042,372l1034,357l1028,339l1022,319l1018,297l1015,272l1013,245l1013,216l1013,187l1015,160l1018,135l1023,112l1029,92l1036,73l1044,58l1055,43l1063,32l1074,24l1084,16l1095,11l1108,6l1122,2l1136,1l1151,0xm1151,67l1143,68l1137,69l1131,72l1124,77l1119,82l1114,89l1109,100l1107,110l1103,129l1100,153l1098,182l1098,216l1098,252l1100,279l1101,302l1105,319l1109,331l1114,343l1119,350l1124,357l1131,361l1137,363l1143,366l1151,366l1157,366l1165,363l1171,361l1178,357l1183,350l1188,343l1191,334l1195,323l1199,305l1202,281l1203,252l1203,216l1203,182l1202,154l1199,131l1195,114l1191,101l1188,91l1183,82l1176,77l1171,72l1165,69l1157,68l1151,67xm1634,426l1483,1l1576,1l1683,316l1787,1l1878,1l1726,426l1634,426xe" fillcolor="#1f1a17" stroked="f" o:allowincell="f" style="position:absolute;left:5055;top:694;width:246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7,0l182,0l204,1l222,3l238,7l256,14l272,22l287,34l301,46l314,62l325,78l334,96l342,115l348,136l352,160l355,187l356,215l356,240l353,264l348,286l343,306l334,328l324,348l318,357l312,366l305,373l298,381l285,391l271,400l256,407l237,415l222,419l204,421l183,423l161,424l0,424l0,0xm86,71l86,352l149,352l166,352l181,352l192,350l201,348l211,345l220,342l229,337l237,330l243,323l248,314l254,302l258,290l262,274l265,255l267,235l267,211l267,188l265,168l262,150l258,136l254,124l248,112l242,103l234,95l227,88l216,82l206,78l195,74l183,73l168,72l148,71l124,71l86,71xm507,424l424,424l424,116l500,116l500,159l509,145l519,134l527,125l536,119l543,115l552,111l561,110l570,109l584,110l598,112l611,117l625,125l599,196l589,190l579,186l570,183l561,182l552,183l545,185l538,187l532,192l526,197l521,205l517,214l513,225l510,242l508,263l507,293l507,329l507,424xe" fillcolor="#1f1a17" stroked="f" o:allowincell="f" style="position:absolute;left:6911;top:710;width:82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40" path="m286,277l370,303l363,320l358,335l351,350l343,363l335,375l327,387l316,397l305,406l294,413l282,421l268,426l256,431l240,435l225,437l209,439l192,440l172,439l152,436l134,431l115,425l98,417l83,407l68,396l54,382l40,367l30,350l20,332l12,313l7,293l2,272l0,249l0,223l0,198l2,174l7,151l12,130l20,109l30,92l41,75l54,59l68,45l83,33l100,23l117,16l135,9l155,4l176,2l197,0l216,2l235,3l252,7l268,12l283,18l299,26l311,36l324,46l332,54l338,61l344,70l349,80l354,90l360,101l365,112l368,125l283,145l281,137l278,130l275,122l271,116l267,109l262,103l257,98l252,93l245,88l239,84l233,82l225,79l210,75l193,74l182,74l171,76l161,79l150,83l142,87l133,93l125,99l117,108l110,117l103,127l98,139l95,152l92,166l90,182l88,199l87,217l88,237l90,255l92,272l95,287l98,299l103,312l110,323l116,332l124,340l131,348l140,353l149,358l159,361l169,364l181,365l192,367l200,367l209,365l216,363l224,361l230,358l238,354l244,350l251,345l257,339l262,332l267,325l272,317l276,308l280,298l283,288l286,277xe" fillcolor="#1f1a17" stroked="f" o:allowincell="f" style="position:absolute;left:5966;top:688;width:48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8,0l183,0l205,3l224,5l239,8l257,15l273,23l288,34l302,47l315,62l326,79l335,96l343,117l349,138l354,162l357,187l357,217l357,242l354,265l350,288l344,307l335,329l325,348l319,358l312,366l306,375l298,381l287,393l273,402l257,409l239,415l224,419l205,423l186,424l163,424l0,424l0,0xm87,72l87,353l151,353l168,353l182,352l193,351l203,350l212,346l222,342l230,337l238,332l244,324l250,315l255,304l260,290l264,275l267,257l268,236l268,213l268,190l267,170l264,152l260,137l255,124l249,114l243,104l235,96l227,89l217,84l207,80l196,76l184,75l169,73l149,72l125,72l87,72xm507,424l426,424l426,117l501,117l501,161l511,147l520,136l529,127l537,120l544,115l553,113l562,110l572,110l586,111l599,114l613,119l625,125l600,196l590,190l580,186l571,184l562,184l553,184l546,185l539,189l533,193l528,198l523,205l518,215l514,227l511,242l509,265l507,294l507,329l507,424xe" fillcolor="#1f1a17" stroked="f" o:allowincell="f" style="position:absolute;left:6921;top:1637;width:81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40" path="m0,294l84,287l87,297l89,306l92,314l95,323l99,330l104,337l109,342l114,349l121,352l127,356l135,360l141,363l150,365l159,366l168,368l177,368l196,366l213,364l221,361l227,357l234,354l239,350l249,341l255,331l258,326l259,321l260,314l260,309l260,302l258,295l255,289l251,284l246,279l239,274l231,269l221,265l211,262l196,257l177,252l151,246l135,242l119,237l106,232l93,227l81,222l71,217l62,211l55,204l46,195l38,186l31,176l26,166l22,155l18,143l17,132l16,119l17,103l21,88l26,72l35,59l40,52l45,45l50,40l56,33l71,23l88,15l106,9l126,4l147,2l171,0l190,2l208,3l226,5l241,9l255,14l269,21l280,27l292,36l301,45l310,55l316,65l322,76l327,89l330,102l332,116l334,129l247,133l245,118l240,105l236,99l232,94l228,90l225,86l220,83l215,80l208,78l202,75l187,72l170,71l152,72l137,75l130,78l123,80l117,84l112,86l106,93l102,99l99,105l98,113l99,121l100,127l106,133l111,140l122,146l138,154l161,160l189,167l218,175l244,183l265,190l282,198l296,207l308,217l320,228l329,241l336,256l341,271l345,289l346,309l345,318l345,327l343,336l341,345l337,352l335,361l330,369l326,378l321,385l315,392l308,399l301,406l294,411l286,416l278,421l268,425l259,428l249,431l237,433l227,436l202,439l175,440l156,440l138,437l121,435l104,431l89,426l76,420l64,412l52,403l42,393l32,383l24,370l18,357l12,344l7,328l3,312l0,294xm549,124l549,190l493,190l493,314l493,331l493,344l493,352l495,357l497,364l502,368l509,371l515,373l521,371l529,370l538,368l548,364l556,427l540,432l525,436l509,439l491,440l481,439l471,437l460,435l452,432l443,428l436,423l430,418l425,413l421,407l419,399l416,390l414,382l412,373l412,360l411,344l411,323l411,190l374,190l374,124l411,124l411,64l493,17l493,124l549,124xe" fillcolor="#1f1a17" stroked="f" o:allowincell="f" style="position:absolute;left:6880;top:279;width:71;height:5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39" path="m0,294l84,286l87,296l89,305l92,314l95,323l99,330l104,337l109,343l114,348l121,352l127,356l135,359l141,362l150,365l159,366l168,367l177,367l196,366l213,363l221,361l227,357l234,354l239,349l249,340l255,330l258,325l259,320l260,315l260,309l260,301l258,295l255,289l251,283l246,278l239,273l231,268l221,264l211,262l196,258l177,252l151,247l135,242l119,238l106,233l93,228l81,221l71,216l62,210l55,204l46,195l38,186l31,176l26,166l22,154l18,143l17,131l16,119l17,102l21,87l26,72l35,58l40,52l45,45l50,39l56,33l71,24l88,15l106,9l126,4l147,1l171,0l190,1l208,2l226,5l241,9l255,14l269,20l280,28l292,35l301,44l310,54l316,66l322,76l327,88l330,101l332,115l334,129l247,133l245,118l240,105l236,99l232,94l228,90l225,86l220,82l215,80l208,77l202,75l187,72l170,72l152,72l137,76l130,77l123,80l117,83l112,87l106,92l102,99l99,105l98,112l99,120l100,126l106,133l111,139l122,145l138,153l161,159l189,167l218,175l244,182l265,190l282,197l296,206l308,216l320,228l329,240l336,256l341,272l345,290l346,309l345,318l345,327l343,335l341,344l337,352l335,361l330,368l326,377l321,385l315,392l308,399l301,405l294,410l286,415l278,420l268,424l259,428l249,432l237,434l227,435l202,439l175,439l156,439l138,438l121,434l104,430l89,425l76,419l64,411l52,403l42,392l32,382l24,370l18,357l12,343l7,328l3,311l0,294xm549,125l549,190l493,190l493,314l493,330l493,343l493,352l495,357l497,363l502,367l509,371l515,372l521,371l529,370l538,367l548,365l556,427l540,433l525,437l509,438l491,439l481,439l471,437l460,435l452,432l443,428l436,423l430,418l425,413l421,406l419,399l416,390l414,381l412,372l412,359l411,343l411,324l411,190l374,190l374,125l411,125l411,63l493,16l493,125l549,125xe" fillcolor="#1f1a17" stroked="f" o:allowincell="f" style="position:absolute;left:6880;top:1202;width:71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0l299,350l299,422l0,422xe" fillcolor="#1f1a17" stroked="f" o:allowincell="f" style="position:absolute;left:6922;top:533;width:38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1l299,351l299,422l0,422xe" fillcolor="#1f1a17" stroked="f" o:allowincell="f" style="position:absolute;left:6922;top:1456;width:38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7780</wp:posOffset>
                </wp:positionH>
                <wp:positionV relativeFrom="paragraph">
                  <wp:posOffset>-93345</wp:posOffset>
                </wp:positionV>
                <wp:extent cx="5715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7.35pt;mso-position-vertical-relative:text;margin-left:3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2780</wp:posOffset>
                </wp:positionH>
                <wp:positionV relativeFrom="paragraph">
                  <wp:posOffset>-93345</wp:posOffset>
                </wp:positionV>
                <wp:extent cx="69723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4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pt;mso-wrap-distance-left:9.05pt;mso-wrap-distance-right:9.05pt;mso-wrap-distance-top:0pt;mso-wrap-distance-bottom:0pt;margin-top:-7.35pt;mso-position-vertical-relative:text;margin-left:4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4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1410</wp:posOffset>
                </wp:positionH>
                <wp:positionV relativeFrom="paragraph">
                  <wp:posOffset>10795</wp:posOffset>
                </wp:positionV>
                <wp:extent cx="69723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pt;mso-wrap-distance-left:9.05pt;mso-wrap-distance-right:9.05pt;mso-wrap-distance-top:0pt;mso-wrap-distance-bottom:0pt;margin-top:0.85pt;mso-position-vertical-relative:text;margin-left: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09210</wp:posOffset>
                </wp:positionH>
                <wp:positionV relativeFrom="paragraph">
                  <wp:posOffset>6350</wp:posOffset>
                </wp:positionV>
                <wp:extent cx="1792605" cy="108077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2440" cy="1080720"/>
                          <a:chOff x="0" y="0"/>
                          <a:chExt cx="1792440" cy="1080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79244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040" y="209520"/>
                            <a:ext cx="143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46160"/>
                            <a:ext cx="143640" cy="3459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82880"/>
                            <a:ext cx="66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5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1"/>
                                </a:lnTo>
                                <a:lnTo>
                                  <a:pt x="7519" y="3"/>
                                </a:lnTo>
                                <a:lnTo>
                                  <a:pt x="7544" y="6"/>
                                </a:lnTo>
                                <a:lnTo>
                                  <a:pt x="7568" y="11"/>
                                </a:lnTo>
                                <a:lnTo>
                                  <a:pt x="7592" y="17"/>
                                </a:lnTo>
                                <a:lnTo>
                                  <a:pt x="7616" y="23"/>
                                </a:lnTo>
                                <a:lnTo>
                                  <a:pt x="7639" y="32"/>
                                </a:lnTo>
                                <a:lnTo>
                                  <a:pt x="7662" y="41"/>
                                </a:lnTo>
                                <a:lnTo>
                                  <a:pt x="7685" y="51"/>
                                </a:lnTo>
                                <a:lnTo>
                                  <a:pt x="7706" y="62"/>
                                </a:lnTo>
                                <a:lnTo>
                                  <a:pt x="7728" y="75"/>
                                </a:lnTo>
                                <a:lnTo>
                                  <a:pt x="7748" y="87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7"/>
                                </a:lnTo>
                                <a:lnTo>
                                  <a:pt x="7805" y="133"/>
                                </a:lnTo>
                                <a:lnTo>
                                  <a:pt x="7823" y="150"/>
                                </a:lnTo>
                                <a:lnTo>
                                  <a:pt x="7840" y="167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5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5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9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7"/>
                                </a:lnTo>
                                <a:lnTo>
                                  <a:pt x="7955" y="381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31"/>
                                </a:lnTo>
                                <a:lnTo>
                                  <a:pt x="7968" y="456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9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9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2"/>
                                </a:lnTo>
                                <a:lnTo>
                                  <a:pt x="7931" y="704"/>
                                </a:lnTo>
                                <a:lnTo>
                                  <a:pt x="7921" y="727"/>
                                </a:lnTo>
                                <a:lnTo>
                                  <a:pt x="7909" y="749"/>
                                </a:lnTo>
                                <a:lnTo>
                                  <a:pt x="7898" y="770"/>
                                </a:lnTo>
                                <a:lnTo>
                                  <a:pt x="7884" y="790"/>
                                </a:lnTo>
                                <a:lnTo>
                                  <a:pt x="7870" y="811"/>
                                </a:lnTo>
                                <a:lnTo>
                                  <a:pt x="7855" y="830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3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3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41"/>
                                </a:lnTo>
                                <a:lnTo>
                                  <a:pt x="7706" y="953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2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5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2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5"/>
                                </a:lnTo>
                                <a:lnTo>
                                  <a:pt x="503" y="1015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2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5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2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3"/>
                                </a:lnTo>
                                <a:lnTo>
                                  <a:pt x="243" y="941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3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3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30"/>
                                </a:lnTo>
                                <a:lnTo>
                                  <a:pt x="100" y="811"/>
                                </a:lnTo>
                                <a:lnTo>
                                  <a:pt x="86" y="790"/>
                                </a:lnTo>
                                <a:lnTo>
                                  <a:pt x="74" y="770"/>
                                </a:lnTo>
                                <a:lnTo>
                                  <a:pt x="61" y="749"/>
                                </a:lnTo>
                                <a:lnTo>
                                  <a:pt x="49" y="727"/>
                                </a:lnTo>
                                <a:lnTo>
                                  <a:pt x="39" y="704"/>
                                </a:lnTo>
                                <a:lnTo>
                                  <a:pt x="30" y="682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9"/>
                                </a:lnTo>
                                <a:lnTo>
                                  <a:pt x="6" y="584"/>
                                </a:lnTo>
                                <a:lnTo>
                                  <a:pt x="3" y="559"/>
                                </a:lnTo>
                                <a:lnTo>
                                  <a:pt x="1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1" y="481"/>
                                </a:lnTo>
                                <a:lnTo>
                                  <a:pt x="3" y="456"/>
                                </a:lnTo>
                                <a:lnTo>
                                  <a:pt x="6" y="431"/>
                                </a:lnTo>
                                <a:lnTo>
                                  <a:pt x="10" y="405"/>
                                </a:lnTo>
                                <a:lnTo>
                                  <a:pt x="17" y="381"/>
                                </a:lnTo>
                                <a:lnTo>
                                  <a:pt x="23" y="357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9"/>
                                </a:lnTo>
                                <a:lnTo>
                                  <a:pt x="61" y="266"/>
                                </a:lnTo>
                                <a:lnTo>
                                  <a:pt x="74" y="245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5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50"/>
                                </a:lnTo>
                                <a:lnTo>
                                  <a:pt x="166" y="133"/>
                                </a:lnTo>
                                <a:lnTo>
                                  <a:pt x="184" y="117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7"/>
                                </a:lnTo>
                                <a:lnTo>
                                  <a:pt x="243" y="75"/>
                                </a:lnTo>
                                <a:lnTo>
                                  <a:pt x="264" y="62"/>
                                </a:lnTo>
                                <a:lnTo>
                                  <a:pt x="285" y="51"/>
                                </a:lnTo>
                                <a:lnTo>
                                  <a:pt x="308" y="41"/>
                                </a:lnTo>
                                <a:lnTo>
                                  <a:pt x="331" y="32"/>
                                </a:lnTo>
                                <a:lnTo>
                                  <a:pt x="354" y="23"/>
                                </a:lnTo>
                                <a:lnTo>
                                  <a:pt x="378" y="17"/>
                                </a:lnTo>
                                <a:lnTo>
                                  <a:pt x="402" y="11"/>
                                </a:lnTo>
                                <a:lnTo>
                                  <a:pt x="427" y="6"/>
                                </a:lnTo>
                                <a:lnTo>
                                  <a:pt x="453" y="3"/>
                                </a:lnTo>
                                <a:lnTo>
                                  <a:pt x="478" y="1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96920"/>
                            <a:ext cx="624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675">
                                <a:moveTo>
                                  <a:pt x="0" y="675"/>
                                </a:moveTo>
                                <a:lnTo>
                                  <a:pt x="7243" y="675"/>
                                </a:lnTo>
                                <a:lnTo>
                                  <a:pt x="7255" y="675"/>
                                </a:lnTo>
                                <a:lnTo>
                                  <a:pt x="7266" y="674"/>
                                </a:lnTo>
                                <a:lnTo>
                                  <a:pt x="7278" y="671"/>
                                </a:lnTo>
                                <a:lnTo>
                                  <a:pt x="7289" y="669"/>
                                </a:lnTo>
                                <a:lnTo>
                                  <a:pt x="7300" y="665"/>
                                </a:lnTo>
                                <a:lnTo>
                                  <a:pt x="7310" y="660"/>
                                </a:lnTo>
                                <a:lnTo>
                                  <a:pt x="7321" y="655"/>
                                </a:lnTo>
                                <a:lnTo>
                                  <a:pt x="7331" y="648"/>
                                </a:lnTo>
                                <a:lnTo>
                                  <a:pt x="7341" y="642"/>
                                </a:lnTo>
                                <a:lnTo>
                                  <a:pt x="7351" y="634"/>
                                </a:lnTo>
                                <a:lnTo>
                                  <a:pt x="7360" y="627"/>
                                </a:lnTo>
                                <a:lnTo>
                                  <a:pt x="7370" y="618"/>
                                </a:lnTo>
                                <a:lnTo>
                                  <a:pt x="7387" y="598"/>
                                </a:lnTo>
                                <a:lnTo>
                                  <a:pt x="7403" y="576"/>
                                </a:lnTo>
                                <a:lnTo>
                                  <a:pt x="7418" y="552"/>
                                </a:lnTo>
                                <a:lnTo>
                                  <a:pt x="7431" y="525"/>
                                </a:lnTo>
                                <a:lnTo>
                                  <a:pt x="7442" y="498"/>
                                </a:lnTo>
                                <a:lnTo>
                                  <a:pt x="7451" y="468"/>
                                </a:lnTo>
                                <a:lnTo>
                                  <a:pt x="7459" y="438"/>
                                </a:lnTo>
                                <a:lnTo>
                                  <a:pt x="7465" y="405"/>
                                </a:lnTo>
                                <a:lnTo>
                                  <a:pt x="7469" y="372"/>
                                </a:lnTo>
                                <a:lnTo>
                                  <a:pt x="7470" y="338"/>
                                </a:lnTo>
                                <a:lnTo>
                                  <a:pt x="7470" y="338"/>
                                </a:lnTo>
                                <a:lnTo>
                                  <a:pt x="7469" y="303"/>
                                </a:lnTo>
                                <a:lnTo>
                                  <a:pt x="7465" y="270"/>
                                </a:lnTo>
                                <a:lnTo>
                                  <a:pt x="7459" y="237"/>
                                </a:lnTo>
                                <a:lnTo>
                                  <a:pt x="7451" y="206"/>
                                </a:lnTo>
                                <a:lnTo>
                                  <a:pt x="7442" y="177"/>
                                </a:lnTo>
                                <a:lnTo>
                                  <a:pt x="7431" y="149"/>
                                </a:lnTo>
                                <a:lnTo>
                                  <a:pt x="7418" y="123"/>
                                </a:lnTo>
                                <a:lnTo>
                                  <a:pt x="7403" y="99"/>
                                </a:lnTo>
                                <a:lnTo>
                                  <a:pt x="7387" y="77"/>
                                </a:lnTo>
                                <a:lnTo>
                                  <a:pt x="7370" y="58"/>
                                </a:lnTo>
                                <a:lnTo>
                                  <a:pt x="7360" y="49"/>
                                </a:lnTo>
                                <a:lnTo>
                                  <a:pt x="7351" y="40"/>
                                </a:lnTo>
                                <a:lnTo>
                                  <a:pt x="7341" y="33"/>
                                </a:lnTo>
                                <a:lnTo>
                                  <a:pt x="7331" y="26"/>
                                </a:lnTo>
                                <a:lnTo>
                                  <a:pt x="7321" y="20"/>
                                </a:lnTo>
                                <a:lnTo>
                                  <a:pt x="7310" y="15"/>
                                </a:lnTo>
                                <a:lnTo>
                                  <a:pt x="7300" y="10"/>
                                </a:lnTo>
                                <a:lnTo>
                                  <a:pt x="7289" y="6"/>
                                </a:lnTo>
                                <a:lnTo>
                                  <a:pt x="7278" y="4"/>
                                </a:lnTo>
                                <a:lnTo>
                                  <a:pt x="7266" y="1"/>
                                </a:lnTo>
                                <a:lnTo>
                                  <a:pt x="7255" y="0"/>
                                </a:lnTo>
                                <a:lnTo>
                                  <a:pt x="7243" y="0"/>
                                </a:ln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2280"/>
                            <a:ext cx="883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6"/>
                                </a:lnTo>
                                <a:lnTo>
                                  <a:pt x="8307" y="2285"/>
                                </a:lnTo>
                                <a:lnTo>
                                  <a:pt x="8297" y="2282"/>
                                </a:lnTo>
                                <a:lnTo>
                                  <a:pt x="8286" y="2280"/>
                                </a:lnTo>
                                <a:lnTo>
                                  <a:pt x="8274" y="2276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59"/>
                                </a:lnTo>
                                <a:lnTo>
                                  <a:pt x="8232" y="2253"/>
                                </a:lnTo>
                                <a:lnTo>
                                  <a:pt x="8224" y="2245"/>
                                </a:lnTo>
                                <a:lnTo>
                                  <a:pt x="8213" y="2238"/>
                                </a:lnTo>
                                <a:lnTo>
                                  <a:pt x="8205" y="2229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9"/>
                                </a:lnTo>
                                <a:lnTo>
                                  <a:pt x="8172" y="2187"/>
                                </a:lnTo>
                                <a:lnTo>
                                  <a:pt x="8156" y="2163"/>
                                </a:lnTo>
                                <a:lnTo>
                                  <a:pt x="8144" y="2136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79"/>
                                </a:lnTo>
                                <a:lnTo>
                                  <a:pt x="8115" y="2049"/>
                                </a:lnTo>
                                <a:lnTo>
                                  <a:pt x="8110" y="2016"/>
                                </a:lnTo>
                                <a:lnTo>
                                  <a:pt x="8106" y="1983"/>
                                </a:lnTo>
                                <a:lnTo>
                                  <a:pt x="8104" y="1949"/>
                                </a:lnTo>
                                <a:lnTo>
                                  <a:pt x="8104" y="1949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1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8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8"/>
                                </a:lnTo>
                                <a:lnTo>
                                  <a:pt x="8205" y="1669"/>
                                </a:lnTo>
                                <a:lnTo>
                                  <a:pt x="8213" y="1660"/>
                                </a:lnTo>
                                <a:lnTo>
                                  <a:pt x="8224" y="1651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1"/>
                                </a:lnTo>
                                <a:lnTo>
                                  <a:pt x="8264" y="1626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7"/>
                                </a:lnTo>
                                <a:lnTo>
                                  <a:pt x="8297" y="1615"/>
                                </a:lnTo>
                                <a:lnTo>
                                  <a:pt x="8307" y="1612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1"/>
                                </a:lnTo>
                                <a:lnTo>
                                  <a:pt x="9347" y="1611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72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5040"/>
                            <a:ext cx="187920" cy="46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5040"/>
                            <a:ext cx="187920" cy="46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26240"/>
                            <a:ext cx="1879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426240"/>
                            <a:ext cx="1879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3440"/>
                            <a:ext cx="1384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5" h="1678">
                                <a:moveTo>
                                  <a:pt x="16575" y="0"/>
                                </a:moveTo>
                                <a:lnTo>
                                  <a:pt x="16575" y="1678"/>
                                </a:lnTo>
                                <a:lnTo>
                                  <a:pt x="0" y="16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68240"/>
                            <a:ext cx="665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3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0"/>
                                </a:lnTo>
                                <a:lnTo>
                                  <a:pt x="7519" y="2"/>
                                </a:lnTo>
                                <a:lnTo>
                                  <a:pt x="7544" y="5"/>
                                </a:lnTo>
                                <a:lnTo>
                                  <a:pt x="7568" y="10"/>
                                </a:lnTo>
                                <a:lnTo>
                                  <a:pt x="7592" y="15"/>
                                </a:lnTo>
                                <a:lnTo>
                                  <a:pt x="7616" y="22"/>
                                </a:lnTo>
                                <a:lnTo>
                                  <a:pt x="7639" y="30"/>
                                </a:lnTo>
                                <a:lnTo>
                                  <a:pt x="7662" y="39"/>
                                </a:lnTo>
                                <a:lnTo>
                                  <a:pt x="7685" y="49"/>
                                </a:lnTo>
                                <a:lnTo>
                                  <a:pt x="7706" y="60"/>
                                </a:lnTo>
                                <a:lnTo>
                                  <a:pt x="7728" y="73"/>
                                </a:lnTo>
                                <a:lnTo>
                                  <a:pt x="7748" y="86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6"/>
                                </a:lnTo>
                                <a:lnTo>
                                  <a:pt x="7805" y="131"/>
                                </a:lnTo>
                                <a:lnTo>
                                  <a:pt x="7823" y="148"/>
                                </a:lnTo>
                                <a:lnTo>
                                  <a:pt x="7840" y="166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4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4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7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6"/>
                                </a:lnTo>
                                <a:lnTo>
                                  <a:pt x="7955" y="380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29"/>
                                </a:lnTo>
                                <a:lnTo>
                                  <a:pt x="7968" y="454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6"/>
                                </a:lnTo>
                                <a:lnTo>
                                  <a:pt x="7970" y="506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8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8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0"/>
                                </a:lnTo>
                                <a:lnTo>
                                  <a:pt x="7931" y="703"/>
                                </a:lnTo>
                                <a:lnTo>
                                  <a:pt x="7921" y="725"/>
                                </a:lnTo>
                                <a:lnTo>
                                  <a:pt x="7909" y="747"/>
                                </a:lnTo>
                                <a:lnTo>
                                  <a:pt x="7898" y="768"/>
                                </a:lnTo>
                                <a:lnTo>
                                  <a:pt x="7884" y="789"/>
                                </a:lnTo>
                                <a:lnTo>
                                  <a:pt x="7870" y="809"/>
                                </a:lnTo>
                                <a:lnTo>
                                  <a:pt x="7855" y="828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1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2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39"/>
                                </a:lnTo>
                                <a:lnTo>
                                  <a:pt x="7706" y="952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0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3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0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3"/>
                                </a:lnTo>
                                <a:lnTo>
                                  <a:pt x="503" y="1013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0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3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0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2"/>
                                </a:lnTo>
                                <a:lnTo>
                                  <a:pt x="243" y="939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2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1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28"/>
                                </a:lnTo>
                                <a:lnTo>
                                  <a:pt x="100" y="809"/>
                                </a:lnTo>
                                <a:lnTo>
                                  <a:pt x="86" y="789"/>
                                </a:lnTo>
                                <a:lnTo>
                                  <a:pt x="74" y="768"/>
                                </a:lnTo>
                                <a:lnTo>
                                  <a:pt x="61" y="747"/>
                                </a:lnTo>
                                <a:lnTo>
                                  <a:pt x="49" y="725"/>
                                </a:lnTo>
                                <a:lnTo>
                                  <a:pt x="39" y="703"/>
                                </a:lnTo>
                                <a:lnTo>
                                  <a:pt x="30" y="680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8"/>
                                </a:lnTo>
                                <a:lnTo>
                                  <a:pt x="6" y="584"/>
                                </a:lnTo>
                                <a:lnTo>
                                  <a:pt x="3" y="558"/>
                                </a:lnTo>
                                <a:lnTo>
                                  <a:pt x="1" y="533"/>
                                </a:lnTo>
                                <a:lnTo>
                                  <a:pt x="0" y="506"/>
                                </a:lnTo>
                                <a:lnTo>
                                  <a:pt x="0" y="506"/>
                                </a:lnTo>
                                <a:lnTo>
                                  <a:pt x="1" y="481"/>
                                </a:lnTo>
                                <a:lnTo>
                                  <a:pt x="3" y="454"/>
                                </a:lnTo>
                                <a:lnTo>
                                  <a:pt x="6" y="429"/>
                                </a:lnTo>
                                <a:lnTo>
                                  <a:pt x="10" y="405"/>
                                </a:lnTo>
                                <a:lnTo>
                                  <a:pt x="17" y="380"/>
                                </a:lnTo>
                                <a:lnTo>
                                  <a:pt x="23" y="356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7"/>
                                </a:lnTo>
                                <a:lnTo>
                                  <a:pt x="61" y="266"/>
                                </a:lnTo>
                                <a:lnTo>
                                  <a:pt x="74" y="244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4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6"/>
                                </a:lnTo>
                                <a:lnTo>
                                  <a:pt x="148" y="148"/>
                                </a:lnTo>
                                <a:lnTo>
                                  <a:pt x="166" y="131"/>
                                </a:lnTo>
                                <a:lnTo>
                                  <a:pt x="184" y="116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6"/>
                                </a:lnTo>
                                <a:lnTo>
                                  <a:pt x="243" y="73"/>
                                </a:lnTo>
                                <a:lnTo>
                                  <a:pt x="264" y="60"/>
                                </a:lnTo>
                                <a:lnTo>
                                  <a:pt x="285" y="49"/>
                                </a:lnTo>
                                <a:lnTo>
                                  <a:pt x="308" y="39"/>
                                </a:lnTo>
                                <a:lnTo>
                                  <a:pt x="331" y="30"/>
                                </a:lnTo>
                                <a:lnTo>
                                  <a:pt x="354" y="22"/>
                                </a:lnTo>
                                <a:lnTo>
                                  <a:pt x="378" y="15"/>
                                </a:lnTo>
                                <a:lnTo>
                                  <a:pt x="402" y="10"/>
                                </a:lnTo>
                                <a:lnTo>
                                  <a:pt x="427" y="5"/>
                                </a:lnTo>
                                <a:lnTo>
                                  <a:pt x="453" y="2"/>
                                </a:lnTo>
                                <a:lnTo>
                                  <a:pt x="478" y="0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782280"/>
                            <a:ext cx="159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2" h="676">
                                <a:moveTo>
                                  <a:pt x="0" y="676"/>
                                </a:moveTo>
                                <a:lnTo>
                                  <a:pt x="1685" y="676"/>
                                </a:lnTo>
                                <a:lnTo>
                                  <a:pt x="1697" y="675"/>
                                </a:lnTo>
                                <a:lnTo>
                                  <a:pt x="1708" y="674"/>
                                </a:lnTo>
                                <a:lnTo>
                                  <a:pt x="1720" y="673"/>
                                </a:lnTo>
                                <a:lnTo>
                                  <a:pt x="1731" y="669"/>
                                </a:lnTo>
                                <a:lnTo>
                                  <a:pt x="1742" y="665"/>
                                </a:lnTo>
                                <a:lnTo>
                                  <a:pt x="1752" y="661"/>
                                </a:lnTo>
                                <a:lnTo>
                                  <a:pt x="1763" y="656"/>
                                </a:lnTo>
                                <a:lnTo>
                                  <a:pt x="1773" y="650"/>
                                </a:lnTo>
                                <a:lnTo>
                                  <a:pt x="1783" y="642"/>
                                </a:lnTo>
                                <a:lnTo>
                                  <a:pt x="1793" y="636"/>
                                </a:lnTo>
                                <a:lnTo>
                                  <a:pt x="1802" y="627"/>
                                </a:lnTo>
                                <a:lnTo>
                                  <a:pt x="1812" y="618"/>
                                </a:lnTo>
                                <a:lnTo>
                                  <a:pt x="1829" y="599"/>
                                </a:lnTo>
                                <a:lnTo>
                                  <a:pt x="1845" y="576"/>
                                </a:lnTo>
                                <a:lnTo>
                                  <a:pt x="1860" y="552"/>
                                </a:lnTo>
                                <a:lnTo>
                                  <a:pt x="1873" y="527"/>
                                </a:lnTo>
                                <a:lnTo>
                                  <a:pt x="1884" y="499"/>
                                </a:lnTo>
                                <a:lnTo>
                                  <a:pt x="1893" y="470"/>
                                </a:lnTo>
                                <a:lnTo>
                                  <a:pt x="1901" y="438"/>
                                </a:lnTo>
                                <a:lnTo>
                                  <a:pt x="1907" y="407"/>
                                </a:lnTo>
                                <a:lnTo>
                                  <a:pt x="1911" y="372"/>
                                </a:lnTo>
                                <a:lnTo>
                                  <a:pt x="1912" y="338"/>
                                </a:lnTo>
                                <a:lnTo>
                                  <a:pt x="1912" y="338"/>
                                </a:lnTo>
                                <a:lnTo>
                                  <a:pt x="1911" y="304"/>
                                </a:lnTo>
                                <a:lnTo>
                                  <a:pt x="1907" y="270"/>
                                </a:lnTo>
                                <a:lnTo>
                                  <a:pt x="1901" y="238"/>
                                </a:lnTo>
                                <a:lnTo>
                                  <a:pt x="1893" y="207"/>
                                </a:lnTo>
                                <a:lnTo>
                                  <a:pt x="1884" y="177"/>
                                </a:lnTo>
                                <a:lnTo>
                                  <a:pt x="1873" y="150"/>
                                </a:lnTo>
                                <a:lnTo>
                                  <a:pt x="1860" y="124"/>
                                </a:lnTo>
                                <a:lnTo>
                                  <a:pt x="1845" y="100"/>
                                </a:lnTo>
                                <a:lnTo>
                                  <a:pt x="1829" y="77"/>
                                </a:lnTo>
                                <a:lnTo>
                                  <a:pt x="1812" y="58"/>
                                </a:lnTo>
                                <a:lnTo>
                                  <a:pt x="1802" y="49"/>
                                </a:lnTo>
                                <a:lnTo>
                                  <a:pt x="1793" y="42"/>
                                </a:lnTo>
                                <a:lnTo>
                                  <a:pt x="1783" y="34"/>
                                </a:lnTo>
                                <a:lnTo>
                                  <a:pt x="1773" y="27"/>
                                </a:lnTo>
                                <a:lnTo>
                                  <a:pt x="1763" y="22"/>
                                </a:lnTo>
                                <a:lnTo>
                                  <a:pt x="1752" y="15"/>
                                </a:lnTo>
                                <a:lnTo>
                                  <a:pt x="1742" y="11"/>
                                </a:lnTo>
                                <a:lnTo>
                                  <a:pt x="1731" y="8"/>
                                </a:lnTo>
                                <a:lnTo>
                                  <a:pt x="1720" y="4"/>
                                </a:lnTo>
                                <a:lnTo>
                                  <a:pt x="1708" y="3"/>
                                </a:lnTo>
                                <a:lnTo>
                                  <a:pt x="1697" y="1"/>
                                </a:lnTo>
                                <a:lnTo>
                                  <a:pt x="1685" y="0"/>
                                </a:lnTo>
                                <a:lnTo>
                                  <a:pt x="67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647640"/>
                            <a:ext cx="883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5"/>
                                </a:lnTo>
                                <a:lnTo>
                                  <a:pt x="8307" y="2284"/>
                                </a:lnTo>
                                <a:lnTo>
                                  <a:pt x="8297" y="2283"/>
                                </a:lnTo>
                                <a:lnTo>
                                  <a:pt x="8286" y="2279"/>
                                </a:lnTo>
                                <a:lnTo>
                                  <a:pt x="8274" y="2275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60"/>
                                </a:lnTo>
                                <a:lnTo>
                                  <a:pt x="8232" y="2252"/>
                                </a:lnTo>
                                <a:lnTo>
                                  <a:pt x="8224" y="2246"/>
                                </a:lnTo>
                                <a:lnTo>
                                  <a:pt x="8213" y="2237"/>
                                </a:lnTo>
                                <a:lnTo>
                                  <a:pt x="8205" y="2228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8"/>
                                </a:lnTo>
                                <a:lnTo>
                                  <a:pt x="8172" y="2186"/>
                                </a:lnTo>
                                <a:lnTo>
                                  <a:pt x="8156" y="2162"/>
                                </a:lnTo>
                                <a:lnTo>
                                  <a:pt x="8144" y="2137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80"/>
                                </a:lnTo>
                                <a:lnTo>
                                  <a:pt x="8115" y="2048"/>
                                </a:lnTo>
                                <a:lnTo>
                                  <a:pt x="8110" y="2017"/>
                                </a:lnTo>
                                <a:lnTo>
                                  <a:pt x="8106" y="1982"/>
                                </a:lnTo>
                                <a:lnTo>
                                  <a:pt x="8104" y="1948"/>
                                </a:lnTo>
                                <a:lnTo>
                                  <a:pt x="8104" y="1948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0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7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7"/>
                                </a:lnTo>
                                <a:lnTo>
                                  <a:pt x="8205" y="1668"/>
                                </a:lnTo>
                                <a:lnTo>
                                  <a:pt x="8213" y="1659"/>
                                </a:lnTo>
                                <a:lnTo>
                                  <a:pt x="8224" y="1652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2"/>
                                </a:lnTo>
                                <a:lnTo>
                                  <a:pt x="8264" y="1625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8"/>
                                </a:lnTo>
                                <a:lnTo>
                                  <a:pt x="8297" y="1614"/>
                                </a:lnTo>
                                <a:lnTo>
                                  <a:pt x="8307" y="1613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0"/>
                                </a:lnTo>
                                <a:lnTo>
                                  <a:pt x="9347" y="1610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536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3">
                                <a:moveTo>
                                  <a:pt x="727" y="1453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30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6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5"/>
                                </a:lnTo>
                                <a:lnTo>
                                  <a:pt x="1102" y="1348"/>
                                </a:lnTo>
                                <a:lnTo>
                                  <a:pt x="1133" y="1329"/>
                                </a:lnTo>
                                <a:lnTo>
                                  <a:pt x="1161" y="1308"/>
                                </a:lnTo>
                                <a:lnTo>
                                  <a:pt x="1188" y="1287"/>
                                </a:lnTo>
                                <a:lnTo>
                                  <a:pt x="1215" y="1264"/>
                                </a:lnTo>
                                <a:lnTo>
                                  <a:pt x="1240" y="1240"/>
                                </a:lnTo>
                                <a:lnTo>
                                  <a:pt x="1264" y="1215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2"/>
                                </a:lnTo>
                                <a:lnTo>
                                  <a:pt x="1348" y="1103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1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2"/>
                                </a:lnTo>
                                <a:lnTo>
                                  <a:pt x="1431" y="908"/>
                                </a:lnTo>
                                <a:lnTo>
                                  <a:pt x="1438" y="873"/>
                                </a:lnTo>
                                <a:lnTo>
                                  <a:pt x="1444" y="837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4"/>
                                </a:lnTo>
                                <a:lnTo>
                                  <a:pt x="1453" y="726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5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7"/>
                                </a:lnTo>
                                <a:lnTo>
                                  <a:pt x="1396" y="444"/>
                                </a:lnTo>
                                <a:lnTo>
                                  <a:pt x="1381" y="412"/>
                                </a:lnTo>
                                <a:lnTo>
                                  <a:pt x="1366" y="381"/>
                                </a:lnTo>
                                <a:lnTo>
                                  <a:pt x="1348" y="351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2"/>
                                </a:lnTo>
                                <a:lnTo>
                                  <a:pt x="1287" y="265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3"/>
                                </a:lnTo>
                                <a:lnTo>
                                  <a:pt x="1215" y="189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2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4"/>
                                </a:lnTo>
                                <a:lnTo>
                                  <a:pt x="943" y="33"/>
                                </a:lnTo>
                                <a:lnTo>
                                  <a:pt x="908" y="23"/>
                                </a:lnTo>
                                <a:lnTo>
                                  <a:pt x="873" y="15"/>
                                </a:lnTo>
                                <a:lnTo>
                                  <a:pt x="837" y="9"/>
                                </a:lnTo>
                                <a:lnTo>
                                  <a:pt x="801" y="4"/>
                                </a:lnTo>
                                <a:lnTo>
                                  <a:pt x="764" y="1"/>
                                </a:lnTo>
                                <a:lnTo>
                                  <a:pt x="727" y="0"/>
                                </a:lnTo>
                                <a:lnTo>
                                  <a:pt x="689" y="1"/>
                                </a:lnTo>
                                <a:lnTo>
                                  <a:pt x="652" y="4"/>
                                </a:lnTo>
                                <a:lnTo>
                                  <a:pt x="616" y="9"/>
                                </a:lnTo>
                                <a:lnTo>
                                  <a:pt x="580" y="15"/>
                                </a:lnTo>
                                <a:lnTo>
                                  <a:pt x="545" y="23"/>
                                </a:lnTo>
                                <a:lnTo>
                                  <a:pt x="510" y="33"/>
                                </a:lnTo>
                                <a:lnTo>
                                  <a:pt x="477" y="44"/>
                                </a:lnTo>
                                <a:lnTo>
                                  <a:pt x="444" y="57"/>
                                </a:lnTo>
                                <a:lnTo>
                                  <a:pt x="411" y="72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9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5"/>
                                </a:lnTo>
                                <a:lnTo>
                                  <a:pt x="144" y="292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51"/>
                                </a:lnTo>
                                <a:lnTo>
                                  <a:pt x="87" y="381"/>
                                </a:lnTo>
                                <a:lnTo>
                                  <a:pt x="72" y="412"/>
                                </a:lnTo>
                                <a:lnTo>
                                  <a:pt x="57" y="444"/>
                                </a:lnTo>
                                <a:lnTo>
                                  <a:pt x="44" y="477"/>
                                </a:lnTo>
                                <a:lnTo>
                                  <a:pt x="32" y="510"/>
                                </a:lnTo>
                                <a:lnTo>
                                  <a:pt x="22" y="545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6"/>
                                </a:lnTo>
                                <a:lnTo>
                                  <a:pt x="1" y="764"/>
                                </a:lnTo>
                                <a:lnTo>
                                  <a:pt x="3" y="800"/>
                                </a:lnTo>
                                <a:lnTo>
                                  <a:pt x="8" y="837"/>
                                </a:lnTo>
                                <a:lnTo>
                                  <a:pt x="15" y="873"/>
                                </a:lnTo>
                                <a:lnTo>
                                  <a:pt x="22" y="908"/>
                                </a:lnTo>
                                <a:lnTo>
                                  <a:pt x="32" y="942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1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3"/>
                                </a:lnTo>
                                <a:lnTo>
                                  <a:pt x="124" y="1132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5"/>
                                </a:lnTo>
                                <a:lnTo>
                                  <a:pt x="212" y="1240"/>
                                </a:lnTo>
                                <a:lnTo>
                                  <a:pt x="238" y="1264"/>
                                </a:lnTo>
                                <a:lnTo>
                                  <a:pt x="264" y="1287"/>
                                </a:lnTo>
                                <a:lnTo>
                                  <a:pt x="292" y="1308"/>
                                </a:lnTo>
                                <a:lnTo>
                                  <a:pt x="320" y="1329"/>
                                </a:lnTo>
                                <a:lnTo>
                                  <a:pt x="349" y="1348"/>
                                </a:lnTo>
                                <a:lnTo>
                                  <a:pt x="380" y="1365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6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30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585360"/>
                            <a:ext cx="1213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3">
                                <a:moveTo>
                                  <a:pt x="727" y="1453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30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6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5"/>
                                </a:lnTo>
                                <a:lnTo>
                                  <a:pt x="1102" y="1348"/>
                                </a:lnTo>
                                <a:lnTo>
                                  <a:pt x="1133" y="1329"/>
                                </a:lnTo>
                                <a:lnTo>
                                  <a:pt x="1161" y="1308"/>
                                </a:lnTo>
                                <a:lnTo>
                                  <a:pt x="1188" y="1287"/>
                                </a:lnTo>
                                <a:lnTo>
                                  <a:pt x="1215" y="1264"/>
                                </a:lnTo>
                                <a:lnTo>
                                  <a:pt x="1240" y="1240"/>
                                </a:lnTo>
                                <a:lnTo>
                                  <a:pt x="1264" y="1215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2"/>
                                </a:lnTo>
                                <a:lnTo>
                                  <a:pt x="1348" y="1103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1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2"/>
                                </a:lnTo>
                                <a:lnTo>
                                  <a:pt x="1431" y="908"/>
                                </a:lnTo>
                                <a:lnTo>
                                  <a:pt x="1438" y="873"/>
                                </a:lnTo>
                                <a:lnTo>
                                  <a:pt x="1444" y="837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4"/>
                                </a:lnTo>
                                <a:lnTo>
                                  <a:pt x="1453" y="726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5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7"/>
                                </a:lnTo>
                                <a:lnTo>
                                  <a:pt x="1396" y="444"/>
                                </a:lnTo>
                                <a:lnTo>
                                  <a:pt x="1381" y="412"/>
                                </a:lnTo>
                                <a:lnTo>
                                  <a:pt x="1366" y="381"/>
                                </a:lnTo>
                                <a:lnTo>
                                  <a:pt x="1348" y="351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2"/>
                                </a:lnTo>
                                <a:lnTo>
                                  <a:pt x="1287" y="265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3"/>
                                </a:lnTo>
                                <a:lnTo>
                                  <a:pt x="1215" y="189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2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4"/>
                                </a:lnTo>
                                <a:lnTo>
                                  <a:pt x="943" y="33"/>
                                </a:lnTo>
                                <a:lnTo>
                                  <a:pt x="908" y="23"/>
                                </a:lnTo>
                                <a:lnTo>
                                  <a:pt x="873" y="15"/>
                                </a:lnTo>
                                <a:lnTo>
                                  <a:pt x="837" y="9"/>
                                </a:lnTo>
                                <a:lnTo>
                                  <a:pt x="801" y="4"/>
                                </a:lnTo>
                                <a:lnTo>
                                  <a:pt x="764" y="1"/>
                                </a:lnTo>
                                <a:lnTo>
                                  <a:pt x="727" y="0"/>
                                </a:lnTo>
                                <a:lnTo>
                                  <a:pt x="689" y="1"/>
                                </a:lnTo>
                                <a:lnTo>
                                  <a:pt x="652" y="4"/>
                                </a:lnTo>
                                <a:lnTo>
                                  <a:pt x="616" y="9"/>
                                </a:lnTo>
                                <a:lnTo>
                                  <a:pt x="580" y="15"/>
                                </a:lnTo>
                                <a:lnTo>
                                  <a:pt x="545" y="23"/>
                                </a:lnTo>
                                <a:lnTo>
                                  <a:pt x="510" y="33"/>
                                </a:lnTo>
                                <a:lnTo>
                                  <a:pt x="477" y="44"/>
                                </a:lnTo>
                                <a:lnTo>
                                  <a:pt x="444" y="57"/>
                                </a:lnTo>
                                <a:lnTo>
                                  <a:pt x="411" y="72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9"/>
                                </a:lnTo>
                                <a:lnTo>
                                  <a:pt x="212" y="213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5"/>
                                </a:lnTo>
                                <a:lnTo>
                                  <a:pt x="144" y="292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51"/>
                                </a:lnTo>
                                <a:lnTo>
                                  <a:pt x="87" y="381"/>
                                </a:lnTo>
                                <a:lnTo>
                                  <a:pt x="72" y="412"/>
                                </a:lnTo>
                                <a:lnTo>
                                  <a:pt x="57" y="444"/>
                                </a:lnTo>
                                <a:lnTo>
                                  <a:pt x="44" y="477"/>
                                </a:lnTo>
                                <a:lnTo>
                                  <a:pt x="32" y="510"/>
                                </a:lnTo>
                                <a:lnTo>
                                  <a:pt x="22" y="545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6"/>
                                </a:lnTo>
                                <a:lnTo>
                                  <a:pt x="1" y="764"/>
                                </a:lnTo>
                                <a:lnTo>
                                  <a:pt x="3" y="800"/>
                                </a:lnTo>
                                <a:lnTo>
                                  <a:pt x="8" y="837"/>
                                </a:lnTo>
                                <a:lnTo>
                                  <a:pt x="15" y="873"/>
                                </a:lnTo>
                                <a:lnTo>
                                  <a:pt x="22" y="908"/>
                                </a:lnTo>
                                <a:lnTo>
                                  <a:pt x="32" y="942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1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3"/>
                                </a:lnTo>
                                <a:lnTo>
                                  <a:pt x="124" y="1132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5"/>
                                </a:lnTo>
                                <a:lnTo>
                                  <a:pt x="212" y="1240"/>
                                </a:lnTo>
                                <a:lnTo>
                                  <a:pt x="238" y="1264"/>
                                </a:lnTo>
                                <a:lnTo>
                                  <a:pt x="264" y="1287"/>
                                </a:lnTo>
                                <a:lnTo>
                                  <a:pt x="292" y="1308"/>
                                </a:lnTo>
                                <a:lnTo>
                                  <a:pt x="320" y="1329"/>
                                </a:lnTo>
                                <a:lnTo>
                                  <a:pt x="349" y="1348"/>
                                </a:lnTo>
                                <a:lnTo>
                                  <a:pt x="380" y="1365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6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30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50760"/>
                            <a:ext cx="187920" cy="464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50760"/>
                            <a:ext cx="187920" cy="46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10160"/>
                            <a:ext cx="187920" cy="5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010160"/>
                            <a:ext cx="187920" cy="5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38080"/>
                            <a:ext cx="107820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4" h="1679">
                                <a:moveTo>
                                  <a:pt x="12904" y="0"/>
                                </a:moveTo>
                                <a:lnTo>
                                  <a:pt x="12904" y="1679"/>
                                </a:lnTo>
                                <a:lnTo>
                                  <a:pt x="0" y="167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2400"/>
                            <a:ext cx="75600" cy="4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2400"/>
                            <a:ext cx="75600" cy="4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35160"/>
                            <a:ext cx="75600" cy="4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35160"/>
                            <a:ext cx="75600" cy="4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53440"/>
                            <a:ext cx="0" cy="5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35160"/>
                            <a:ext cx="0" cy="5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120" y="259560"/>
                            <a:ext cx="0" cy="5785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240" y="389880"/>
                            <a:ext cx="0" cy="5878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4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1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3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1"/>
                                </a:lnTo>
                                <a:lnTo>
                                  <a:pt x="168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5"/>
                                </a:lnTo>
                                <a:lnTo>
                                  <a:pt x="177" y="56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3" y="34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0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3"/>
                                </a:lnTo>
                                <a:lnTo>
                                  <a:pt x="64" y="4"/>
                                </a:lnTo>
                                <a:lnTo>
                                  <a:pt x="57" y="8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4" y="22"/>
                                </a:lnTo>
                                <a:lnTo>
                                  <a:pt x="28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1"/>
                                </a:lnTo>
                                <a:lnTo>
                                  <a:pt x="11" y="48"/>
                                </a:lnTo>
                                <a:lnTo>
                                  <a:pt x="7" y="56"/>
                                </a:lnTo>
                                <a:lnTo>
                                  <a:pt x="5" y="65"/>
                                </a:lnTo>
                                <a:lnTo>
                                  <a:pt x="2" y="73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1"/>
                                </a:lnTo>
                                <a:lnTo>
                                  <a:pt x="2" y="110"/>
                                </a:lnTo>
                                <a:lnTo>
                                  <a:pt x="5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3"/>
                                </a:lnTo>
                                <a:lnTo>
                                  <a:pt x="21" y="151"/>
                                </a:lnTo>
                                <a:lnTo>
                                  <a:pt x="28" y="157"/>
                                </a:lnTo>
                                <a:lnTo>
                                  <a:pt x="34" y="163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7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2"/>
                                </a:lnTo>
                                <a:lnTo>
                                  <a:pt x="82" y="184"/>
                                </a:lnTo>
                                <a:lnTo>
                                  <a:pt x="9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246240"/>
                            <a:ext cx="15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1" y="184"/>
                                </a:lnTo>
                                <a:lnTo>
                                  <a:pt x="110" y="182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3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1"/>
                                </a:lnTo>
                                <a:lnTo>
                                  <a:pt x="168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7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2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5"/>
                                </a:lnTo>
                                <a:lnTo>
                                  <a:pt x="177" y="56"/>
                                </a:lnTo>
                                <a:lnTo>
                                  <a:pt x="173" y="48"/>
                                </a:lnTo>
                                <a:lnTo>
                                  <a:pt x="168" y="41"/>
                                </a:lnTo>
                                <a:lnTo>
                                  <a:pt x="163" y="34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0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3"/>
                                </a:lnTo>
                                <a:lnTo>
                                  <a:pt x="64" y="4"/>
                                </a:lnTo>
                                <a:lnTo>
                                  <a:pt x="57" y="8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4" y="22"/>
                                </a:lnTo>
                                <a:lnTo>
                                  <a:pt x="28" y="27"/>
                                </a:lnTo>
                                <a:lnTo>
                                  <a:pt x="21" y="34"/>
                                </a:lnTo>
                                <a:lnTo>
                                  <a:pt x="16" y="41"/>
                                </a:lnTo>
                                <a:lnTo>
                                  <a:pt x="11" y="48"/>
                                </a:lnTo>
                                <a:lnTo>
                                  <a:pt x="7" y="56"/>
                                </a:lnTo>
                                <a:lnTo>
                                  <a:pt x="5" y="65"/>
                                </a:lnTo>
                                <a:lnTo>
                                  <a:pt x="2" y="73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lnTo>
                                  <a:pt x="1" y="101"/>
                                </a:lnTo>
                                <a:lnTo>
                                  <a:pt x="2" y="110"/>
                                </a:lnTo>
                                <a:lnTo>
                                  <a:pt x="5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6"/>
                                </a:lnTo>
                                <a:lnTo>
                                  <a:pt x="16" y="143"/>
                                </a:lnTo>
                                <a:lnTo>
                                  <a:pt x="21" y="151"/>
                                </a:lnTo>
                                <a:lnTo>
                                  <a:pt x="28" y="157"/>
                                </a:lnTo>
                                <a:lnTo>
                                  <a:pt x="34" y="163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7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2"/>
                                </a:lnTo>
                                <a:lnTo>
                                  <a:pt x="82" y="184"/>
                                </a:lnTo>
                                <a:lnTo>
                                  <a:pt x="92" y="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62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3"/>
                                </a:lnTo>
                                <a:lnTo>
                                  <a:pt x="183" y="74"/>
                                </a:lnTo>
                                <a:lnTo>
                                  <a:pt x="180" y="65"/>
                                </a:lnTo>
                                <a:lnTo>
                                  <a:pt x="176" y="56"/>
                                </a:lnTo>
                                <a:lnTo>
                                  <a:pt x="173" y="48"/>
                                </a:lnTo>
                                <a:lnTo>
                                  <a:pt x="169" y="41"/>
                                </a:lnTo>
                                <a:lnTo>
                                  <a:pt x="162" y="35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5" y="4"/>
                                </a:lnTo>
                                <a:lnTo>
                                  <a:pt x="56" y="8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7" y="27"/>
                                </a:lnTo>
                                <a:lnTo>
                                  <a:pt x="21" y="35"/>
                                </a:lnTo>
                                <a:lnTo>
                                  <a:pt x="15" y="41"/>
                                </a:lnTo>
                                <a:lnTo>
                                  <a:pt x="12" y="48"/>
                                </a:lnTo>
                                <a:lnTo>
                                  <a:pt x="8" y="56"/>
                                </a:lnTo>
                                <a:lnTo>
                                  <a:pt x="4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2" y="136"/>
                                </a:lnTo>
                                <a:lnTo>
                                  <a:pt x="15" y="143"/>
                                </a:lnTo>
                                <a:lnTo>
                                  <a:pt x="21" y="151"/>
                                </a:lnTo>
                                <a:lnTo>
                                  <a:pt x="27" y="157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8" y="173"/>
                                </a:lnTo>
                                <a:lnTo>
                                  <a:pt x="56" y="176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2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4">
                                <a:moveTo>
                                  <a:pt x="92" y="184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6" y="173"/>
                                </a:lnTo>
                                <a:lnTo>
                                  <a:pt x="143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7" y="157"/>
                                </a:lnTo>
                                <a:lnTo>
                                  <a:pt x="162" y="151"/>
                                </a:lnTo>
                                <a:lnTo>
                                  <a:pt x="169" y="143"/>
                                </a:lnTo>
                                <a:lnTo>
                                  <a:pt x="173" y="136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3" y="111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3"/>
                                </a:lnTo>
                                <a:lnTo>
                                  <a:pt x="183" y="74"/>
                                </a:lnTo>
                                <a:lnTo>
                                  <a:pt x="180" y="65"/>
                                </a:lnTo>
                                <a:lnTo>
                                  <a:pt x="176" y="56"/>
                                </a:lnTo>
                                <a:lnTo>
                                  <a:pt x="173" y="48"/>
                                </a:lnTo>
                                <a:lnTo>
                                  <a:pt x="169" y="41"/>
                                </a:lnTo>
                                <a:lnTo>
                                  <a:pt x="162" y="35"/>
                                </a:lnTo>
                                <a:lnTo>
                                  <a:pt x="157" y="27"/>
                                </a:lnTo>
                                <a:lnTo>
                                  <a:pt x="151" y="22"/>
                                </a:lnTo>
                                <a:lnTo>
                                  <a:pt x="143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19" y="4"/>
                                </a:lnTo>
                                <a:lnTo>
                                  <a:pt x="111" y="3"/>
                                </a:lnTo>
                                <a:lnTo>
                                  <a:pt x="102" y="0"/>
                                </a:lnTo>
                                <a:lnTo>
                                  <a:pt x="92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5" y="4"/>
                                </a:lnTo>
                                <a:lnTo>
                                  <a:pt x="56" y="8"/>
                                </a:lnTo>
                                <a:lnTo>
                                  <a:pt x="48" y="12"/>
                                </a:lnTo>
                                <a:lnTo>
                                  <a:pt x="41" y="17"/>
                                </a:lnTo>
                                <a:lnTo>
                                  <a:pt x="33" y="22"/>
                                </a:lnTo>
                                <a:lnTo>
                                  <a:pt x="27" y="27"/>
                                </a:lnTo>
                                <a:lnTo>
                                  <a:pt x="21" y="35"/>
                                </a:lnTo>
                                <a:lnTo>
                                  <a:pt x="15" y="41"/>
                                </a:lnTo>
                                <a:lnTo>
                                  <a:pt x="12" y="48"/>
                                </a:lnTo>
                                <a:lnTo>
                                  <a:pt x="8" y="56"/>
                                </a:lnTo>
                                <a:lnTo>
                                  <a:pt x="4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3"/>
                                </a:lnTo>
                                <a:lnTo>
                                  <a:pt x="0" y="93"/>
                                </a:lnTo>
                                <a:lnTo>
                                  <a:pt x="0" y="102"/>
                                </a:lnTo>
                                <a:lnTo>
                                  <a:pt x="2" y="111"/>
                                </a:lnTo>
                                <a:lnTo>
                                  <a:pt x="4" y="119"/>
                                </a:lnTo>
                                <a:lnTo>
                                  <a:pt x="8" y="128"/>
                                </a:lnTo>
                                <a:lnTo>
                                  <a:pt x="12" y="136"/>
                                </a:lnTo>
                                <a:lnTo>
                                  <a:pt x="15" y="143"/>
                                </a:lnTo>
                                <a:lnTo>
                                  <a:pt x="21" y="151"/>
                                </a:lnTo>
                                <a:lnTo>
                                  <a:pt x="27" y="157"/>
                                </a:lnTo>
                                <a:lnTo>
                                  <a:pt x="33" y="164"/>
                                </a:lnTo>
                                <a:lnTo>
                                  <a:pt x="41" y="169"/>
                                </a:lnTo>
                                <a:lnTo>
                                  <a:pt x="48" y="173"/>
                                </a:lnTo>
                                <a:lnTo>
                                  <a:pt x="56" y="176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2" y="184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38556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6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46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740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23436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02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21840"/>
                            <a:ext cx="856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2400"/>
                            <a:ext cx="75600" cy="4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02400"/>
                            <a:ext cx="75600" cy="4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35160"/>
                            <a:ext cx="75600" cy="43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35160"/>
                            <a:ext cx="75600" cy="43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253440"/>
                            <a:ext cx="0" cy="500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335160"/>
                            <a:ext cx="0" cy="5796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91600"/>
                            <a:ext cx="1800" cy="597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91600"/>
                            <a:ext cx="1800" cy="597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0960"/>
                            <a:ext cx="1440" cy="406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300960"/>
                            <a:ext cx="1440" cy="40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4280"/>
                            <a:ext cx="1800" cy="14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14280"/>
                            <a:ext cx="1800" cy="140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920"/>
                            <a:ext cx="156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433">
                                <a:moveTo>
                                  <a:pt x="0" y="276"/>
                                </a:moveTo>
                                <a:lnTo>
                                  <a:pt x="0" y="201"/>
                                </a:lnTo>
                                <a:lnTo>
                                  <a:pt x="9" y="191"/>
                                </a:lnTo>
                                <a:lnTo>
                                  <a:pt x="19" y="183"/>
                                </a:lnTo>
                                <a:lnTo>
                                  <a:pt x="29" y="176"/>
                                </a:lnTo>
                                <a:lnTo>
                                  <a:pt x="39" y="171"/>
                                </a:lnTo>
                                <a:lnTo>
                                  <a:pt x="51" y="167"/>
                                </a:lnTo>
                                <a:lnTo>
                                  <a:pt x="62" y="163"/>
                                </a:lnTo>
                                <a:lnTo>
                                  <a:pt x="74" y="162"/>
                                </a:lnTo>
                                <a:lnTo>
                                  <a:pt x="86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19" y="164"/>
                                </a:lnTo>
                                <a:lnTo>
                                  <a:pt x="129" y="167"/>
                                </a:lnTo>
                                <a:lnTo>
                                  <a:pt x="141" y="171"/>
                                </a:lnTo>
                                <a:lnTo>
                                  <a:pt x="156" y="177"/>
                                </a:lnTo>
                                <a:lnTo>
                                  <a:pt x="175" y="184"/>
                                </a:lnTo>
                                <a:lnTo>
                                  <a:pt x="193" y="191"/>
                                </a:lnTo>
                                <a:lnTo>
                                  <a:pt x="208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28" y="200"/>
                                </a:lnTo>
                                <a:lnTo>
                                  <a:pt x="237" y="200"/>
                                </a:lnTo>
                                <a:lnTo>
                                  <a:pt x="246" y="197"/>
                                </a:lnTo>
                                <a:lnTo>
                                  <a:pt x="256" y="195"/>
                                </a:lnTo>
                                <a:lnTo>
                                  <a:pt x="266" y="190"/>
                                </a:lnTo>
                                <a:lnTo>
                                  <a:pt x="276" y="184"/>
                                </a:lnTo>
                                <a:lnTo>
                                  <a:pt x="288" y="177"/>
                                </a:lnTo>
                                <a:lnTo>
                                  <a:pt x="298" y="168"/>
                                </a:lnTo>
                                <a:lnTo>
                                  <a:pt x="308" y="158"/>
                                </a:lnTo>
                                <a:lnTo>
                                  <a:pt x="308" y="236"/>
                                </a:lnTo>
                                <a:lnTo>
                                  <a:pt x="300" y="244"/>
                                </a:lnTo>
                                <a:lnTo>
                                  <a:pt x="292" y="250"/>
                                </a:lnTo>
                                <a:lnTo>
                                  <a:pt x="281" y="257"/>
                                </a:lnTo>
                                <a:lnTo>
                                  <a:pt x="270" y="263"/>
                                </a:lnTo>
                                <a:lnTo>
                                  <a:pt x="259" y="268"/>
                                </a:lnTo>
                                <a:lnTo>
                                  <a:pt x="246" y="272"/>
                                </a:lnTo>
                                <a:lnTo>
                                  <a:pt x="234" y="274"/>
                                </a:lnTo>
                                <a:lnTo>
                                  <a:pt x="222" y="274"/>
                                </a:lnTo>
                                <a:lnTo>
                                  <a:pt x="207" y="274"/>
                                </a:lnTo>
                                <a:lnTo>
                                  <a:pt x="193" y="272"/>
                                </a:lnTo>
                                <a:lnTo>
                                  <a:pt x="185" y="269"/>
                                </a:lnTo>
                                <a:lnTo>
                                  <a:pt x="175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50" y="255"/>
                                </a:lnTo>
                                <a:lnTo>
                                  <a:pt x="128" y="247"/>
                                </a:lnTo>
                                <a:lnTo>
                                  <a:pt x="109" y="240"/>
                                </a:lnTo>
                                <a:lnTo>
                                  <a:pt x="93" y="236"/>
                                </a:lnTo>
                                <a:lnTo>
                                  <a:pt x="79" y="235"/>
                                </a:lnTo>
                                <a:lnTo>
                                  <a:pt x="68" y="236"/>
                                </a:lnTo>
                                <a:lnTo>
                                  <a:pt x="60" y="238"/>
                                </a:lnTo>
                                <a:lnTo>
                                  <a:pt x="49" y="241"/>
                                </a:lnTo>
                                <a:lnTo>
                                  <a:pt x="39" y="245"/>
                                </a:lnTo>
                                <a:lnTo>
                                  <a:pt x="29" y="252"/>
                                </a:lnTo>
                                <a:lnTo>
                                  <a:pt x="19" y="258"/>
                                </a:lnTo>
                                <a:lnTo>
                                  <a:pt x="10" y="26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627" y="350"/>
                                </a:moveTo>
                                <a:lnTo>
                                  <a:pt x="627" y="426"/>
                                </a:lnTo>
                                <a:lnTo>
                                  <a:pt x="342" y="426"/>
                                </a:lnTo>
                                <a:lnTo>
                                  <a:pt x="346" y="40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64"/>
                                </a:lnTo>
                                <a:lnTo>
                                  <a:pt x="370" y="344"/>
                                </a:lnTo>
                                <a:lnTo>
                                  <a:pt x="376" y="335"/>
                                </a:lnTo>
                                <a:lnTo>
                                  <a:pt x="384" y="324"/>
                                </a:lnTo>
                                <a:lnTo>
                                  <a:pt x="394" y="312"/>
                                </a:lnTo>
                                <a:lnTo>
                                  <a:pt x="404" y="300"/>
                                </a:lnTo>
                                <a:lnTo>
                                  <a:pt x="430" y="273"/>
                                </a:lnTo>
                                <a:lnTo>
                                  <a:pt x="461" y="243"/>
                                </a:lnTo>
                                <a:lnTo>
                                  <a:pt x="487" y="219"/>
                                </a:lnTo>
                                <a:lnTo>
                                  <a:pt x="506" y="200"/>
                                </a:lnTo>
                                <a:lnTo>
                                  <a:pt x="520" y="184"/>
                                </a:lnTo>
                                <a:lnTo>
                                  <a:pt x="529" y="173"/>
                                </a:lnTo>
                                <a:lnTo>
                                  <a:pt x="536" y="160"/>
                                </a:lnTo>
                                <a:lnTo>
                                  <a:pt x="541" y="148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24"/>
                                </a:lnTo>
                                <a:lnTo>
                                  <a:pt x="545" y="111"/>
                                </a:lnTo>
                                <a:lnTo>
                                  <a:pt x="542" y="100"/>
                                </a:lnTo>
                                <a:lnTo>
                                  <a:pt x="537" y="89"/>
                                </a:lnTo>
                                <a:lnTo>
                                  <a:pt x="531" y="82"/>
                                </a:lnTo>
                                <a:lnTo>
                                  <a:pt x="523" y="76"/>
                                </a:lnTo>
                                <a:lnTo>
                                  <a:pt x="513" y="70"/>
                                </a:lnTo>
                                <a:lnTo>
                                  <a:pt x="503" y="68"/>
                                </a:lnTo>
                                <a:lnTo>
                                  <a:pt x="491" y="67"/>
                                </a:lnTo>
                                <a:lnTo>
                                  <a:pt x="479" y="68"/>
                                </a:lnTo>
                                <a:lnTo>
                                  <a:pt x="468" y="70"/>
                                </a:lnTo>
                                <a:lnTo>
                                  <a:pt x="459" y="76"/>
                                </a:lnTo>
                                <a:lnTo>
                                  <a:pt x="450" y="82"/>
                                </a:lnTo>
                                <a:lnTo>
                                  <a:pt x="446" y="87"/>
                                </a:lnTo>
                                <a:lnTo>
                                  <a:pt x="444" y="91"/>
                                </a:lnTo>
                                <a:lnTo>
                                  <a:pt x="441" y="97"/>
                                </a:lnTo>
                                <a:lnTo>
                                  <a:pt x="439" y="103"/>
                                </a:lnTo>
                                <a:lnTo>
                                  <a:pt x="435" y="117"/>
                                </a:lnTo>
                                <a:lnTo>
                                  <a:pt x="432" y="134"/>
                                </a:lnTo>
                                <a:lnTo>
                                  <a:pt x="351" y="125"/>
                                </a:lnTo>
                                <a:lnTo>
                                  <a:pt x="354" y="108"/>
                                </a:lnTo>
                                <a:lnTo>
                                  <a:pt x="357" y="95"/>
                                </a:lnTo>
                                <a:lnTo>
                                  <a:pt x="361" y="81"/>
                                </a:lnTo>
                                <a:lnTo>
                                  <a:pt x="366" y="68"/>
                                </a:lnTo>
                                <a:lnTo>
                                  <a:pt x="373" y="57"/>
                                </a:lnTo>
                                <a:lnTo>
                                  <a:pt x="380" y="46"/>
                                </a:lnTo>
                                <a:lnTo>
                                  <a:pt x="388" y="36"/>
                                </a:lnTo>
                                <a:lnTo>
                                  <a:pt x="397" y="29"/>
                                </a:lnTo>
                                <a:lnTo>
                                  <a:pt x="407" y="22"/>
                                </a:lnTo>
                                <a:lnTo>
                                  <a:pt x="417" y="16"/>
                                </a:lnTo>
                                <a:lnTo>
                                  <a:pt x="428" y="11"/>
                                </a:lnTo>
                                <a:lnTo>
                                  <a:pt x="440" y="7"/>
                                </a:lnTo>
                                <a:lnTo>
                                  <a:pt x="452" y="3"/>
                                </a:lnTo>
                                <a:lnTo>
                                  <a:pt x="465" y="1"/>
                                </a:lnTo>
                                <a:lnTo>
                                  <a:pt x="479" y="0"/>
                                </a:lnTo>
                                <a:lnTo>
                                  <a:pt x="493" y="0"/>
                                </a:lnTo>
                                <a:lnTo>
                                  <a:pt x="508" y="0"/>
                                </a:lnTo>
                                <a:lnTo>
                                  <a:pt x="522" y="2"/>
                                </a:lnTo>
                                <a:lnTo>
                                  <a:pt x="536" y="5"/>
                                </a:lnTo>
                                <a:lnTo>
                                  <a:pt x="549" y="8"/>
                                </a:lnTo>
                                <a:lnTo>
                                  <a:pt x="562" y="12"/>
                                </a:lnTo>
                                <a:lnTo>
                                  <a:pt x="572" y="19"/>
                                </a:lnTo>
                                <a:lnTo>
                                  <a:pt x="582" y="25"/>
                                </a:lnTo>
                                <a:lnTo>
                                  <a:pt x="592" y="34"/>
                                </a:lnTo>
                                <a:lnTo>
                                  <a:pt x="600" y="43"/>
                                </a:lnTo>
                                <a:lnTo>
                                  <a:pt x="607" y="51"/>
                                </a:lnTo>
                                <a:lnTo>
                                  <a:pt x="613" y="62"/>
                                </a:lnTo>
                                <a:lnTo>
                                  <a:pt x="619" y="72"/>
                                </a:lnTo>
                                <a:lnTo>
                                  <a:pt x="622" y="82"/>
                                </a:lnTo>
                                <a:lnTo>
                                  <a:pt x="625" y="93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7"/>
                                </a:lnTo>
                                <a:lnTo>
                                  <a:pt x="627" y="133"/>
                                </a:lnTo>
                                <a:lnTo>
                                  <a:pt x="625" y="145"/>
                                </a:lnTo>
                                <a:lnTo>
                                  <a:pt x="622" y="159"/>
                                </a:lnTo>
                                <a:lnTo>
                                  <a:pt x="617" y="172"/>
                                </a:lnTo>
                                <a:lnTo>
                                  <a:pt x="611" y="186"/>
                                </a:lnTo>
                                <a:lnTo>
                                  <a:pt x="605" y="198"/>
                                </a:lnTo>
                                <a:lnTo>
                                  <a:pt x="596" y="212"/>
                                </a:lnTo>
                                <a:lnTo>
                                  <a:pt x="584" y="226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49"/>
                                </a:lnTo>
                                <a:lnTo>
                                  <a:pt x="549" y="264"/>
                                </a:lnTo>
                                <a:lnTo>
                                  <a:pt x="531" y="281"/>
                                </a:lnTo>
                                <a:lnTo>
                                  <a:pt x="513" y="297"/>
                                </a:lnTo>
                                <a:lnTo>
                                  <a:pt x="499" y="310"/>
                                </a:lnTo>
                                <a:lnTo>
                                  <a:pt x="489" y="320"/>
                                </a:lnTo>
                                <a:lnTo>
                                  <a:pt x="483" y="328"/>
                                </a:lnTo>
                                <a:lnTo>
                                  <a:pt x="473" y="339"/>
                                </a:lnTo>
                                <a:lnTo>
                                  <a:pt x="466" y="350"/>
                                </a:lnTo>
                                <a:lnTo>
                                  <a:pt x="627" y="350"/>
                                </a:lnTo>
                                <a:close/>
                                <a:moveTo>
                                  <a:pt x="958" y="350"/>
                                </a:moveTo>
                                <a:lnTo>
                                  <a:pt x="958" y="426"/>
                                </a:lnTo>
                                <a:lnTo>
                                  <a:pt x="672" y="426"/>
                                </a:lnTo>
                                <a:lnTo>
                                  <a:pt x="676" y="405"/>
                                </a:lnTo>
                                <a:lnTo>
                                  <a:pt x="682" y="385"/>
                                </a:lnTo>
                                <a:lnTo>
                                  <a:pt x="690" y="364"/>
                                </a:lnTo>
                                <a:lnTo>
                                  <a:pt x="700" y="344"/>
                                </a:lnTo>
                                <a:lnTo>
                                  <a:pt x="706" y="335"/>
                                </a:lnTo>
                                <a:lnTo>
                                  <a:pt x="715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35" y="300"/>
                                </a:lnTo>
                                <a:lnTo>
                                  <a:pt x="761" y="273"/>
                                </a:lnTo>
                                <a:lnTo>
                                  <a:pt x="792" y="243"/>
                                </a:lnTo>
                                <a:lnTo>
                                  <a:pt x="816" y="219"/>
                                </a:lnTo>
                                <a:lnTo>
                                  <a:pt x="837" y="200"/>
                                </a:lnTo>
                                <a:lnTo>
                                  <a:pt x="850" y="184"/>
                                </a:lnTo>
                                <a:lnTo>
                                  <a:pt x="859" y="173"/>
                                </a:lnTo>
                                <a:lnTo>
                                  <a:pt x="867" y="160"/>
                                </a:lnTo>
                                <a:lnTo>
                                  <a:pt x="872" y="148"/>
                                </a:lnTo>
                                <a:lnTo>
                                  <a:pt x="875" y="136"/>
                                </a:lnTo>
                                <a:lnTo>
                                  <a:pt x="876" y="124"/>
                                </a:lnTo>
                                <a:lnTo>
                                  <a:pt x="875" y="111"/>
                                </a:lnTo>
                                <a:lnTo>
                                  <a:pt x="872" y="100"/>
                                </a:lnTo>
                                <a:lnTo>
                                  <a:pt x="868" y="89"/>
                                </a:lnTo>
                                <a:lnTo>
                                  <a:pt x="862" y="82"/>
                                </a:lnTo>
                                <a:lnTo>
                                  <a:pt x="853" y="76"/>
                                </a:lnTo>
                                <a:lnTo>
                                  <a:pt x="844" y="70"/>
                                </a:lnTo>
                                <a:lnTo>
                                  <a:pt x="833" y="68"/>
                                </a:lnTo>
                                <a:lnTo>
                                  <a:pt x="821" y="67"/>
                                </a:lnTo>
                                <a:lnTo>
                                  <a:pt x="809" y="68"/>
                                </a:lnTo>
                                <a:lnTo>
                                  <a:pt x="799" y="70"/>
                                </a:lnTo>
                                <a:lnTo>
                                  <a:pt x="788" y="76"/>
                                </a:lnTo>
                                <a:lnTo>
                                  <a:pt x="781" y="82"/>
                                </a:lnTo>
                                <a:lnTo>
                                  <a:pt x="777" y="87"/>
                                </a:lnTo>
                                <a:lnTo>
                                  <a:pt x="773" y="91"/>
                                </a:lnTo>
                                <a:lnTo>
                                  <a:pt x="771" y="97"/>
                                </a:lnTo>
                                <a:lnTo>
                                  <a:pt x="768" y="103"/>
                                </a:lnTo>
                                <a:lnTo>
                                  <a:pt x="764" y="117"/>
                                </a:lnTo>
                                <a:lnTo>
                                  <a:pt x="763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84" y="108"/>
                                </a:lnTo>
                                <a:lnTo>
                                  <a:pt x="687" y="95"/>
                                </a:lnTo>
                                <a:lnTo>
                                  <a:pt x="692" y="81"/>
                                </a:lnTo>
                                <a:lnTo>
                                  <a:pt x="697" y="68"/>
                                </a:lnTo>
                                <a:lnTo>
                                  <a:pt x="703" y="57"/>
                                </a:lnTo>
                                <a:lnTo>
                                  <a:pt x="710" y="46"/>
                                </a:lnTo>
                                <a:lnTo>
                                  <a:pt x="719" y="36"/>
                                </a:lnTo>
                                <a:lnTo>
                                  <a:pt x="728" y="29"/>
                                </a:lnTo>
                                <a:lnTo>
                                  <a:pt x="738" y="22"/>
                                </a:lnTo>
                                <a:lnTo>
                                  <a:pt x="748" y="16"/>
                                </a:lnTo>
                                <a:lnTo>
                                  <a:pt x="759" y="11"/>
                                </a:lnTo>
                                <a:lnTo>
                                  <a:pt x="771" y="7"/>
                                </a:lnTo>
                                <a:lnTo>
                                  <a:pt x="782" y="3"/>
                                </a:lnTo>
                                <a:lnTo>
                                  <a:pt x="796" y="1"/>
                                </a:lnTo>
                                <a:lnTo>
                                  <a:pt x="809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3" y="2"/>
                                </a:lnTo>
                                <a:lnTo>
                                  <a:pt x="867" y="5"/>
                                </a:lnTo>
                                <a:lnTo>
                                  <a:pt x="880" y="8"/>
                                </a:lnTo>
                                <a:lnTo>
                                  <a:pt x="891" y="12"/>
                                </a:lnTo>
                                <a:lnTo>
                                  <a:pt x="902" y="19"/>
                                </a:lnTo>
                                <a:lnTo>
                                  <a:pt x="913" y="25"/>
                                </a:lnTo>
                                <a:lnTo>
                                  <a:pt x="921" y="34"/>
                                </a:lnTo>
                                <a:lnTo>
                                  <a:pt x="930" y="43"/>
                                </a:lnTo>
                                <a:lnTo>
                                  <a:pt x="938" y="51"/>
                                </a:lnTo>
                                <a:lnTo>
                                  <a:pt x="944" y="62"/>
                                </a:lnTo>
                                <a:lnTo>
                                  <a:pt x="949" y="72"/>
                                </a:lnTo>
                                <a:lnTo>
                                  <a:pt x="953" y="82"/>
                                </a:lnTo>
                                <a:lnTo>
                                  <a:pt x="956" y="93"/>
                                </a:lnTo>
                                <a:lnTo>
                                  <a:pt x="957" y="106"/>
                                </a:lnTo>
                                <a:lnTo>
                                  <a:pt x="958" y="117"/>
                                </a:lnTo>
                                <a:lnTo>
                                  <a:pt x="957" y="133"/>
                                </a:lnTo>
                                <a:lnTo>
                                  <a:pt x="956" y="145"/>
                                </a:lnTo>
                                <a:lnTo>
                                  <a:pt x="952" y="159"/>
                                </a:lnTo>
                                <a:lnTo>
                                  <a:pt x="948" y="172"/>
                                </a:lnTo>
                                <a:lnTo>
                                  <a:pt x="942" y="186"/>
                                </a:lnTo>
                                <a:lnTo>
                                  <a:pt x="934" y="198"/>
                                </a:lnTo>
                                <a:lnTo>
                                  <a:pt x="925" y="212"/>
                                </a:lnTo>
                                <a:lnTo>
                                  <a:pt x="915" y="226"/>
                                </a:lnTo>
                                <a:lnTo>
                                  <a:pt x="906" y="238"/>
                                </a:lnTo>
                                <a:lnTo>
                                  <a:pt x="894" y="249"/>
                                </a:lnTo>
                                <a:lnTo>
                                  <a:pt x="880" y="264"/>
                                </a:lnTo>
                                <a:lnTo>
                                  <a:pt x="862" y="281"/>
                                </a:lnTo>
                                <a:lnTo>
                                  <a:pt x="844" y="297"/>
                                </a:lnTo>
                                <a:lnTo>
                                  <a:pt x="830" y="310"/>
                                </a:lnTo>
                                <a:lnTo>
                                  <a:pt x="820" y="320"/>
                                </a:lnTo>
                                <a:lnTo>
                                  <a:pt x="812" y="328"/>
                                </a:lnTo>
                                <a:lnTo>
                                  <a:pt x="804" y="339"/>
                                </a:lnTo>
                                <a:lnTo>
                                  <a:pt x="796" y="350"/>
                                </a:lnTo>
                                <a:lnTo>
                                  <a:pt x="958" y="35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1"/>
                                </a:lnTo>
                                <a:lnTo>
                                  <a:pt x="1180" y="2"/>
                                </a:lnTo>
                                <a:lnTo>
                                  <a:pt x="1193" y="6"/>
                                </a:lnTo>
                                <a:lnTo>
                                  <a:pt x="1205" y="11"/>
                                </a:lnTo>
                                <a:lnTo>
                                  <a:pt x="1217" y="17"/>
                                </a:lnTo>
                                <a:lnTo>
                                  <a:pt x="1228" y="25"/>
                                </a:lnTo>
                                <a:lnTo>
                                  <a:pt x="1238" y="34"/>
                                </a:lnTo>
                                <a:lnTo>
                                  <a:pt x="1247" y="44"/>
                                </a:lnTo>
                                <a:lnTo>
                                  <a:pt x="1257" y="58"/>
                                </a:lnTo>
                                <a:lnTo>
                                  <a:pt x="1265" y="74"/>
                                </a:lnTo>
                                <a:lnTo>
                                  <a:pt x="1273" y="92"/>
                                </a:lnTo>
                                <a:lnTo>
                                  <a:pt x="1278" y="112"/>
                                </a:lnTo>
                                <a:lnTo>
                                  <a:pt x="1283" y="135"/>
                                </a:lnTo>
                                <a:lnTo>
                                  <a:pt x="1287" y="160"/>
                                </a:lnTo>
                                <a:lnTo>
                                  <a:pt x="1288" y="187"/>
                                </a:lnTo>
                                <a:lnTo>
                                  <a:pt x="1289" y="216"/>
                                </a:lnTo>
                                <a:lnTo>
                                  <a:pt x="1288" y="245"/>
                                </a:lnTo>
                                <a:lnTo>
                                  <a:pt x="1287" y="273"/>
                                </a:lnTo>
                                <a:lnTo>
                                  <a:pt x="1283" y="297"/>
                                </a:lnTo>
                                <a:lnTo>
                                  <a:pt x="1278" y="320"/>
                                </a:lnTo>
                                <a:lnTo>
                                  <a:pt x="1273" y="340"/>
                                </a:lnTo>
                                <a:lnTo>
                                  <a:pt x="1265" y="359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90"/>
                                </a:lnTo>
                                <a:lnTo>
                                  <a:pt x="1238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17" y="416"/>
                                </a:lnTo>
                                <a:lnTo>
                                  <a:pt x="1205" y="423"/>
                                </a:lnTo>
                                <a:lnTo>
                                  <a:pt x="1193" y="428"/>
                                </a:lnTo>
                                <a:lnTo>
                                  <a:pt x="1180" y="430"/>
                                </a:lnTo>
                                <a:lnTo>
                                  <a:pt x="1166" y="433"/>
                                </a:lnTo>
                                <a:lnTo>
                                  <a:pt x="1151" y="433"/>
                                </a:lnTo>
                                <a:lnTo>
                                  <a:pt x="1136" y="433"/>
                                </a:lnTo>
                                <a:lnTo>
                                  <a:pt x="1120" y="430"/>
                                </a:lnTo>
                                <a:lnTo>
                                  <a:pt x="1108" y="426"/>
                                </a:lnTo>
                                <a:lnTo>
                                  <a:pt x="1095" y="421"/>
                                </a:lnTo>
                                <a:lnTo>
                                  <a:pt x="1082" y="415"/>
                                </a:lnTo>
                                <a:lnTo>
                                  <a:pt x="1071" y="406"/>
                                </a:lnTo>
                                <a:lnTo>
                                  <a:pt x="1061" y="397"/>
                                </a:lnTo>
                                <a:lnTo>
                                  <a:pt x="1051" y="386"/>
                                </a:lnTo>
                                <a:lnTo>
                                  <a:pt x="1042" y="372"/>
                                </a:lnTo>
                                <a:lnTo>
                                  <a:pt x="1034" y="357"/>
                                </a:lnTo>
                                <a:lnTo>
                                  <a:pt x="1028" y="339"/>
                                </a:lnTo>
                                <a:lnTo>
                                  <a:pt x="1022" y="319"/>
                                </a:lnTo>
                                <a:lnTo>
                                  <a:pt x="1018" y="297"/>
                                </a:lnTo>
                                <a:lnTo>
                                  <a:pt x="1015" y="272"/>
                                </a:lnTo>
                                <a:lnTo>
                                  <a:pt x="1013" y="245"/>
                                </a:lnTo>
                                <a:lnTo>
                                  <a:pt x="1013" y="216"/>
                                </a:lnTo>
                                <a:lnTo>
                                  <a:pt x="1013" y="187"/>
                                </a:lnTo>
                                <a:lnTo>
                                  <a:pt x="1015" y="160"/>
                                </a:lnTo>
                                <a:lnTo>
                                  <a:pt x="1018" y="135"/>
                                </a:lnTo>
                                <a:lnTo>
                                  <a:pt x="1023" y="112"/>
                                </a:lnTo>
                                <a:lnTo>
                                  <a:pt x="1029" y="92"/>
                                </a:lnTo>
                                <a:lnTo>
                                  <a:pt x="1036" y="73"/>
                                </a:lnTo>
                                <a:lnTo>
                                  <a:pt x="1044" y="58"/>
                                </a:lnTo>
                                <a:lnTo>
                                  <a:pt x="1055" y="43"/>
                                </a:lnTo>
                                <a:lnTo>
                                  <a:pt x="1063" y="32"/>
                                </a:lnTo>
                                <a:lnTo>
                                  <a:pt x="1074" y="24"/>
                                </a:lnTo>
                                <a:lnTo>
                                  <a:pt x="1084" y="16"/>
                                </a:lnTo>
                                <a:lnTo>
                                  <a:pt x="1095" y="11"/>
                                </a:lnTo>
                                <a:lnTo>
                                  <a:pt x="1108" y="6"/>
                                </a:lnTo>
                                <a:lnTo>
                                  <a:pt x="1122" y="2"/>
                                </a:lnTo>
                                <a:lnTo>
                                  <a:pt x="1136" y="1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151" y="67"/>
                                </a:moveTo>
                                <a:lnTo>
                                  <a:pt x="1143" y="68"/>
                                </a:lnTo>
                                <a:lnTo>
                                  <a:pt x="1137" y="69"/>
                                </a:lnTo>
                                <a:lnTo>
                                  <a:pt x="1131" y="72"/>
                                </a:lnTo>
                                <a:lnTo>
                                  <a:pt x="1124" y="77"/>
                                </a:lnTo>
                                <a:lnTo>
                                  <a:pt x="1119" y="82"/>
                                </a:lnTo>
                                <a:lnTo>
                                  <a:pt x="1114" y="89"/>
                                </a:lnTo>
                                <a:lnTo>
                                  <a:pt x="1109" y="100"/>
                                </a:lnTo>
                                <a:lnTo>
                                  <a:pt x="1107" y="110"/>
                                </a:lnTo>
                                <a:lnTo>
                                  <a:pt x="1103" y="129"/>
                                </a:lnTo>
                                <a:lnTo>
                                  <a:pt x="1100" y="153"/>
                                </a:lnTo>
                                <a:lnTo>
                                  <a:pt x="1098" y="182"/>
                                </a:lnTo>
                                <a:lnTo>
                                  <a:pt x="1098" y="216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79"/>
                                </a:lnTo>
                                <a:lnTo>
                                  <a:pt x="1101" y="302"/>
                                </a:lnTo>
                                <a:lnTo>
                                  <a:pt x="1105" y="319"/>
                                </a:lnTo>
                                <a:lnTo>
                                  <a:pt x="1109" y="331"/>
                                </a:lnTo>
                                <a:lnTo>
                                  <a:pt x="1114" y="343"/>
                                </a:lnTo>
                                <a:lnTo>
                                  <a:pt x="1119" y="350"/>
                                </a:lnTo>
                                <a:lnTo>
                                  <a:pt x="1124" y="357"/>
                                </a:lnTo>
                                <a:lnTo>
                                  <a:pt x="1131" y="361"/>
                                </a:lnTo>
                                <a:lnTo>
                                  <a:pt x="1137" y="363"/>
                                </a:lnTo>
                                <a:lnTo>
                                  <a:pt x="1143" y="366"/>
                                </a:lnTo>
                                <a:lnTo>
                                  <a:pt x="1151" y="366"/>
                                </a:lnTo>
                                <a:lnTo>
                                  <a:pt x="1157" y="366"/>
                                </a:lnTo>
                                <a:lnTo>
                                  <a:pt x="1165" y="363"/>
                                </a:lnTo>
                                <a:lnTo>
                                  <a:pt x="1171" y="361"/>
                                </a:lnTo>
                                <a:lnTo>
                                  <a:pt x="1178" y="357"/>
                                </a:lnTo>
                                <a:lnTo>
                                  <a:pt x="1183" y="350"/>
                                </a:lnTo>
                                <a:lnTo>
                                  <a:pt x="1188" y="343"/>
                                </a:lnTo>
                                <a:lnTo>
                                  <a:pt x="1191" y="334"/>
                                </a:lnTo>
                                <a:lnTo>
                                  <a:pt x="1195" y="323"/>
                                </a:lnTo>
                                <a:lnTo>
                                  <a:pt x="1199" y="305"/>
                                </a:lnTo>
                                <a:lnTo>
                                  <a:pt x="1202" y="281"/>
                                </a:lnTo>
                                <a:lnTo>
                                  <a:pt x="1203" y="252"/>
                                </a:lnTo>
                                <a:lnTo>
                                  <a:pt x="1203" y="216"/>
                                </a:lnTo>
                                <a:lnTo>
                                  <a:pt x="1203" y="182"/>
                                </a:lnTo>
                                <a:lnTo>
                                  <a:pt x="1202" y="154"/>
                                </a:lnTo>
                                <a:lnTo>
                                  <a:pt x="1199" y="131"/>
                                </a:lnTo>
                                <a:lnTo>
                                  <a:pt x="1195" y="114"/>
                                </a:lnTo>
                                <a:lnTo>
                                  <a:pt x="1191" y="101"/>
                                </a:lnTo>
                                <a:lnTo>
                                  <a:pt x="1188" y="91"/>
                                </a:lnTo>
                                <a:lnTo>
                                  <a:pt x="1183" y="82"/>
                                </a:lnTo>
                                <a:lnTo>
                                  <a:pt x="1176" y="77"/>
                                </a:lnTo>
                                <a:lnTo>
                                  <a:pt x="1171" y="72"/>
                                </a:lnTo>
                                <a:lnTo>
                                  <a:pt x="1165" y="69"/>
                                </a:lnTo>
                                <a:lnTo>
                                  <a:pt x="1157" y="68"/>
                                </a:lnTo>
                                <a:lnTo>
                                  <a:pt x="1151" y="67"/>
                                </a:lnTo>
                                <a:close/>
                                <a:moveTo>
                                  <a:pt x="1634" y="426"/>
                                </a:moveTo>
                                <a:lnTo>
                                  <a:pt x="1483" y="1"/>
                                </a:lnTo>
                                <a:lnTo>
                                  <a:pt x="1576" y="1"/>
                                </a:lnTo>
                                <a:lnTo>
                                  <a:pt x="1683" y="316"/>
                                </a:lnTo>
                                <a:lnTo>
                                  <a:pt x="1787" y="1"/>
                                </a:lnTo>
                                <a:lnTo>
                                  <a:pt x="1878" y="1"/>
                                </a:lnTo>
                                <a:lnTo>
                                  <a:pt x="1726" y="426"/>
                                </a:lnTo>
                                <a:lnTo>
                                  <a:pt x="163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31500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82" y="0"/>
                                </a:lnTo>
                                <a:lnTo>
                                  <a:pt x="204" y="1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6" y="14"/>
                                </a:lnTo>
                                <a:lnTo>
                                  <a:pt x="272" y="22"/>
                                </a:lnTo>
                                <a:lnTo>
                                  <a:pt x="287" y="34"/>
                                </a:lnTo>
                                <a:lnTo>
                                  <a:pt x="301" y="46"/>
                                </a:lnTo>
                                <a:lnTo>
                                  <a:pt x="314" y="62"/>
                                </a:lnTo>
                                <a:lnTo>
                                  <a:pt x="325" y="78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5"/>
                                </a:lnTo>
                                <a:lnTo>
                                  <a:pt x="348" y="136"/>
                                </a:lnTo>
                                <a:lnTo>
                                  <a:pt x="352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56" y="215"/>
                                </a:lnTo>
                                <a:lnTo>
                                  <a:pt x="356" y="240"/>
                                </a:lnTo>
                                <a:lnTo>
                                  <a:pt x="353" y="264"/>
                                </a:lnTo>
                                <a:lnTo>
                                  <a:pt x="348" y="286"/>
                                </a:lnTo>
                                <a:lnTo>
                                  <a:pt x="343" y="306"/>
                                </a:lnTo>
                                <a:lnTo>
                                  <a:pt x="334" y="328"/>
                                </a:lnTo>
                                <a:lnTo>
                                  <a:pt x="324" y="348"/>
                                </a:lnTo>
                                <a:lnTo>
                                  <a:pt x="318" y="357"/>
                                </a:lnTo>
                                <a:lnTo>
                                  <a:pt x="312" y="366"/>
                                </a:lnTo>
                                <a:lnTo>
                                  <a:pt x="305" y="373"/>
                                </a:lnTo>
                                <a:lnTo>
                                  <a:pt x="298" y="381"/>
                                </a:lnTo>
                                <a:lnTo>
                                  <a:pt x="285" y="391"/>
                                </a:lnTo>
                                <a:lnTo>
                                  <a:pt x="271" y="400"/>
                                </a:lnTo>
                                <a:lnTo>
                                  <a:pt x="256" y="407"/>
                                </a:lnTo>
                                <a:lnTo>
                                  <a:pt x="237" y="415"/>
                                </a:lnTo>
                                <a:lnTo>
                                  <a:pt x="222" y="419"/>
                                </a:lnTo>
                                <a:lnTo>
                                  <a:pt x="204" y="421"/>
                                </a:lnTo>
                                <a:lnTo>
                                  <a:pt x="183" y="423"/>
                                </a:lnTo>
                                <a:lnTo>
                                  <a:pt x="161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71"/>
                                </a:moveTo>
                                <a:lnTo>
                                  <a:pt x="86" y="352"/>
                                </a:lnTo>
                                <a:lnTo>
                                  <a:pt x="149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11" y="345"/>
                                </a:lnTo>
                                <a:lnTo>
                                  <a:pt x="220" y="342"/>
                                </a:lnTo>
                                <a:lnTo>
                                  <a:pt x="229" y="337"/>
                                </a:lnTo>
                                <a:lnTo>
                                  <a:pt x="237" y="330"/>
                                </a:lnTo>
                                <a:lnTo>
                                  <a:pt x="243" y="323"/>
                                </a:lnTo>
                                <a:lnTo>
                                  <a:pt x="248" y="314"/>
                                </a:lnTo>
                                <a:lnTo>
                                  <a:pt x="254" y="30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74"/>
                                </a:lnTo>
                                <a:lnTo>
                                  <a:pt x="265" y="255"/>
                                </a:lnTo>
                                <a:lnTo>
                                  <a:pt x="267" y="235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88"/>
                                </a:lnTo>
                                <a:lnTo>
                                  <a:pt x="265" y="168"/>
                                </a:lnTo>
                                <a:lnTo>
                                  <a:pt x="262" y="150"/>
                                </a:lnTo>
                                <a:lnTo>
                                  <a:pt x="258" y="136"/>
                                </a:lnTo>
                                <a:lnTo>
                                  <a:pt x="254" y="124"/>
                                </a:lnTo>
                                <a:lnTo>
                                  <a:pt x="248" y="112"/>
                                </a:lnTo>
                                <a:lnTo>
                                  <a:pt x="242" y="103"/>
                                </a:lnTo>
                                <a:lnTo>
                                  <a:pt x="234" y="95"/>
                                </a:lnTo>
                                <a:lnTo>
                                  <a:pt x="227" y="88"/>
                                </a:lnTo>
                                <a:lnTo>
                                  <a:pt x="216" y="82"/>
                                </a:lnTo>
                                <a:lnTo>
                                  <a:pt x="206" y="78"/>
                                </a:lnTo>
                                <a:lnTo>
                                  <a:pt x="195" y="74"/>
                                </a:lnTo>
                                <a:lnTo>
                                  <a:pt x="183" y="73"/>
                                </a:lnTo>
                                <a:lnTo>
                                  <a:pt x="168" y="72"/>
                                </a:lnTo>
                                <a:lnTo>
                                  <a:pt x="148" y="71"/>
                                </a:lnTo>
                                <a:lnTo>
                                  <a:pt x="124" y="71"/>
                                </a:lnTo>
                                <a:lnTo>
                                  <a:pt x="86" y="71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4" y="424"/>
                                </a:lnTo>
                                <a:lnTo>
                                  <a:pt x="424" y="116"/>
                                </a:lnTo>
                                <a:lnTo>
                                  <a:pt x="500" y="116"/>
                                </a:lnTo>
                                <a:lnTo>
                                  <a:pt x="500" y="159"/>
                                </a:lnTo>
                                <a:lnTo>
                                  <a:pt x="509" y="145"/>
                                </a:lnTo>
                                <a:lnTo>
                                  <a:pt x="519" y="134"/>
                                </a:lnTo>
                                <a:lnTo>
                                  <a:pt x="527" y="125"/>
                                </a:lnTo>
                                <a:lnTo>
                                  <a:pt x="536" y="119"/>
                                </a:lnTo>
                                <a:lnTo>
                                  <a:pt x="543" y="115"/>
                                </a:lnTo>
                                <a:lnTo>
                                  <a:pt x="552" y="111"/>
                                </a:lnTo>
                                <a:lnTo>
                                  <a:pt x="561" y="110"/>
                                </a:lnTo>
                                <a:lnTo>
                                  <a:pt x="570" y="109"/>
                                </a:lnTo>
                                <a:lnTo>
                                  <a:pt x="584" y="110"/>
                                </a:lnTo>
                                <a:lnTo>
                                  <a:pt x="598" y="112"/>
                                </a:lnTo>
                                <a:lnTo>
                                  <a:pt x="611" y="117"/>
                                </a:lnTo>
                                <a:lnTo>
                                  <a:pt x="625" y="125"/>
                                </a:lnTo>
                                <a:lnTo>
                                  <a:pt x="599" y="196"/>
                                </a:lnTo>
                                <a:lnTo>
                                  <a:pt x="589" y="190"/>
                                </a:lnTo>
                                <a:lnTo>
                                  <a:pt x="579" y="186"/>
                                </a:lnTo>
                                <a:lnTo>
                                  <a:pt x="570" y="183"/>
                                </a:lnTo>
                                <a:lnTo>
                                  <a:pt x="561" y="182"/>
                                </a:lnTo>
                                <a:lnTo>
                                  <a:pt x="552" y="183"/>
                                </a:lnTo>
                                <a:lnTo>
                                  <a:pt x="545" y="185"/>
                                </a:lnTo>
                                <a:lnTo>
                                  <a:pt x="538" y="187"/>
                                </a:lnTo>
                                <a:lnTo>
                                  <a:pt x="532" y="192"/>
                                </a:lnTo>
                                <a:lnTo>
                                  <a:pt x="526" y="197"/>
                                </a:lnTo>
                                <a:lnTo>
                                  <a:pt x="521" y="205"/>
                                </a:lnTo>
                                <a:lnTo>
                                  <a:pt x="517" y="214"/>
                                </a:lnTo>
                                <a:lnTo>
                                  <a:pt x="513" y="225"/>
                                </a:lnTo>
                                <a:lnTo>
                                  <a:pt x="510" y="242"/>
                                </a:lnTo>
                                <a:lnTo>
                                  <a:pt x="508" y="263"/>
                                </a:lnTo>
                                <a:lnTo>
                                  <a:pt x="507" y="293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01680"/>
                            <a:ext cx="30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0">
                                <a:moveTo>
                                  <a:pt x="286" y="277"/>
                                </a:moveTo>
                                <a:lnTo>
                                  <a:pt x="370" y="303"/>
                                </a:lnTo>
                                <a:lnTo>
                                  <a:pt x="363" y="320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50"/>
                                </a:lnTo>
                                <a:lnTo>
                                  <a:pt x="343" y="363"/>
                                </a:lnTo>
                                <a:lnTo>
                                  <a:pt x="335" y="375"/>
                                </a:lnTo>
                                <a:lnTo>
                                  <a:pt x="327" y="387"/>
                                </a:lnTo>
                                <a:lnTo>
                                  <a:pt x="316" y="397"/>
                                </a:lnTo>
                                <a:lnTo>
                                  <a:pt x="305" y="406"/>
                                </a:lnTo>
                                <a:lnTo>
                                  <a:pt x="294" y="413"/>
                                </a:lnTo>
                                <a:lnTo>
                                  <a:pt x="282" y="421"/>
                                </a:lnTo>
                                <a:lnTo>
                                  <a:pt x="268" y="426"/>
                                </a:lnTo>
                                <a:lnTo>
                                  <a:pt x="256" y="431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7"/>
                                </a:lnTo>
                                <a:lnTo>
                                  <a:pt x="209" y="439"/>
                                </a:lnTo>
                                <a:lnTo>
                                  <a:pt x="192" y="440"/>
                                </a:lnTo>
                                <a:lnTo>
                                  <a:pt x="172" y="439"/>
                                </a:lnTo>
                                <a:lnTo>
                                  <a:pt x="152" y="436"/>
                                </a:lnTo>
                                <a:lnTo>
                                  <a:pt x="134" y="431"/>
                                </a:lnTo>
                                <a:lnTo>
                                  <a:pt x="115" y="425"/>
                                </a:lnTo>
                                <a:lnTo>
                                  <a:pt x="98" y="417"/>
                                </a:lnTo>
                                <a:lnTo>
                                  <a:pt x="83" y="407"/>
                                </a:lnTo>
                                <a:lnTo>
                                  <a:pt x="68" y="396"/>
                                </a:lnTo>
                                <a:lnTo>
                                  <a:pt x="54" y="382"/>
                                </a:lnTo>
                                <a:lnTo>
                                  <a:pt x="40" y="367"/>
                                </a:lnTo>
                                <a:lnTo>
                                  <a:pt x="30" y="350"/>
                                </a:lnTo>
                                <a:lnTo>
                                  <a:pt x="20" y="332"/>
                                </a:lnTo>
                                <a:lnTo>
                                  <a:pt x="12" y="313"/>
                                </a:lnTo>
                                <a:lnTo>
                                  <a:pt x="7" y="293"/>
                                </a:lnTo>
                                <a:lnTo>
                                  <a:pt x="2" y="272"/>
                                </a:lnTo>
                                <a:lnTo>
                                  <a:pt x="0" y="249"/>
                                </a:lnTo>
                                <a:lnTo>
                                  <a:pt x="0" y="223"/>
                                </a:lnTo>
                                <a:lnTo>
                                  <a:pt x="0" y="198"/>
                                </a:lnTo>
                                <a:lnTo>
                                  <a:pt x="2" y="174"/>
                                </a:lnTo>
                                <a:lnTo>
                                  <a:pt x="7" y="151"/>
                                </a:lnTo>
                                <a:lnTo>
                                  <a:pt x="12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2"/>
                                </a:lnTo>
                                <a:lnTo>
                                  <a:pt x="41" y="75"/>
                                </a:lnTo>
                                <a:lnTo>
                                  <a:pt x="54" y="59"/>
                                </a:lnTo>
                                <a:lnTo>
                                  <a:pt x="68" y="45"/>
                                </a:lnTo>
                                <a:lnTo>
                                  <a:pt x="83" y="33"/>
                                </a:lnTo>
                                <a:lnTo>
                                  <a:pt x="100" y="23"/>
                                </a:lnTo>
                                <a:lnTo>
                                  <a:pt x="117" y="16"/>
                                </a:lnTo>
                                <a:lnTo>
                                  <a:pt x="135" y="9"/>
                                </a:lnTo>
                                <a:lnTo>
                                  <a:pt x="155" y="4"/>
                                </a:lnTo>
                                <a:lnTo>
                                  <a:pt x="176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5" y="3"/>
                                </a:lnTo>
                                <a:lnTo>
                                  <a:pt x="252" y="7"/>
                                </a:lnTo>
                                <a:lnTo>
                                  <a:pt x="268" y="12"/>
                                </a:lnTo>
                                <a:lnTo>
                                  <a:pt x="283" y="18"/>
                                </a:lnTo>
                                <a:lnTo>
                                  <a:pt x="299" y="26"/>
                                </a:lnTo>
                                <a:lnTo>
                                  <a:pt x="311" y="36"/>
                                </a:lnTo>
                                <a:lnTo>
                                  <a:pt x="324" y="46"/>
                                </a:lnTo>
                                <a:lnTo>
                                  <a:pt x="332" y="54"/>
                                </a:lnTo>
                                <a:lnTo>
                                  <a:pt x="338" y="61"/>
                                </a:lnTo>
                                <a:lnTo>
                                  <a:pt x="344" y="70"/>
                                </a:lnTo>
                                <a:lnTo>
                                  <a:pt x="349" y="80"/>
                                </a:lnTo>
                                <a:lnTo>
                                  <a:pt x="354" y="90"/>
                                </a:lnTo>
                                <a:lnTo>
                                  <a:pt x="360" y="101"/>
                                </a:lnTo>
                                <a:lnTo>
                                  <a:pt x="365" y="112"/>
                                </a:lnTo>
                                <a:lnTo>
                                  <a:pt x="368" y="125"/>
                                </a:lnTo>
                                <a:lnTo>
                                  <a:pt x="283" y="145"/>
                                </a:lnTo>
                                <a:lnTo>
                                  <a:pt x="281" y="137"/>
                                </a:lnTo>
                                <a:lnTo>
                                  <a:pt x="278" y="130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16"/>
                                </a:lnTo>
                                <a:lnTo>
                                  <a:pt x="267" y="109"/>
                                </a:lnTo>
                                <a:lnTo>
                                  <a:pt x="262" y="103"/>
                                </a:lnTo>
                                <a:lnTo>
                                  <a:pt x="257" y="98"/>
                                </a:lnTo>
                                <a:lnTo>
                                  <a:pt x="252" y="93"/>
                                </a:lnTo>
                                <a:lnTo>
                                  <a:pt x="245" y="88"/>
                                </a:lnTo>
                                <a:lnTo>
                                  <a:pt x="239" y="84"/>
                                </a:lnTo>
                                <a:lnTo>
                                  <a:pt x="233" y="82"/>
                                </a:lnTo>
                                <a:lnTo>
                                  <a:pt x="225" y="79"/>
                                </a:lnTo>
                                <a:lnTo>
                                  <a:pt x="210" y="75"/>
                                </a:lnTo>
                                <a:lnTo>
                                  <a:pt x="193" y="74"/>
                                </a:lnTo>
                                <a:lnTo>
                                  <a:pt x="182" y="74"/>
                                </a:lnTo>
                                <a:lnTo>
                                  <a:pt x="171" y="76"/>
                                </a:lnTo>
                                <a:lnTo>
                                  <a:pt x="161" y="79"/>
                                </a:lnTo>
                                <a:lnTo>
                                  <a:pt x="150" y="83"/>
                                </a:lnTo>
                                <a:lnTo>
                                  <a:pt x="142" y="87"/>
                                </a:lnTo>
                                <a:lnTo>
                                  <a:pt x="133" y="93"/>
                                </a:lnTo>
                                <a:lnTo>
                                  <a:pt x="125" y="99"/>
                                </a:lnTo>
                                <a:lnTo>
                                  <a:pt x="117" y="108"/>
                                </a:lnTo>
                                <a:lnTo>
                                  <a:pt x="110" y="117"/>
                                </a:lnTo>
                                <a:lnTo>
                                  <a:pt x="103" y="127"/>
                                </a:lnTo>
                                <a:lnTo>
                                  <a:pt x="98" y="139"/>
                                </a:lnTo>
                                <a:lnTo>
                                  <a:pt x="95" y="152"/>
                                </a:lnTo>
                                <a:lnTo>
                                  <a:pt x="92" y="166"/>
                                </a:lnTo>
                                <a:lnTo>
                                  <a:pt x="90" y="182"/>
                                </a:lnTo>
                                <a:lnTo>
                                  <a:pt x="88" y="199"/>
                                </a:lnTo>
                                <a:lnTo>
                                  <a:pt x="87" y="217"/>
                                </a:lnTo>
                                <a:lnTo>
                                  <a:pt x="88" y="237"/>
                                </a:lnTo>
                                <a:lnTo>
                                  <a:pt x="90" y="255"/>
                                </a:lnTo>
                                <a:lnTo>
                                  <a:pt x="92" y="272"/>
                                </a:lnTo>
                                <a:lnTo>
                                  <a:pt x="95" y="287"/>
                                </a:lnTo>
                                <a:lnTo>
                                  <a:pt x="98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10" y="323"/>
                                </a:lnTo>
                                <a:lnTo>
                                  <a:pt x="116" y="332"/>
                                </a:lnTo>
                                <a:lnTo>
                                  <a:pt x="124" y="340"/>
                                </a:lnTo>
                                <a:lnTo>
                                  <a:pt x="131" y="348"/>
                                </a:lnTo>
                                <a:lnTo>
                                  <a:pt x="140" y="353"/>
                                </a:lnTo>
                                <a:lnTo>
                                  <a:pt x="149" y="358"/>
                                </a:lnTo>
                                <a:lnTo>
                                  <a:pt x="159" y="361"/>
                                </a:lnTo>
                                <a:lnTo>
                                  <a:pt x="169" y="364"/>
                                </a:lnTo>
                                <a:lnTo>
                                  <a:pt x="181" y="365"/>
                                </a:lnTo>
                                <a:lnTo>
                                  <a:pt x="192" y="367"/>
                                </a:lnTo>
                                <a:lnTo>
                                  <a:pt x="200" y="367"/>
                                </a:lnTo>
                                <a:lnTo>
                                  <a:pt x="209" y="365"/>
                                </a:lnTo>
                                <a:lnTo>
                                  <a:pt x="216" y="363"/>
                                </a:lnTo>
                                <a:lnTo>
                                  <a:pt x="224" y="361"/>
                                </a:lnTo>
                                <a:lnTo>
                                  <a:pt x="230" y="358"/>
                                </a:lnTo>
                                <a:lnTo>
                                  <a:pt x="238" y="354"/>
                                </a:lnTo>
                                <a:lnTo>
                                  <a:pt x="244" y="350"/>
                                </a:lnTo>
                                <a:lnTo>
                                  <a:pt x="251" y="345"/>
                                </a:lnTo>
                                <a:lnTo>
                                  <a:pt x="257" y="339"/>
                                </a:lnTo>
                                <a:lnTo>
                                  <a:pt x="262" y="332"/>
                                </a:lnTo>
                                <a:lnTo>
                                  <a:pt x="267" y="325"/>
                                </a:lnTo>
                                <a:lnTo>
                                  <a:pt x="272" y="317"/>
                                </a:lnTo>
                                <a:lnTo>
                                  <a:pt x="276" y="308"/>
                                </a:lnTo>
                                <a:lnTo>
                                  <a:pt x="280" y="298"/>
                                </a:lnTo>
                                <a:lnTo>
                                  <a:pt x="283" y="288"/>
                                </a:lnTo>
                                <a:lnTo>
                                  <a:pt x="2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0432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8" y="0"/>
                                </a:lnTo>
                                <a:lnTo>
                                  <a:pt x="183" y="0"/>
                                </a:lnTo>
                                <a:lnTo>
                                  <a:pt x="205" y="3"/>
                                </a:lnTo>
                                <a:lnTo>
                                  <a:pt x="224" y="5"/>
                                </a:lnTo>
                                <a:lnTo>
                                  <a:pt x="239" y="8"/>
                                </a:lnTo>
                                <a:lnTo>
                                  <a:pt x="257" y="15"/>
                                </a:lnTo>
                                <a:lnTo>
                                  <a:pt x="273" y="23"/>
                                </a:lnTo>
                                <a:lnTo>
                                  <a:pt x="288" y="34"/>
                                </a:lnTo>
                                <a:lnTo>
                                  <a:pt x="302" y="47"/>
                                </a:lnTo>
                                <a:lnTo>
                                  <a:pt x="315" y="62"/>
                                </a:lnTo>
                                <a:lnTo>
                                  <a:pt x="326" y="79"/>
                                </a:lnTo>
                                <a:lnTo>
                                  <a:pt x="335" y="96"/>
                                </a:lnTo>
                                <a:lnTo>
                                  <a:pt x="343" y="117"/>
                                </a:lnTo>
                                <a:lnTo>
                                  <a:pt x="349" y="138"/>
                                </a:lnTo>
                                <a:lnTo>
                                  <a:pt x="354" y="162"/>
                                </a:lnTo>
                                <a:lnTo>
                                  <a:pt x="357" y="187"/>
                                </a:lnTo>
                                <a:lnTo>
                                  <a:pt x="357" y="217"/>
                                </a:lnTo>
                                <a:lnTo>
                                  <a:pt x="357" y="242"/>
                                </a:lnTo>
                                <a:lnTo>
                                  <a:pt x="354" y="265"/>
                                </a:lnTo>
                                <a:lnTo>
                                  <a:pt x="350" y="288"/>
                                </a:lnTo>
                                <a:lnTo>
                                  <a:pt x="344" y="307"/>
                                </a:lnTo>
                                <a:lnTo>
                                  <a:pt x="335" y="329"/>
                                </a:lnTo>
                                <a:lnTo>
                                  <a:pt x="325" y="348"/>
                                </a:lnTo>
                                <a:lnTo>
                                  <a:pt x="319" y="358"/>
                                </a:lnTo>
                                <a:lnTo>
                                  <a:pt x="312" y="366"/>
                                </a:lnTo>
                                <a:lnTo>
                                  <a:pt x="306" y="375"/>
                                </a:lnTo>
                                <a:lnTo>
                                  <a:pt x="298" y="381"/>
                                </a:lnTo>
                                <a:lnTo>
                                  <a:pt x="287" y="393"/>
                                </a:lnTo>
                                <a:lnTo>
                                  <a:pt x="273" y="402"/>
                                </a:lnTo>
                                <a:lnTo>
                                  <a:pt x="257" y="409"/>
                                </a:lnTo>
                                <a:lnTo>
                                  <a:pt x="239" y="415"/>
                                </a:lnTo>
                                <a:lnTo>
                                  <a:pt x="224" y="419"/>
                                </a:lnTo>
                                <a:lnTo>
                                  <a:pt x="205" y="423"/>
                                </a:lnTo>
                                <a:lnTo>
                                  <a:pt x="186" y="424"/>
                                </a:lnTo>
                                <a:lnTo>
                                  <a:pt x="163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7" y="72"/>
                                </a:moveTo>
                                <a:lnTo>
                                  <a:pt x="87" y="353"/>
                                </a:lnTo>
                                <a:lnTo>
                                  <a:pt x="15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182" y="352"/>
                                </a:lnTo>
                                <a:lnTo>
                                  <a:pt x="193" y="351"/>
                                </a:lnTo>
                                <a:lnTo>
                                  <a:pt x="203" y="350"/>
                                </a:lnTo>
                                <a:lnTo>
                                  <a:pt x="212" y="346"/>
                                </a:lnTo>
                                <a:lnTo>
                                  <a:pt x="222" y="342"/>
                                </a:lnTo>
                                <a:lnTo>
                                  <a:pt x="230" y="337"/>
                                </a:lnTo>
                                <a:lnTo>
                                  <a:pt x="238" y="332"/>
                                </a:lnTo>
                                <a:lnTo>
                                  <a:pt x="244" y="324"/>
                                </a:lnTo>
                                <a:lnTo>
                                  <a:pt x="250" y="315"/>
                                </a:lnTo>
                                <a:lnTo>
                                  <a:pt x="255" y="304"/>
                                </a:lnTo>
                                <a:lnTo>
                                  <a:pt x="260" y="290"/>
                                </a:lnTo>
                                <a:lnTo>
                                  <a:pt x="264" y="275"/>
                                </a:lnTo>
                                <a:lnTo>
                                  <a:pt x="267" y="257"/>
                                </a:lnTo>
                                <a:lnTo>
                                  <a:pt x="268" y="236"/>
                                </a:lnTo>
                                <a:lnTo>
                                  <a:pt x="268" y="213"/>
                                </a:lnTo>
                                <a:lnTo>
                                  <a:pt x="268" y="190"/>
                                </a:lnTo>
                                <a:lnTo>
                                  <a:pt x="267" y="170"/>
                                </a:lnTo>
                                <a:lnTo>
                                  <a:pt x="264" y="152"/>
                                </a:lnTo>
                                <a:lnTo>
                                  <a:pt x="260" y="137"/>
                                </a:lnTo>
                                <a:lnTo>
                                  <a:pt x="255" y="124"/>
                                </a:lnTo>
                                <a:lnTo>
                                  <a:pt x="249" y="114"/>
                                </a:lnTo>
                                <a:lnTo>
                                  <a:pt x="243" y="104"/>
                                </a:lnTo>
                                <a:lnTo>
                                  <a:pt x="235" y="96"/>
                                </a:lnTo>
                                <a:lnTo>
                                  <a:pt x="227" y="89"/>
                                </a:lnTo>
                                <a:lnTo>
                                  <a:pt x="217" y="84"/>
                                </a:lnTo>
                                <a:lnTo>
                                  <a:pt x="207" y="80"/>
                                </a:lnTo>
                                <a:lnTo>
                                  <a:pt x="196" y="76"/>
                                </a:lnTo>
                                <a:lnTo>
                                  <a:pt x="184" y="75"/>
                                </a:lnTo>
                                <a:lnTo>
                                  <a:pt x="169" y="73"/>
                                </a:lnTo>
                                <a:lnTo>
                                  <a:pt x="149" y="72"/>
                                </a:lnTo>
                                <a:lnTo>
                                  <a:pt x="125" y="72"/>
                                </a:lnTo>
                                <a:lnTo>
                                  <a:pt x="87" y="72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6" y="424"/>
                                </a:lnTo>
                                <a:lnTo>
                                  <a:pt x="426" y="117"/>
                                </a:lnTo>
                                <a:lnTo>
                                  <a:pt x="501" y="117"/>
                                </a:lnTo>
                                <a:lnTo>
                                  <a:pt x="501" y="161"/>
                                </a:lnTo>
                                <a:lnTo>
                                  <a:pt x="511" y="147"/>
                                </a:lnTo>
                                <a:lnTo>
                                  <a:pt x="520" y="136"/>
                                </a:lnTo>
                                <a:lnTo>
                                  <a:pt x="529" y="127"/>
                                </a:lnTo>
                                <a:lnTo>
                                  <a:pt x="537" y="120"/>
                                </a:lnTo>
                                <a:lnTo>
                                  <a:pt x="544" y="115"/>
                                </a:lnTo>
                                <a:lnTo>
                                  <a:pt x="553" y="113"/>
                                </a:lnTo>
                                <a:lnTo>
                                  <a:pt x="562" y="110"/>
                                </a:lnTo>
                                <a:lnTo>
                                  <a:pt x="572" y="110"/>
                                </a:lnTo>
                                <a:lnTo>
                                  <a:pt x="586" y="111"/>
                                </a:lnTo>
                                <a:lnTo>
                                  <a:pt x="599" y="114"/>
                                </a:lnTo>
                                <a:lnTo>
                                  <a:pt x="613" y="119"/>
                                </a:lnTo>
                                <a:lnTo>
                                  <a:pt x="625" y="125"/>
                                </a:lnTo>
                                <a:lnTo>
                                  <a:pt x="600" y="196"/>
                                </a:lnTo>
                                <a:lnTo>
                                  <a:pt x="590" y="190"/>
                                </a:lnTo>
                                <a:lnTo>
                                  <a:pt x="580" y="186"/>
                                </a:lnTo>
                                <a:lnTo>
                                  <a:pt x="571" y="184"/>
                                </a:lnTo>
                                <a:lnTo>
                                  <a:pt x="562" y="184"/>
                                </a:lnTo>
                                <a:lnTo>
                                  <a:pt x="553" y="184"/>
                                </a:lnTo>
                                <a:lnTo>
                                  <a:pt x="546" y="185"/>
                                </a:lnTo>
                                <a:lnTo>
                                  <a:pt x="539" y="189"/>
                                </a:lnTo>
                                <a:lnTo>
                                  <a:pt x="533" y="193"/>
                                </a:lnTo>
                                <a:lnTo>
                                  <a:pt x="528" y="198"/>
                                </a:lnTo>
                                <a:lnTo>
                                  <a:pt x="523" y="205"/>
                                </a:lnTo>
                                <a:lnTo>
                                  <a:pt x="518" y="215"/>
                                </a:lnTo>
                                <a:lnTo>
                                  <a:pt x="514" y="227"/>
                                </a:lnTo>
                                <a:lnTo>
                                  <a:pt x="511" y="242"/>
                                </a:lnTo>
                                <a:lnTo>
                                  <a:pt x="509" y="265"/>
                                </a:lnTo>
                                <a:lnTo>
                                  <a:pt x="507" y="294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140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0">
                                <a:moveTo>
                                  <a:pt x="0" y="294"/>
                                </a:moveTo>
                                <a:lnTo>
                                  <a:pt x="84" y="287"/>
                                </a:lnTo>
                                <a:lnTo>
                                  <a:pt x="87" y="297"/>
                                </a:lnTo>
                                <a:lnTo>
                                  <a:pt x="89" y="306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2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6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8"/>
                                </a:lnTo>
                                <a:lnTo>
                                  <a:pt x="177" y="368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4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50"/>
                                </a:lnTo>
                                <a:lnTo>
                                  <a:pt x="249" y="341"/>
                                </a:lnTo>
                                <a:lnTo>
                                  <a:pt x="255" y="331"/>
                                </a:lnTo>
                                <a:lnTo>
                                  <a:pt x="258" y="326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14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2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39" y="274"/>
                                </a:lnTo>
                                <a:lnTo>
                                  <a:pt x="231" y="269"/>
                                </a:lnTo>
                                <a:lnTo>
                                  <a:pt x="221" y="265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6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7"/>
                                </a:lnTo>
                                <a:lnTo>
                                  <a:pt x="106" y="232"/>
                                </a:lnTo>
                                <a:lnTo>
                                  <a:pt x="93" y="227"/>
                                </a:lnTo>
                                <a:lnTo>
                                  <a:pt x="81" y="222"/>
                                </a:lnTo>
                                <a:lnTo>
                                  <a:pt x="71" y="217"/>
                                </a:lnTo>
                                <a:lnTo>
                                  <a:pt x="62" y="211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5"/>
                                </a:lnTo>
                                <a:lnTo>
                                  <a:pt x="18" y="143"/>
                                </a:lnTo>
                                <a:lnTo>
                                  <a:pt x="17" y="132"/>
                                </a:lnTo>
                                <a:lnTo>
                                  <a:pt x="16" y="119"/>
                                </a:lnTo>
                                <a:lnTo>
                                  <a:pt x="17" y="103"/>
                                </a:lnTo>
                                <a:lnTo>
                                  <a:pt x="21" y="88"/>
                                </a:lnTo>
                                <a:lnTo>
                                  <a:pt x="26" y="72"/>
                                </a:lnTo>
                                <a:lnTo>
                                  <a:pt x="35" y="59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6" y="33"/>
                                </a:lnTo>
                                <a:lnTo>
                                  <a:pt x="71" y="23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2"/>
                                </a:lnTo>
                                <a:lnTo>
                                  <a:pt x="171" y="0"/>
                                </a:lnTo>
                                <a:lnTo>
                                  <a:pt x="190" y="2"/>
                                </a:lnTo>
                                <a:lnTo>
                                  <a:pt x="208" y="3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1"/>
                                </a:lnTo>
                                <a:lnTo>
                                  <a:pt x="280" y="27"/>
                                </a:lnTo>
                                <a:lnTo>
                                  <a:pt x="292" y="36"/>
                                </a:lnTo>
                                <a:lnTo>
                                  <a:pt x="301" y="45"/>
                                </a:lnTo>
                                <a:lnTo>
                                  <a:pt x="310" y="55"/>
                                </a:lnTo>
                                <a:lnTo>
                                  <a:pt x="316" y="65"/>
                                </a:lnTo>
                                <a:lnTo>
                                  <a:pt x="322" y="76"/>
                                </a:lnTo>
                                <a:lnTo>
                                  <a:pt x="327" y="89"/>
                                </a:lnTo>
                                <a:lnTo>
                                  <a:pt x="330" y="102"/>
                                </a:lnTo>
                                <a:lnTo>
                                  <a:pt x="332" y="116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3"/>
                                </a:lnTo>
                                <a:lnTo>
                                  <a:pt x="215" y="80"/>
                                </a:lnTo>
                                <a:lnTo>
                                  <a:pt x="208" y="78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1"/>
                                </a:lnTo>
                                <a:lnTo>
                                  <a:pt x="152" y="72"/>
                                </a:lnTo>
                                <a:lnTo>
                                  <a:pt x="137" y="75"/>
                                </a:lnTo>
                                <a:lnTo>
                                  <a:pt x="130" y="78"/>
                                </a:lnTo>
                                <a:lnTo>
                                  <a:pt x="123" y="80"/>
                                </a:lnTo>
                                <a:lnTo>
                                  <a:pt x="117" y="84"/>
                                </a:lnTo>
                                <a:lnTo>
                                  <a:pt x="112" y="86"/>
                                </a:lnTo>
                                <a:lnTo>
                                  <a:pt x="106" y="93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3"/>
                                </a:lnTo>
                                <a:lnTo>
                                  <a:pt x="99" y="121"/>
                                </a:lnTo>
                                <a:lnTo>
                                  <a:pt x="100" y="127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46"/>
                                </a:lnTo>
                                <a:lnTo>
                                  <a:pt x="138" y="154"/>
                                </a:lnTo>
                                <a:lnTo>
                                  <a:pt x="161" y="160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3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8"/>
                                </a:lnTo>
                                <a:lnTo>
                                  <a:pt x="296" y="207"/>
                                </a:lnTo>
                                <a:lnTo>
                                  <a:pt x="308" y="217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1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1"/>
                                </a:lnTo>
                                <a:lnTo>
                                  <a:pt x="345" y="289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6"/>
                                </a:lnTo>
                                <a:lnTo>
                                  <a:pt x="341" y="345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9"/>
                                </a:lnTo>
                                <a:lnTo>
                                  <a:pt x="326" y="378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6"/>
                                </a:lnTo>
                                <a:lnTo>
                                  <a:pt x="294" y="411"/>
                                </a:lnTo>
                                <a:lnTo>
                                  <a:pt x="286" y="416"/>
                                </a:lnTo>
                                <a:lnTo>
                                  <a:pt x="278" y="421"/>
                                </a:lnTo>
                                <a:lnTo>
                                  <a:pt x="268" y="425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1"/>
                                </a:lnTo>
                                <a:lnTo>
                                  <a:pt x="237" y="433"/>
                                </a:lnTo>
                                <a:lnTo>
                                  <a:pt x="227" y="436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40"/>
                                </a:lnTo>
                                <a:lnTo>
                                  <a:pt x="156" y="440"/>
                                </a:lnTo>
                                <a:lnTo>
                                  <a:pt x="138" y="437"/>
                                </a:lnTo>
                                <a:lnTo>
                                  <a:pt x="121" y="435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6" y="420"/>
                                </a:lnTo>
                                <a:lnTo>
                                  <a:pt x="64" y="412"/>
                                </a:lnTo>
                                <a:lnTo>
                                  <a:pt x="52" y="403"/>
                                </a:lnTo>
                                <a:lnTo>
                                  <a:pt x="42" y="393"/>
                                </a:lnTo>
                                <a:lnTo>
                                  <a:pt x="32" y="383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4"/>
                                </a:lnTo>
                                <a:lnTo>
                                  <a:pt x="7" y="328"/>
                                </a:lnTo>
                                <a:lnTo>
                                  <a:pt x="3" y="312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4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1"/>
                                </a:lnTo>
                                <a:lnTo>
                                  <a:pt x="493" y="344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4"/>
                                </a:lnTo>
                                <a:lnTo>
                                  <a:pt x="502" y="368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3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8"/>
                                </a:lnTo>
                                <a:lnTo>
                                  <a:pt x="548" y="364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2"/>
                                </a:lnTo>
                                <a:lnTo>
                                  <a:pt x="525" y="436"/>
                                </a:lnTo>
                                <a:lnTo>
                                  <a:pt x="509" y="439"/>
                                </a:lnTo>
                                <a:lnTo>
                                  <a:pt x="49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7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2"/>
                                </a:lnTo>
                                <a:lnTo>
                                  <a:pt x="412" y="373"/>
                                </a:lnTo>
                                <a:lnTo>
                                  <a:pt x="412" y="360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23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4"/>
                                </a:lnTo>
                                <a:lnTo>
                                  <a:pt x="411" y="124"/>
                                </a:lnTo>
                                <a:lnTo>
                                  <a:pt x="411" y="64"/>
                                </a:lnTo>
                                <a:lnTo>
                                  <a:pt x="493" y="17"/>
                                </a:lnTo>
                                <a:lnTo>
                                  <a:pt x="493" y="124"/>
                                </a:lnTo>
                                <a:lnTo>
                                  <a:pt x="54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6278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39">
                                <a:moveTo>
                                  <a:pt x="0" y="294"/>
                                </a:moveTo>
                                <a:lnTo>
                                  <a:pt x="84" y="286"/>
                                </a:lnTo>
                                <a:lnTo>
                                  <a:pt x="87" y="296"/>
                                </a:lnTo>
                                <a:lnTo>
                                  <a:pt x="89" y="305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3"/>
                                </a:lnTo>
                                <a:lnTo>
                                  <a:pt x="114" y="348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59"/>
                                </a:lnTo>
                                <a:lnTo>
                                  <a:pt x="141" y="362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7"/>
                                </a:lnTo>
                                <a:lnTo>
                                  <a:pt x="177" y="367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3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49"/>
                                </a:lnTo>
                                <a:lnTo>
                                  <a:pt x="249" y="340"/>
                                </a:lnTo>
                                <a:lnTo>
                                  <a:pt x="255" y="330"/>
                                </a:lnTo>
                                <a:lnTo>
                                  <a:pt x="258" y="325"/>
                                </a:lnTo>
                                <a:lnTo>
                                  <a:pt x="259" y="320"/>
                                </a:lnTo>
                                <a:lnTo>
                                  <a:pt x="260" y="315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1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3"/>
                                </a:lnTo>
                                <a:lnTo>
                                  <a:pt x="246" y="278"/>
                                </a:lnTo>
                                <a:lnTo>
                                  <a:pt x="239" y="273"/>
                                </a:lnTo>
                                <a:lnTo>
                                  <a:pt x="231" y="268"/>
                                </a:lnTo>
                                <a:lnTo>
                                  <a:pt x="221" y="264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8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7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8"/>
                                </a:lnTo>
                                <a:lnTo>
                                  <a:pt x="106" y="233"/>
                                </a:lnTo>
                                <a:lnTo>
                                  <a:pt x="93" y="228"/>
                                </a:lnTo>
                                <a:lnTo>
                                  <a:pt x="81" y="221"/>
                                </a:lnTo>
                                <a:lnTo>
                                  <a:pt x="71" y="216"/>
                                </a:lnTo>
                                <a:lnTo>
                                  <a:pt x="62" y="210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4"/>
                                </a:lnTo>
                                <a:lnTo>
                                  <a:pt x="18" y="143"/>
                                </a:lnTo>
                                <a:lnTo>
                                  <a:pt x="17" y="131"/>
                                </a:lnTo>
                                <a:lnTo>
                                  <a:pt x="16" y="119"/>
                                </a:lnTo>
                                <a:lnTo>
                                  <a:pt x="17" y="102"/>
                                </a:lnTo>
                                <a:lnTo>
                                  <a:pt x="21" y="87"/>
                                </a:lnTo>
                                <a:lnTo>
                                  <a:pt x="26" y="72"/>
                                </a:lnTo>
                                <a:lnTo>
                                  <a:pt x="35" y="58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39"/>
                                </a:lnTo>
                                <a:lnTo>
                                  <a:pt x="56" y="33"/>
                                </a:lnTo>
                                <a:lnTo>
                                  <a:pt x="71" y="24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1"/>
                                </a:lnTo>
                                <a:lnTo>
                                  <a:pt x="171" y="0"/>
                                </a:lnTo>
                                <a:lnTo>
                                  <a:pt x="190" y="1"/>
                                </a:lnTo>
                                <a:lnTo>
                                  <a:pt x="208" y="2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0"/>
                                </a:lnTo>
                                <a:lnTo>
                                  <a:pt x="280" y="28"/>
                                </a:lnTo>
                                <a:lnTo>
                                  <a:pt x="292" y="35"/>
                                </a:lnTo>
                                <a:lnTo>
                                  <a:pt x="301" y="44"/>
                                </a:lnTo>
                                <a:lnTo>
                                  <a:pt x="310" y="54"/>
                                </a:lnTo>
                                <a:lnTo>
                                  <a:pt x="316" y="66"/>
                                </a:lnTo>
                                <a:lnTo>
                                  <a:pt x="322" y="76"/>
                                </a:lnTo>
                                <a:lnTo>
                                  <a:pt x="327" y="88"/>
                                </a:lnTo>
                                <a:lnTo>
                                  <a:pt x="330" y="101"/>
                                </a:lnTo>
                                <a:lnTo>
                                  <a:pt x="332" y="115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2"/>
                                </a:lnTo>
                                <a:lnTo>
                                  <a:pt x="215" y="80"/>
                                </a:lnTo>
                                <a:lnTo>
                                  <a:pt x="208" y="77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2"/>
                                </a:lnTo>
                                <a:lnTo>
                                  <a:pt x="152" y="72"/>
                                </a:lnTo>
                                <a:lnTo>
                                  <a:pt x="137" y="76"/>
                                </a:lnTo>
                                <a:lnTo>
                                  <a:pt x="130" y="77"/>
                                </a:lnTo>
                                <a:lnTo>
                                  <a:pt x="123" y="80"/>
                                </a:lnTo>
                                <a:lnTo>
                                  <a:pt x="117" y="83"/>
                                </a:lnTo>
                                <a:lnTo>
                                  <a:pt x="112" y="87"/>
                                </a:lnTo>
                                <a:lnTo>
                                  <a:pt x="106" y="92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2"/>
                                </a:lnTo>
                                <a:lnTo>
                                  <a:pt x="99" y="120"/>
                                </a:lnTo>
                                <a:lnTo>
                                  <a:pt x="100" y="126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39"/>
                                </a:lnTo>
                                <a:lnTo>
                                  <a:pt x="122" y="145"/>
                                </a:lnTo>
                                <a:lnTo>
                                  <a:pt x="138" y="153"/>
                                </a:lnTo>
                                <a:lnTo>
                                  <a:pt x="161" y="159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2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7"/>
                                </a:lnTo>
                                <a:lnTo>
                                  <a:pt x="296" y="206"/>
                                </a:lnTo>
                                <a:lnTo>
                                  <a:pt x="308" y="216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0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2"/>
                                </a:lnTo>
                                <a:lnTo>
                                  <a:pt x="345" y="290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5"/>
                                </a:lnTo>
                                <a:lnTo>
                                  <a:pt x="341" y="344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8"/>
                                </a:lnTo>
                                <a:lnTo>
                                  <a:pt x="326" y="377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5"/>
                                </a:lnTo>
                                <a:lnTo>
                                  <a:pt x="294" y="410"/>
                                </a:lnTo>
                                <a:lnTo>
                                  <a:pt x="286" y="415"/>
                                </a:lnTo>
                                <a:lnTo>
                                  <a:pt x="278" y="420"/>
                                </a:lnTo>
                                <a:lnTo>
                                  <a:pt x="268" y="424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2"/>
                                </a:lnTo>
                                <a:lnTo>
                                  <a:pt x="237" y="434"/>
                                </a:lnTo>
                                <a:lnTo>
                                  <a:pt x="227" y="435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39"/>
                                </a:lnTo>
                                <a:lnTo>
                                  <a:pt x="156" y="439"/>
                                </a:lnTo>
                                <a:lnTo>
                                  <a:pt x="138" y="438"/>
                                </a:lnTo>
                                <a:lnTo>
                                  <a:pt x="121" y="434"/>
                                </a:lnTo>
                                <a:lnTo>
                                  <a:pt x="104" y="430"/>
                                </a:lnTo>
                                <a:lnTo>
                                  <a:pt x="89" y="425"/>
                                </a:lnTo>
                                <a:lnTo>
                                  <a:pt x="76" y="419"/>
                                </a:lnTo>
                                <a:lnTo>
                                  <a:pt x="64" y="411"/>
                                </a:lnTo>
                                <a:lnTo>
                                  <a:pt x="52" y="403"/>
                                </a:lnTo>
                                <a:lnTo>
                                  <a:pt x="42" y="392"/>
                                </a:lnTo>
                                <a:lnTo>
                                  <a:pt x="32" y="382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3"/>
                                </a:lnTo>
                                <a:lnTo>
                                  <a:pt x="7" y="328"/>
                                </a:lnTo>
                                <a:lnTo>
                                  <a:pt x="3" y="311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5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0"/>
                                </a:lnTo>
                                <a:lnTo>
                                  <a:pt x="493" y="343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3"/>
                                </a:lnTo>
                                <a:lnTo>
                                  <a:pt x="502" y="367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2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7"/>
                                </a:lnTo>
                                <a:lnTo>
                                  <a:pt x="548" y="365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3"/>
                                </a:lnTo>
                                <a:lnTo>
                                  <a:pt x="525" y="437"/>
                                </a:lnTo>
                                <a:lnTo>
                                  <a:pt x="509" y="438"/>
                                </a:lnTo>
                                <a:lnTo>
                                  <a:pt x="491" y="439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6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1"/>
                                </a:lnTo>
                                <a:lnTo>
                                  <a:pt x="412" y="372"/>
                                </a:lnTo>
                                <a:lnTo>
                                  <a:pt x="412" y="359"/>
                                </a:lnTo>
                                <a:lnTo>
                                  <a:pt x="411" y="343"/>
                                </a:lnTo>
                                <a:lnTo>
                                  <a:pt x="411" y="324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5"/>
                                </a:lnTo>
                                <a:lnTo>
                                  <a:pt x="411" y="125"/>
                                </a:lnTo>
                                <a:lnTo>
                                  <a:pt x="411" y="63"/>
                                </a:lnTo>
                                <a:lnTo>
                                  <a:pt x="493" y="16"/>
                                </a:lnTo>
                                <a:lnTo>
                                  <a:pt x="493" y="125"/>
                                </a:lnTo>
                                <a:lnTo>
                                  <a:pt x="549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20268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789840"/>
                            <a:ext cx="248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1"/>
                                </a:lnTo>
                                <a:lnTo>
                                  <a:pt x="299" y="351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7064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70640"/>
                            <a:ext cx="374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37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37400"/>
                            <a:ext cx="38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4624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89720"/>
                            <a:ext cx="34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189720"/>
                            <a:ext cx="3996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89720"/>
                            <a:ext cx="33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54160"/>
                            <a:ext cx="0" cy="43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9720"/>
                            <a:ext cx="0" cy="34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14280"/>
                            <a:ext cx="0" cy="35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68280"/>
                            <a:ext cx="0" cy="374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457920"/>
                            <a:ext cx="34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457920"/>
                            <a:ext cx="334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57920"/>
                            <a:ext cx="388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440" y="431280"/>
                            <a:ext cx="0" cy="2664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145440"/>
                            <a:ext cx="87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2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12760"/>
                            <a:ext cx="87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1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416520"/>
                            <a:ext cx="8748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3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3589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"/>
                                  <w:b/>
                                  <w:szCs w:val="4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4760" rIns="14760" tIns="6840" bIns="6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0.5pt;width:141.15pt;height:85.1pt" coordorigin="8046,10" coordsize="2823,1702">
                <v:rect id="shape_0" stroked="f" o:allowincell="f" style="position:absolute;left:8046;top:10;width:2822;height:170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8323;top:340;width:225;height:3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323;top:240;width:225;height:544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7970,1015" path="m503,0l7467,0l7493,1l7519,3l7544,6l7568,11l7592,17l7616,23l7639,32l7662,41l7685,51l7706,62l7728,75l7748,87l7769,101l7788,117l7805,133l7823,150l7840,167l7855,185l7870,205l7884,224l7898,245l7909,266l7921,289l7931,310l7940,333l7949,357l7955,381l7960,405l7965,431l7968,456l7970,481l7970,508l7970,508l7970,533l7968,559l7965,584l7960,609l7955,633l7949,657l7940,682l7931,704l7921,727l7909,749l7898,770l7884,790l7870,811l7855,830l7840,847l7823,865l7805,883l7788,898l7769,913l7748,927l7728,941l7706,953l7685,964l7662,974l7639,983l7616,992l7592,998l7568,1005l7544,1008l7519,1012l7493,1013l7467,1015l503,1015l478,1013l453,1012l427,1008l402,1005l378,998l354,992l331,983l308,974l285,964l264,953l243,941l223,927l203,913l184,898l166,883l148,865l132,847l115,830l100,811l86,790l74,770l61,749l49,727l39,704l30,682l23,657l17,633l10,609l6,584l3,559l1,533l0,508l0,508l1,481l3,456l6,431l10,405l17,381l23,357l30,333l39,310l49,289l61,266l74,245l86,224l100,205l115,185l132,167l148,150l166,133l184,117l203,101l223,87l243,75l264,62l285,51l308,41l331,32l354,23l378,17l402,11l427,6l453,3l478,1l503,0e" stroked="t" o:allowincell="f" style="position:absolute;left:9413;top:298;width:1047;height:1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7470,675" path="m0,675l7243,675l7255,675l7266,674l7278,671l7289,669l7300,665l7310,660l7321,655l7331,648l7341,642l7351,634l7360,627l7370,618l7387,598l7403,576l7418,552l7431,525l7442,498l7451,468l7459,438l7465,405l7469,372l7470,338l7470,338l7469,303l7465,270l7459,237l7451,206l7442,177l7431,149l7418,123l7403,99l7387,77l7370,58l7360,49l7351,40l7341,33l7331,26l7321,20l7310,15l7300,10l7289,6l7278,4l7266,1l7255,0l7243,0l6228,0e" stroked="t" o:allowincell="f" style="position:absolute;left:8501;top:320;width:982;height:8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6l8307,2285l8297,2282l8286,2280l8274,2276l8264,2271l8253,2266l8243,2259l8232,2253l8224,2245l8213,2238l8205,2229l8196,2219l8187,2209l8179,2199l8172,2187l8156,2163l8144,2136l8132,2109l8122,2079l8115,2049l8110,2016l8106,1983l8104,1949l8104,1949l8106,1914l8110,1881l8115,1848l8122,1817l8132,1788l8144,1760l8156,1734l8172,1710l8187,1688l8205,1669l8213,1660l8224,1651l8232,1644l8243,1637l8253,1631l8264,1626l8274,1621l8286,1617l8297,1615l8307,1612l8319,1611l8331,1611l9347,1611l9347,0l0,0l0,1615e" stroked="t" o:allowincell="f" style="position:absolute;left:9321;top:108;width:1391;height:29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xe" fillcolor="white" stroked="f" o:allowincell="f" style="position:absolute;left:9816;top:11;width:190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e" stroked="t" o:allowincell="f" style="position:absolute;left:9816;top:11;width:190;height:1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9790;top:585;width:295;height:7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9790;top:585;width:295;height:7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9790;top:681;width:295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9790;top:681;width:295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6575,1678" path="m16575,0l16575,1678l0,1678e" stroked="t" o:allowincell="f" style="position:absolute;left:8532;top:409;width:2179;height:21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7970,1013" path="m503,0l7467,0l7493,0l7519,2l7544,5l7568,10l7592,15l7616,22l7639,30l7662,39l7685,49l7706,60l7728,73l7748,86l7769,101l7788,116l7805,131l7823,148l7840,166l7855,185l7870,204l7884,224l7898,244l7909,266l7921,287l7931,310l7940,333l7949,356l7955,380l7960,405l7965,429l7968,454l7970,481l7970,506l7970,506l7970,533l7968,558l7965,584l7960,608l7955,633l7949,657l7940,680l7931,703l7921,725l7909,747l7898,768l7884,789l7870,809l7855,828l7840,847l7823,865l7805,881l7788,898l7769,912l7748,927l7728,939l7706,952l7685,964l7662,974l7639,983l7616,990l7592,998l7568,1003l7544,1008l7519,1010l7493,1013l7467,1013l503,1013l478,1013l453,1010l427,1008l402,1003l378,998l354,990l331,983l308,974l285,964l264,952l243,939l223,927l203,912l184,898l166,881l148,865l132,847l115,828l100,809l86,789l74,768l61,747l49,725l39,703l30,680l23,657l17,633l10,608l6,584l3,558l1,533l0,506l0,506l1,481l3,454l6,429l10,405l17,380l23,356l30,333l39,310l49,287l61,266l74,244l86,224l100,204l115,185l132,166l148,148l166,131l184,116l203,101l223,86l243,73l264,60l285,49l308,39l331,30l354,22l378,15l402,10l427,5l453,2l478,0l503,0e" stroked="t" o:allowincell="f" style="position:absolute;left:9413;top:1220;width:1047;height:13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912,676" path="m0,676l1685,676l1697,675l1708,674l1720,673l1731,669l1742,665l1752,661l1763,656l1773,650l1783,642l1793,636l1802,627l1812,618l1829,599l1845,576l1860,552l1873,527l1884,499l1893,470l1901,438l1907,407l1911,372l1912,338l1912,338l1911,304l1907,270l1901,238l1893,207l1884,177l1873,150l1860,124l1845,100l1829,77l1812,58l1802,49l1793,42l1783,34l1773,27l1763,22l1752,15l1742,11l1731,8l1720,4l1708,3l1697,1l1685,0l670,0e" stroked="t" o:allowincell="f" style="position:absolute;left:9232;top:1242;width:250;height:8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5l8307,2284l8297,2283l8286,2279l8274,2275l8264,2271l8253,2266l8243,2260l8232,2252l8224,2246l8213,2237l8205,2228l8196,2219l8187,2209l8179,2198l8172,2186l8156,2162l8144,2137l8132,2109l8122,2080l8115,2048l8110,2017l8106,1982l8104,1948l8104,1948l8106,1914l8110,1880l8115,1848l8122,1817l8132,1787l8144,1760l8156,1734l8172,1710l8187,1687l8205,1668l8213,1659l8224,1652l8232,1644l8243,1637l8253,1632l8264,1625l8274,1621l8286,1618l8297,1614l8307,1613l8319,1611l8331,1610l9347,1610l9347,0l0,0l0,1615e" stroked="t" o:allowincell="f" style="position:absolute;left:9321;top:1030;width:1391;height:29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3" path="m727,1453l764,1451l801,1449l837,1444l873,1437l908,1430l943,1420l975,1408l1008,1396l1041,1380l1072,1365l1102,1348l1133,1329l1161,1308l1188,1287l1215,1264l1240,1240l1264,1215l1287,1188l1309,1160l1329,1132l1348,1103l1366,1071l1381,1041l1396,1008l1409,975l1420,942l1431,908l1438,873l1444,837l1450,800l1452,764l1453,726l1452,689l1450,652l1444,615l1438,580l1431,545l1420,510l1409,477l1396,444l1381,412l1366,381l1348,351l1329,320l1309,292l1287,265l1264,238l1240,213l1215,189l1188,166l1161,144l1133,124l1102,105l1072,87l1041,72l1008,57l975,44l943,33l908,23l873,15l837,9l801,4l764,1l727,0l689,1l652,4l616,9l580,15l545,23l510,33l477,44l444,57l411,72l380,87l349,105l320,124l292,144l264,166l238,189l212,213l188,238l166,265l144,292l124,320l105,351l87,381l72,412l57,444l44,477l32,510l22,545l15,580l8,615l3,652l1,689l0,726l1,764l3,800l8,837l15,873l22,908l32,942l44,975l57,1008l72,1041l87,1071l105,1103l124,1132l144,1160l166,1188l188,1215l212,1240l238,1264l264,1287l292,1308l320,1329l349,1348l380,1365l411,1380l444,1396l477,1408l510,1420l545,1430l580,1437l616,1444l652,1449l689,1451l727,1453xe" fillcolor="white" stroked="f" o:allowincell="f" style="position:absolute;left:9816;top:932;width:190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3" path="m727,1453l764,1451l801,1449l837,1444l873,1437l908,1430l943,1420l975,1408l1008,1396l1041,1380l1072,1365l1102,1348l1133,1329l1161,1308l1188,1287l1215,1264l1240,1240l1264,1215l1287,1188l1309,1160l1329,1132l1348,1103l1366,1071l1381,1041l1396,1008l1409,975l1420,942l1431,908l1438,873l1444,837l1450,800l1452,764l1453,726l1452,689l1450,652l1444,615l1438,580l1431,545l1420,510l1409,477l1396,444l1381,412l1366,381l1348,351l1329,320l1309,292l1287,265l1264,238l1240,213l1215,189l1188,166l1161,144l1133,124l1102,105l1072,87l1041,72l1008,57l975,44l943,33l908,23l873,15l837,9l801,4l764,1l727,0l689,1l652,4l616,9l580,15l545,23l510,33l477,44l444,57l411,72l380,87l349,105l320,124l292,144l264,166l238,189l212,213l188,238l166,265l144,292l124,320l105,351l87,381l72,412l57,444l44,477l32,510l22,545l15,580l8,615l3,652l1,689l0,726l1,764l3,800l8,837l15,873l22,908l32,942l44,975l57,1008l72,1041l87,1071l105,1103l124,1132l144,1160l166,1188l188,1215l212,1240l238,1264l264,1287l292,1308l320,1329l349,1348l380,1365l411,1380l444,1396l477,1408l510,1420l545,1430l580,1437l616,1444l652,1449l689,1451l727,1453e" stroked="t" o:allowincell="f" style="position:absolute;left:9816;top:932;width:190;height:1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9790;top:1507;width:295;height:7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9790;top:1507;width:295;height:7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9790;top:1601;width:295;height:7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9790;top:1601;width:295;height:7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2904,1679" path="m12904,0l12904,1679l0,1679e" stroked="t" o:allowincell="f" style="position:absolute;left:8996;top:1330;width:1697;height:21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8810;top:486;width:118;height: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810;top:486;width:118;height: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8810;top:538;width:118;height: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810;top:538;width:118;height: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8870,409" to="8870,487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8870,538" to="8870,62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9232,419" to="9232,1329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9015,624" to="9015,1549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shape id="shape_0" coordsize="184,184" path="m92,184l101,184l110,182l119,180l128,176l135,172l143,168l151,163l157,157l163,151l168,143l173,136l177,128l180,119l182,110l184,101l184,92l184,82l182,73l180,65l177,56l173,48l168,41l163,34l157,27l151,22l143,15l135,11l128,8l119,4l110,3l101,0l92,0l82,0l73,3l64,4l57,8l48,11l40,15l34,22l28,27l21,34l16,41l11,48l7,56l5,65l2,73l1,82l0,92l1,101l2,110l5,119l7,128l11,136l16,143l21,151l28,157l34,163l40,168l48,172l57,176l64,180l73,182l82,184l92,184xe" fillcolor="#1f1a17" stroked="f" o:allowincell="f" style="position:absolute;left:9221;top:398;width:23;height:2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4" path="m92,184l101,184l110,182l119,180l128,176l135,172l143,168l151,163l157,157l163,151l168,143l173,136l177,128l180,119l182,110l184,101l184,92l184,82l182,73l180,65l177,56l173,48l168,41l163,34l157,27l151,22l143,15l135,11l128,8l119,4l110,3l101,0l92,0l82,0l73,3l64,4l57,8l48,11l40,15l34,22l28,27l21,34l16,41l11,48l7,56l5,65l2,73l1,82l0,92l1,101l2,110l5,119l7,128l11,136l16,143l21,151l28,157l34,163l40,168l48,172l57,176l64,180l73,182l82,184l92,184e" stroked="t" o:allowincell="f" style="position:absolute;left:9221;top:398;width:23;height:2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4" path="m92,184l102,184l111,183l119,180l128,176l136,173l143,169l151,164l157,157l162,151l169,143l173,136l176,128l180,119l183,111l184,102l184,93l184,83l183,74l180,65l176,56l173,48l169,41l162,35l157,27l151,22l143,17l136,12l128,8l119,4l111,3l102,0l92,0l83,0l74,3l65,4l56,8l48,12l41,17l33,22l27,27l21,35l15,41l12,48l8,56l4,65l2,74l0,83l0,93l0,102l2,111l4,119l8,128l12,136l15,143l21,151l27,157l33,164l41,169l48,173l56,176l65,180l74,183l83,184l92,184xe" fillcolor="#1f1a17" stroked="f" o:allowincell="f" style="position:absolute;left:9003;top:617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4" path="m92,184l102,184l111,183l119,180l128,176l136,173l143,169l151,164l157,157l162,151l169,143l173,136l176,128l180,119l183,111l184,102l184,93l184,83l183,74l180,65l176,56l173,48l169,41l162,35l157,27l151,22l143,17l136,12l128,8l119,4l111,3l102,0l92,0l83,0l74,3l65,4l56,8l48,12l41,17l33,22l27,27l21,35l15,41l12,48l8,56l4,65l2,74l0,83l0,93l0,102l2,111l4,119l8,128l12,136l15,143l21,151l27,157l33,164l41,169l48,173l56,176l65,180l74,183l83,184l92,184e" stroked="t" o:allowincell="f" style="position:absolute;left:9003;top:617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xe" fillcolor="#1f1a17" stroked="f" o:allowincell="f" style="position:absolute;left:8858;top:617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e" stroked="t" o:allowincell="f" style="position:absolute;left:8858;top:617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xe" fillcolor="#1f1a17" stroked="f" o:allowincell="f" style="position:absolute;left:8860;top:398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e" stroked="t" o:allowincell="f" style="position:absolute;left:8860;top:398;width:23;height:23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xe" fillcolor="#1f1a17" stroked="f" o:allowincell="f" style="position:absolute;left:8471;top:59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e" stroked="t" o:allowincell="f" style="position:absolute;left:8471;top:599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xe" fillcolor="#1f1a17" stroked="f" o:allowincell="f" style="position:absolute;left:8468;top:37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e" stroked="t" o:allowincell="f" style="position:absolute;left:8468;top:379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xe" fillcolor="#1f1a17" stroked="f" o:allowincell="f" style="position:absolute;left:8470;top:486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e" stroked="t" o:allowincell="f" style="position:absolute;left:8470;top:486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8348;top:59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e" stroked="t" o:allowincell="f" style="position:absolute;left:8348;top:599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xe" fillcolor="#1f1a17" stroked="f" o:allowincell="f" style="position:absolute;left:8345;top:37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e" stroked="t" o:allowincell="f" style="position:absolute;left:8345;top:379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xe" fillcolor="#1f1a17" stroked="f" o:allowincell="f" style="position:absolute;left:8347;top:486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e" stroked="t" o:allowincell="f" style="position:absolute;left:8347;top:486;width:59;height:5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line id="shape_0" from="8501,517" to="8635,517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8810;top:486;width:118;height: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810;top:486;width:118;height: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8810;top:538;width:118;height: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810;top:538;width:118;height: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8870,409" to="8870,487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8870,538" to="8870,62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8636;top:469;width:2;height:9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636;top:469;width:2;height:93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8656;top:484;width:1;height:63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656;top:484;width:1;height:63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8679;top:505;width:2;height:2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8679;top:505;width:2;height:2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878,433" path="m0,276l0,201l9,191l19,183l29,176l39,171l51,167l62,163l74,162l86,160l104,162l119,164l129,167l141,171l156,177l175,184l193,191l208,196l221,198l228,200l237,200l246,197l256,195l266,190l276,184l288,177l298,168l308,158l308,236l300,244l292,250l281,257l270,263l259,268l246,272l234,274l222,274l207,274l193,272l185,269l175,266l164,260l150,255l128,247l109,240l93,236l79,235l68,236l60,238l49,241l39,245l29,252l19,258l10,266l0,276xm627,350l627,426l342,426l346,405l351,385l360,364l370,344l376,335l384,324l394,312l404,300l430,273l461,243l487,219l506,200l520,184l529,173l536,160l541,148l545,136l546,124l545,111l542,100l537,89l531,82l523,76l513,70l503,68l491,67l479,68l468,70l459,76l450,82l446,87l444,91l441,97l439,103l435,117l432,134l351,125l354,108l357,95l361,81l366,68l373,57l380,46l388,36l397,29l407,22l417,16l428,11l440,7l452,3l465,1l479,0l493,0l508,0l522,2l536,5l549,8l562,12l572,19l582,25l592,34l600,43l607,51l613,62l619,72l622,82l625,93l627,106l627,117l627,133l625,145l622,159l617,172l611,186l605,198l596,212l584,226l575,238l564,249l549,264l531,281l513,297l499,310l489,320l483,328l473,339l466,350l627,350xm958,350l958,426l672,426l676,405l682,385l690,364l700,344l706,335l715,324l724,312l735,300l761,273l792,243l816,219l837,200l850,184l859,173l867,160l872,148l875,136l876,124l875,111l872,100l868,89l862,82l853,76l844,70l833,68l821,67l809,68l799,70l788,76l781,82l777,87l773,91l771,97l768,103l764,117l763,134l682,125l684,108l687,95l692,81l697,68l703,57l710,46l719,36l728,29l738,22l748,16l759,11l771,7l782,3l796,1l809,0l823,0l838,0l853,2l867,5l880,8l891,12l902,19l913,25l921,34l930,43l938,51l944,62l949,72l953,82l956,93l957,106l958,117l957,133l956,145l952,159l948,172l942,186l934,198l925,212l915,226l906,238l894,249l880,264l862,281l844,297l830,310l820,320l812,328l804,339l796,350l958,350xm1151,0l1166,1l1180,2l1193,6l1205,11l1217,17l1228,25l1238,34l1247,44l1257,58l1265,74l1273,92l1278,112l1283,135l1287,160l1288,187l1289,216l1288,245l1287,273l1283,297l1278,320l1273,340l1265,359l1256,376l1247,390l1238,400l1228,409l1217,416l1205,423l1193,428l1180,430l1166,433l1151,433l1136,433l1120,430l1108,426l1095,421l1082,415l1071,406l1061,397l1051,386l1042,372l1034,357l1028,339l1022,319l1018,297l1015,272l1013,245l1013,216l1013,187l1015,160l1018,135l1023,112l1029,92l1036,73l1044,58l1055,43l1063,32l1074,24l1084,16l1095,11l1108,6l1122,2l1136,1l1151,0xm1151,67l1143,68l1137,69l1131,72l1124,77l1119,82l1114,89l1109,100l1107,110l1103,129l1100,153l1098,182l1098,216l1098,252l1100,279l1101,302l1105,319l1109,331l1114,343l1119,350l1124,357l1131,361l1137,363l1143,366l1151,366l1157,366l1165,363l1171,361l1178,357l1183,350l1188,343l1191,334l1195,323l1199,305l1202,281l1203,252l1203,216l1203,182l1202,154l1199,131l1195,114l1191,101l1188,91l1183,82l1176,77l1171,72l1165,69l1157,68l1151,67xm1634,426l1483,1l1576,1l1683,316l1787,1l1878,1l1726,426l1634,426xe" fillcolor="#1f1a17" stroked="f" o:allowincell="f" style="position:absolute;left:8046;top:490;width:246;height:5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7,0l182,0l204,1l222,3l238,7l256,14l272,22l287,34l301,46l314,62l325,78l334,96l342,115l348,136l352,160l355,187l356,215l356,240l353,264l348,286l343,306l334,328l324,348l318,357l312,366l305,373l298,381l285,391l271,400l256,407l237,415l222,419l204,421l183,423l161,424l0,424l0,0xm86,71l86,352l149,352l166,352l181,352l192,350l201,348l211,345l220,342l229,337l237,330l243,323l248,314l254,302l258,290l262,274l265,255l267,235l267,211l267,188l265,168l262,150l258,136l254,124l248,112l242,103l234,95l227,88l216,82l206,78l195,74l183,73l168,72l148,71l124,71l86,71xm507,424l424,424l424,116l500,116l500,159l509,145l519,134l527,125l536,119l543,115l552,111l561,110l570,109l584,110l598,112l611,117l625,125l599,196l589,190l579,186l570,183l561,182l552,183l545,185l538,187l532,192l526,197l521,205l517,214l513,225l510,242l508,263l507,293l507,329l507,424xe" fillcolor="#1f1a17" stroked="f" o:allowincell="f" style="position:absolute;left:9905;top:506;width:81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40" path="m286,277l370,303l363,320l358,335l351,350l343,363l335,375l327,387l316,397l305,406l294,413l282,421l268,426l256,431l240,435l225,437l209,439l192,440l172,439l152,436l134,431l115,425l98,417l83,407l68,396l54,382l40,367l30,350l20,332l12,313l7,293l2,272l0,249l0,223l0,198l2,174l7,151l12,130l20,109l30,92l41,75l54,59l68,45l83,33l100,23l117,16l135,9l155,4l176,2l197,0l216,2l235,3l252,7l268,12l283,18l299,26l311,36l324,46l332,54l338,61l344,70l349,80l354,90l360,101l365,112l368,125l283,145l281,137l278,130l275,122l271,116l267,109l262,103l257,98l252,93l245,88l239,84l233,82l225,79l210,75l193,74l182,74l171,76l161,79l150,83l142,87l133,93l125,99l117,108l110,117l103,127l98,139l95,152l92,166l90,182l88,199l87,217l88,237l90,255l92,272l95,287l98,299l103,312l110,323l116,332l124,340l131,348l140,353l149,358l159,361l169,364l181,365l192,367l200,367l209,365l216,363l224,361l230,358l238,354l244,350l251,345l257,339l262,332l267,325l272,317l276,308l280,298l283,288l286,277xe" fillcolor="#1f1a17" stroked="f" o:allowincell="f" style="position:absolute;left:8959;top:485;width:47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8,0l183,0l205,3l224,5l239,8l257,15l273,23l288,34l302,47l315,62l326,79l335,96l343,117l349,138l354,162l357,187l357,217l357,242l354,265l350,288l344,307l335,329l325,348l319,358l312,366l306,375l298,381l287,393l273,402l257,409l239,415l224,419l205,423l186,424l163,424l0,424l0,0xm87,72l87,353l151,353l168,353l182,352l193,351l203,350l212,346l222,342l230,337l238,332l244,324l250,315l255,304l260,290l264,275l267,257l268,236l268,213l268,190l267,170l264,152l260,137l255,124l249,114l243,104l235,96l227,89l217,84l207,80l196,76l184,75l169,73l149,72l125,72l87,72xm507,424l426,424l426,117l501,117l501,161l511,147l520,136l529,127l537,120l544,115l553,113l562,110l572,110l586,111l599,114l613,119l625,125l600,196l590,190l580,186l571,184l562,184l553,184l546,185l539,189l533,193l528,198l523,205l518,215l514,227l511,242l509,265l507,294l507,329l507,424xe" fillcolor="#1f1a17" stroked="f" o:allowincell="f" style="position:absolute;left:9915;top:1434;width:81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40" path="m0,294l84,287l87,297l89,306l92,314l95,323l99,330l104,337l109,342l114,349l121,352l127,356l135,360l141,363l150,365l159,366l168,368l177,368l196,366l213,364l221,361l227,357l234,354l239,350l249,341l255,331l258,326l259,321l260,314l260,309l260,302l258,295l255,289l251,284l246,279l239,274l231,269l221,265l211,262l196,257l177,252l151,246l135,242l119,237l106,232l93,227l81,222l71,217l62,211l55,204l46,195l38,186l31,176l26,166l22,155l18,143l17,132l16,119l17,103l21,88l26,72l35,59l40,52l45,45l50,40l56,33l71,23l88,15l106,9l126,4l147,2l171,0l190,2l208,3l226,5l241,9l255,14l269,21l280,27l292,36l301,45l310,55l316,65l322,76l327,89l330,102l332,116l334,129l247,133l245,118l240,105l236,99l232,94l228,90l225,86l220,83l215,80l208,78l202,75l187,72l170,71l152,72l137,75l130,78l123,80l117,84l112,86l106,93l102,99l99,105l98,113l99,121l100,127l106,133l111,140l122,146l138,154l161,160l189,167l218,175l244,183l265,190l282,198l296,207l308,217l320,228l329,241l336,256l341,271l345,289l346,309l345,318l345,327l343,336l341,345l337,352l335,361l330,369l326,378l321,385l315,392l308,399l301,406l294,411l286,416l278,421l268,425l259,428l249,431l237,433l227,436l202,439l175,440l156,440l138,437l121,435l104,431l89,426l76,420l64,412l52,403l42,393l32,383l24,370l18,357l12,344l7,328l3,312l0,294xm549,124l549,190l493,190l493,314l493,331l493,344l493,352l495,357l497,364l502,368l509,371l515,373l521,371l529,370l538,368l548,364l556,427l540,432l525,436l509,439l491,440l481,439l471,437l460,435l452,432l443,428l436,423l430,418l425,413l421,407l419,399l416,390l414,382l412,373l412,360l411,344l411,323l411,190l374,190l374,124l411,124l411,64l493,17l493,124l549,124xe" fillcolor="#1f1a17" stroked="f" o:allowincell="f" style="position:absolute;left:9874;top:75;width:71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39" path="m0,294l84,286l87,296l89,305l92,314l95,323l99,330l104,337l109,343l114,348l121,352l127,356l135,359l141,362l150,365l159,366l168,367l177,367l196,366l213,363l221,361l227,357l234,354l239,349l249,340l255,330l258,325l259,320l260,315l260,309l260,301l258,295l255,289l251,283l246,278l239,273l231,268l221,264l211,262l196,258l177,252l151,247l135,242l119,238l106,233l93,228l81,221l71,216l62,210l55,204l46,195l38,186l31,176l26,166l22,154l18,143l17,131l16,119l17,102l21,87l26,72l35,58l40,52l45,45l50,39l56,33l71,24l88,15l106,9l126,4l147,1l171,0l190,1l208,2l226,5l241,9l255,14l269,20l280,28l292,35l301,44l310,54l316,66l322,76l327,88l330,101l332,115l334,129l247,133l245,118l240,105l236,99l232,94l228,90l225,86l220,82l215,80l208,77l202,75l187,72l170,72l152,72l137,76l130,77l123,80l117,83l112,87l106,92l102,99l99,105l98,112l99,120l100,126l106,133l111,139l122,145l138,153l161,159l189,167l218,175l244,182l265,190l282,197l296,206l308,216l320,228l329,240l336,256l341,272l345,290l346,309l345,318l345,327l343,335l341,344l337,352l335,361l330,368l326,377l321,385l315,392l308,399l301,405l294,410l286,415l278,420l268,424l259,428l249,432l237,434l227,435l202,439l175,439l156,439l138,438l121,434l104,430l89,425l76,419l64,411l52,403l42,392l32,382l24,370l18,357l12,343l7,328l3,311l0,294xm549,125l549,190l493,190l493,314l493,330l493,343l493,352l495,357l497,363l502,367l509,371l515,372l521,371l529,370l538,367l548,365l556,427l540,433l525,437l509,438l491,439l481,439l471,437l460,435l452,432l443,428l436,423l430,418l425,413l421,406l419,399l416,390l414,381l412,372l412,359l411,343l411,324l411,190l374,190l374,125l411,125l411,63l493,16l493,125l549,125xe" fillcolor="#1f1a17" stroked="f" o:allowincell="f" style="position:absolute;left:9874;top:999;width:71;height:5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0l299,350l299,422l0,422xe" fillcolor="#1f1a17" stroked="f" o:allowincell="f" style="position:absolute;left:9916;top:329;width:38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1l299,351l299,422l0,422xe" fillcolor="#1f1a17" stroked="f" o:allowincell="f" style="position:absolute;left:9916;top:1254;width:38;height:5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xe" fillcolor="#1f1a17" stroked="f" o:allowincell="f" style="position:absolute;left:8345;top:27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xe" fillcolor="#1f1a17" stroked="f" o:allowincell="f" style="position:absolute;left:8465;top:279;width:58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8345;top:69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8471;top:699;width:59;height:5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xe" fillcolor="#1f1a17" stroked="f" o:allowincell="f" style="position:absolute;left:8744;top:398;width:23;height:2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8702,309" to="8755,309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8598,309" to="8660,309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8506,309" to="8558,309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8757,410" to="8757,477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757,309" to="8757,362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757,505" to="8757,560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757,590" to="8757,648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702,731" to="8755,731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8506,731" to="8558,731" stroked="t" o:allowincell="f" style="position:absolute;flip:x">
                  <v:stroke color="black" weight="1800" joinstyle="miter" endcap="flat"/>
                  <v:fill o:detectmouseclick="t" on="false"/>
                  <w10:wrap type="none"/>
                </v:line>
                <v:line id="shape_0" from="8607,731" to="8667,73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line id="shape_0" from="8757,689" to="8757,730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75;top:239;width:137;height: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5;top:345;width:137;height: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75;top:666;width:137;height: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97;top:575;width:104;height: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"/>
                            <w:b/>
                            <w:szCs w:val="4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265</wp:posOffset>
                </wp:positionH>
                <wp:positionV relativeFrom="paragraph">
                  <wp:posOffset>93345</wp:posOffset>
                </wp:positionV>
                <wp:extent cx="2514600" cy="650240"/>
                <wp:effectExtent l="0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50160"/>
                          <a:chOff x="0" y="0"/>
                          <a:chExt cx="2514600" cy="650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65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311040"/>
                            <a:ext cx="213480" cy="33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11040"/>
                            <a:ext cx="213480" cy="339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72520"/>
                            <a:ext cx="988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0" h="1015">
                                <a:moveTo>
                                  <a:pt x="503" y="0"/>
                                </a:moveTo>
                                <a:lnTo>
                                  <a:pt x="7467" y="0"/>
                                </a:lnTo>
                                <a:lnTo>
                                  <a:pt x="7493" y="1"/>
                                </a:lnTo>
                                <a:lnTo>
                                  <a:pt x="7519" y="3"/>
                                </a:lnTo>
                                <a:lnTo>
                                  <a:pt x="7544" y="6"/>
                                </a:lnTo>
                                <a:lnTo>
                                  <a:pt x="7568" y="11"/>
                                </a:lnTo>
                                <a:lnTo>
                                  <a:pt x="7592" y="17"/>
                                </a:lnTo>
                                <a:lnTo>
                                  <a:pt x="7616" y="23"/>
                                </a:lnTo>
                                <a:lnTo>
                                  <a:pt x="7639" y="32"/>
                                </a:lnTo>
                                <a:lnTo>
                                  <a:pt x="7662" y="41"/>
                                </a:lnTo>
                                <a:lnTo>
                                  <a:pt x="7685" y="51"/>
                                </a:lnTo>
                                <a:lnTo>
                                  <a:pt x="7706" y="62"/>
                                </a:lnTo>
                                <a:lnTo>
                                  <a:pt x="7728" y="75"/>
                                </a:lnTo>
                                <a:lnTo>
                                  <a:pt x="7748" y="87"/>
                                </a:lnTo>
                                <a:lnTo>
                                  <a:pt x="7769" y="101"/>
                                </a:lnTo>
                                <a:lnTo>
                                  <a:pt x="7788" y="117"/>
                                </a:lnTo>
                                <a:lnTo>
                                  <a:pt x="7805" y="133"/>
                                </a:lnTo>
                                <a:lnTo>
                                  <a:pt x="7823" y="150"/>
                                </a:lnTo>
                                <a:lnTo>
                                  <a:pt x="7840" y="167"/>
                                </a:lnTo>
                                <a:lnTo>
                                  <a:pt x="7855" y="185"/>
                                </a:lnTo>
                                <a:lnTo>
                                  <a:pt x="7870" y="205"/>
                                </a:lnTo>
                                <a:lnTo>
                                  <a:pt x="7884" y="224"/>
                                </a:lnTo>
                                <a:lnTo>
                                  <a:pt x="7898" y="245"/>
                                </a:lnTo>
                                <a:lnTo>
                                  <a:pt x="7909" y="266"/>
                                </a:lnTo>
                                <a:lnTo>
                                  <a:pt x="7921" y="289"/>
                                </a:lnTo>
                                <a:lnTo>
                                  <a:pt x="7931" y="310"/>
                                </a:lnTo>
                                <a:lnTo>
                                  <a:pt x="7940" y="333"/>
                                </a:lnTo>
                                <a:lnTo>
                                  <a:pt x="7949" y="357"/>
                                </a:lnTo>
                                <a:lnTo>
                                  <a:pt x="7955" y="381"/>
                                </a:lnTo>
                                <a:lnTo>
                                  <a:pt x="7960" y="405"/>
                                </a:lnTo>
                                <a:lnTo>
                                  <a:pt x="7965" y="431"/>
                                </a:lnTo>
                                <a:lnTo>
                                  <a:pt x="7968" y="456"/>
                                </a:lnTo>
                                <a:lnTo>
                                  <a:pt x="7970" y="481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08"/>
                                </a:lnTo>
                                <a:lnTo>
                                  <a:pt x="7970" y="533"/>
                                </a:lnTo>
                                <a:lnTo>
                                  <a:pt x="7968" y="559"/>
                                </a:lnTo>
                                <a:lnTo>
                                  <a:pt x="7965" y="584"/>
                                </a:lnTo>
                                <a:lnTo>
                                  <a:pt x="7960" y="609"/>
                                </a:lnTo>
                                <a:lnTo>
                                  <a:pt x="7955" y="633"/>
                                </a:lnTo>
                                <a:lnTo>
                                  <a:pt x="7949" y="657"/>
                                </a:lnTo>
                                <a:lnTo>
                                  <a:pt x="7940" y="682"/>
                                </a:lnTo>
                                <a:lnTo>
                                  <a:pt x="7931" y="704"/>
                                </a:lnTo>
                                <a:lnTo>
                                  <a:pt x="7921" y="727"/>
                                </a:lnTo>
                                <a:lnTo>
                                  <a:pt x="7909" y="749"/>
                                </a:lnTo>
                                <a:lnTo>
                                  <a:pt x="7898" y="770"/>
                                </a:lnTo>
                                <a:lnTo>
                                  <a:pt x="7884" y="790"/>
                                </a:lnTo>
                                <a:lnTo>
                                  <a:pt x="7870" y="811"/>
                                </a:lnTo>
                                <a:lnTo>
                                  <a:pt x="7855" y="830"/>
                                </a:lnTo>
                                <a:lnTo>
                                  <a:pt x="7840" y="847"/>
                                </a:lnTo>
                                <a:lnTo>
                                  <a:pt x="7823" y="865"/>
                                </a:lnTo>
                                <a:lnTo>
                                  <a:pt x="7805" y="883"/>
                                </a:lnTo>
                                <a:lnTo>
                                  <a:pt x="7788" y="898"/>
                                </a:lnTo>
                                <a:lnTo>
                                  <a:pt x="7769" y="913"/>
                                </a:lnTo>
                                <a:lnTo>
                                  <a:pt x="7748" y="927"/>
                                </a:lnTo>
                                <a:lnTo>
                                  <a:pt x="7728" y="941"/>
                                </a:lnTo>
                                <a:lnTo>
                                  <a:pt x="7706" y="953"/>
                                </a:lnTo>
                                <a:lnTo>
                                  <a:pt x="7685" y="964"/>
                                </a:lnTo>
                                <a:lnTo>
                                  <a:pt x="7662" y="974"/>
                                </a:lnTo>
                                <a:lnTo>
                                  <a:pt x="7639" y="983"/>
                                </a:lnTo>
                                <a:lnTo>
                                  <a:pt x="7616" y="992"/>
                                </a:lnTo>
                                <a:lnTo>
                                  <a:pt x="7592" y="998"/>
                                </a:lnTo>
                                <a:lnTo>
                                  <a:pt x="7568" y="1005"/>
                                </a:lnTo>
                                <a:lnTo>
                                  <a:pt x="7544" y="1008"/>
                                </a:lnTo>
                                <a:lnTo>
                                  <a:pt x="7519" y="1012"/>
                                </a:lnTo>
                                <a:lnTo>
                                  <a:pt x="7493" y="1013"/>
                                </a:lnTo>
                                <a:lnTo>
                                  <a:pt x="7467" y="1015"/>
                                </a:lnTo>
                                <a:lnTo>
                                  <a:pt x="503" y="1015"/>
                                </a:lnTo>
                                <a:lnTo>
                                  <a:pt x="478" y="1013"/>
                                </a:lnTo>
                                <a:lnTo>
                                  <a:pt x="453" y="1012"/>
                                </a:lnTo>
                                <a:lnTo>
                                  <a:pt x="427" y="1008"/>
                                </a:lnTo>
                                <a:lnTo>
                                  <a:pt x="402" y="1005"/>
                                </a:lnTo>
                                <a:lnTo>
                                  <a:pt x="378" y="998"/>
                                </a:lnTo>
                                <a:lnTo>
                                  <a:pt x="354" y="992"/>
                                </a:lnTo>
                                <a:lnTo>
                                  <a:pt x="331" y="983"/>
                                </a:lnTo>
                                <a:lnTo>
                                  <a:pt x="308" y="974"/>
                                </a:lnTo>
                                <a:lnTo>
                                  <a:pt x="285" y="964"/>
                                </a:lnTo>
                                <a:lnTo>
                                  <a:pt x="264" y="953"/>
                                </a:lnTo>
                                <a:lnTo>
                                  <a:pt x="243" y="941"/>
                                </a:lnTo>
                                <a:lnTo>
                                  <a:pt x="223" y="927"/>
                                </a:lnTo>
                                <a:lnTo>
                                  <a:pt x="203" y="913"/>
                                </a:lnTo>
                                <a:lnTo>
                                  <a:pt x="184" y="898"/>
                                </a:lnTo>
                                <a:lnTo>
                                  <a:pt x="166" y="883"/>
                                </a:lnTo>
                                <a:lnTo>
                                  <a:pt x="148" y="865"/>
                                </a:lnTo>
                                <a:lnTo>
                                  <a:pt x="132" y="847"/>
                                </a:lnTo>
                                <a:lnTo>
                                  <a:pt x="115" y="830"/>
                                </a:lnTo>
                                <a:lnTo>
                                  <a:pt x="100" y="811"/>
                                </a:lnTo>
                                <a:lnTo>
                                  <a:pt x="86" y="790"/>
                                </a:lnTo>
                                <a:lnTo>
                                  <a:pt x="74" y="770"/>
                                </a:lnTo>
                                <a:lnTo>
                                  <a:pt x="61" y="749"/>
                                </a:lnTo>
                                <a:lnTo>
                                  <a:pt x="49" y="727"/>
                                </a:lnTo>
                                <a:lnTo>
                                  <a:pt x="39" y="704"/>
                                </a:lnTo>
                                <a:lnTo>
                                  <a:pt x="30" y="682"/>
                                </a:lnTo>
                                <a:lnTo>
                                  <a:pt x="23" y="657"/>
                                </a:lnTo>
                                <a:lnTo>
                                  <a:pt x="17" y="633"/>
                                </a:lnTo>
                                <a:lnTo>
                                  <a:pt x="10" y="609"/>
                                </a:lnTo>
                                <a:lnTo>
                                  <a:pt x="6" y="584"/>
                                </a:lnTo>
                                <a:lnTo>
                                  <a:pt x="3" y="559"/>
                                </a:lnTo>
                                <a:lnTo>
                                  <a:pt x="1" y="533"/>
                                </a:lnTo>
                                <a:lnTo>
                                  <a:pt x="0" y="508"/>
                                </a:lnTo>
                                <a:lnTo>
                                  <a:pt x="0" y="508"/>
                                </a:lnTo>
                                <a:lnTo>
                                  <a:pt x="1" y="481"/>
                                </a:lnTo>
                                <a:lnTo>
                                  <a:pt x="3" y="456"/>
                                </a:lnTo>
                                <a:lnTo>
                                  <a:pt x="6" y="431"/>
                                </a:lnTo>
                                <a:lnTo>
                                  <a:pt x="10" y="405"/>
                                </a:lnTo>
                                <a:lnTo>
                                  <a:pt x="17" y="381"/>
                                </a:lnTo>
                                <a:lnTo>
                                  <a:pt x="23" y="357"/>
                                </a:lnTo>
                                <a:lnTo>
                                  <a:pt x="30" y="333"/>
                                </a:lnTo>
                                <a:lnTo>
                                  <a:pt x="39" y="310"/>
                                </a:lnTo>
                                <a:lnTo>
                                  <a:pt x="49" y="289"/>
                                </a:lnTo>
                                <a:lnTo>
                                  <a:pt x="61" y="266"/>
                                </a:lnTo>
                                <a:lnTo>
                                  <a:pt x="74" y="245"/>
                                </a:lnTo>
                                <a:lnTo>
                                  <a:pt x="86" y="224"/>
                                </a:lnTo>
                                <a:lnTo>
                                  <a:pt x="100" y="205"/>
                                </a:lnTo>
                                <a:lnTo>
                                  <a:pt x="115" y="185"/>
                                </a:lnTo>
                                <a:lnTo>
                                  <a:pt x="132" y="167"/>
                                </a:lnTo>
                                <a:lnTo>
                                  <a:pt x="148" y="150"/>
                                </a:lnTo>
                                <a:lnTo>
                                  <a:pt x="166" y="133"/>
                                </a:lnTo>
                                <a:lnTo>
                                  <a:pt x="184" y="117"/>
                                </a:lnTo>
                                <a:lnTo>
                                  <a:pt x="203" y="101"/>
                                </a:lnTo>
                                <a:lnTo>
                                  <a:pt x="223" y="87"/>
                                </a:lnTo>
                                <a:lnTo>
                                  <a:pt x="243" y="75"/>
                                </a:lnTo>
                                <a:lnTo>
                                  <a:pt x="264" y="62"/>
                                </a:lnTo>
                                <a:lnTo>
                                  <a:pt x="285" y="51"/>
                                </a:lnTo>
                                <a:lnTo>
                                  <a:pt x="308" y="41"/>
                                </a:lnTo>
                                <a:lnTo>
                                  <a:pt x="331" y="32"/>
                                </a:lnTo>
                                <a:lnTo>
                                  <a:pt x="354" y="23"/>
                                </a:lnTo>
                                <a:lnTo>
                                  <a:pt x="378" y="17"/>
                                </a:lnTo>
                                <a:lnTo>
                                  <a:pt x="402" y="11"/>
                                </a:lnTo>
                                <a:lnTo>
                                  <a:pt x="427" y="6"/>
                                </a:lnTo>
                                <a:lnTo>
                                  <a:pt x="453" y="3"/>
                                </a:lnTo>
                                <a:lnTo>
                                  <a:pt x="478" y="1"/>
                                </a:ln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92680"/>
                            <a:ext cx="92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0" h="675">
                                <a:moveTo>
                                  <a:pt x="0" y="675"/>
                                </a:moveTo>
                                <a:lnTo>
                                  <a:pt x="7243" y="675"/>
                                </a:lnTo>
                                <a:lnTo>
                                  <a:pt x="7255" y="675"/>
                                </a:lnTo>
                                <a:lnTo>
                                  <a:pt x="7266" y="674"/>
                                </a:lnTo>
                                <a:lnTo>
                                  <a:pt x="7278" y="671"/>
                                </a:lnTo>
                                <a:lnTo>
                                  <a:pt x="7289" y="669"/>
                                </a:lnTo>
                                <a:lnTo>
                                  <a:pt x="7300" y="665"/>
                                </a:lnTo>
                                <a:lnTo>
                                  <a:pt x="7310" y="660"/>
                                </a:lnTo>
                                <a:lnTo>
                                  <a:pt x="7321" y="655"/>
                                </a:lnTo>
                                <a:lnTo>
                                  <a:pt x="7331" y="648"/>
                                </a:lnTo>
                                <a:lnTo>
                                  <a:pt x="7341" y="642"/>
                                </a:lnTo>
                                <a:lnTo>
                                  <a:pt x="7351" y="634"/>
                                </a:lnTo>
                                <a:lnTo>
                                  <a:pt x="7360" y="627"/>
                                </a:lnTo>
                                <a:lnTo>
                                  <a:pt x="7370" y="618"/>
                                </a:lnTo>
                                <a:lnTo>
                                  <a:pt x="7387" y="598"/>
                                </a:lnTo>
                                <a:lnTo>
                                  <a:pt x="7403" y="576"/>
                                </a:lnTo>
                                <a:lnTo>
                                  <a:pt x="7418" y="552"/>
                                </a:lnTo>
                                <a:lnTo>
                                  <a:pt x="7431" y="525"/>
                                </a:lnTo>
                                <a:lnTo>
                                  <a:pt x="7442" y="498"/>
                                </a:lnTo>
                                <a:lnTo>
                                  <a:pt x="7451" y="468"/>
                                </a:lnTo>
                                <a:lnTo>
                                  <a:pt x="7459" y="438"/>
                                </a:lnTo>
                                <a:lnTo>
                                  <a:pt x="7465" y="405"/>
                                </a:lnTo>
                                <a:lnTo>
                                  <a:pt x="7469" y="372"/>
                                </a:lnTo>
                                <a:lnTo>
                                  <a:pt x="7470" y="338"/>
                                </a:lnTo>
                                <a:lnTo>
                                  <a:pt x="7470" y="338"/>
                                </a:lnTo>
                                <a:lnTo>
                                  <a:pt x="7469" y="303"/>
                                </a:lnTo>
                                <a:lnTo>
                                  <a:pt x="7465" y="270"/>
                                </a:lnTo>
                                <a:lnTo>
                                  <a:pt x="7459" y="237"/>
                                </a:lnTo>
                                <a:lnTo>
                                  <a:pt x="7451" y="206"/>
                                </a:lnTo>
                                <a:lnTo>
                                  <a:pt x="7442" y="177"/>
                                </a:lnTo>
                                <a:lnTo>
                                  <a:pt x="7431" y="149"/>
                                </a:lnTo>
                                <a:lnTo>
                                  <a:pt x="7418" y="123"/>
                                </a:lnTo>
                                <a:lnTo>
                                  <a:pt x="7403" y="99"/>
                                </a:lnTo>
                                <a:lnTo>
                                  <a:pt x="7387" y="77"/>
                                </a:lnTo>
                                <a:lnTo>
                                  <a:pt x="7370" y="58"/>
                                </a:lnTo>
                                <a:lnTo>
                                  <a:pt x="7360" y="49"/>
                                </a:lnTo>
                                <a:lnTo>
                                  <a:pt x="7351" y="40"/>
                                </a:lnTo>
                                <a:lnTo>
                                  <a:pt x="7341" y="33"/>
                                </a:lnTo>
                                <a:lnTo>
                                  <a:pt x="7331" y="26"/>
                                </a:lnTo>
                                <a:lnTo>
                                  <a:pt x="7321" y="20"/>
                                </a:lnTo>
                                <a:lnTo>
                                  <a:pt x="7310" y="15"/>
                                </a:lnTo>
                                <a:lnTo>
                                  <a:pt x="7300" y="10"/>
                                </a:lnTo>
                                <a:lnTo>
                                  <a:pt x="7289" y="6"/>
                                </a:lnTo>
                                <a:lnTo>
                                  <a:pt x="7278" y="4"/>
                                </a:lnTo>
                                <a:lnTo>
                                  <a:pt x="7266" y="1"/>
                                </a:lnTo>
                                <a:lnTo>
                                  <a:pt x="7255" y="0"/>
                                </a:lnTo>
                                <a:lnTo>
                                  <a:pt x="7243" y="0"/>
                                </a:lnTo>
                                <a:lnTo>
                                  <a:pt x="62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040" y="93240"/>
                            <a:ext cx="13125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6" h="2286">
                                <a:moveTo>
                                  <a:pt x="10586" y="2286"/>
                                </a:moveTo>
                                <a:lnTo>
                                  <a:pt x="8331" y="2286"/>
                                </a:lnTo>
                                <a:lnTo>
                                  <a:pt x="8319" y="2286"/>
                                </a:lnTo>
                                <a:lnTo>
                                  <a:pt x="8307" y="2285"/>
                                </a:lnTo>
                                <a:lnTo>
                                  <a:pt x="8297" y="2282"/>
                                </a:lnTo>
                                <a:lnTo>
                                  <a:pt x="8286" y="2280"/>
                                </a:lnTo>
                                <a:lnTo>
                                  <a:pt x="8274" y="2276"/>
                                </a:lnTo>
                                <a:lnTo>
                                  <a:pt x="8264" y="2271"/>
                                </a:lnTo>
                                <a:lnTo>
                                  <a:pt x="8253" y="2266"/>
                                </a:lnTo>
                                <a:lnTo>
                                  <a:pt x="8243" y="2259"/>
                                </a:lnTo>
                                <a:lnTo>
                                  <a:pt x="8232" y="2253"/>
                                </a:lnTo>
                                <a:lnTo>
                                  <a:pt x="8224" y="2245"/>
                                </a:lnTo>
                                <a:lnTo>
                                  <a:pt x="8213" y="2238"/>
                                </a:lnTo>
                                <a:lnTo>
                                  <a:pt x="8205" y="2229"/>
                                </a:lnTo>
                                <a:lnTo>
                                  <a:pt x="8196" y="2219"/>
                                </a:lnTo>
                                <a:lnTo>
                                  <a:pt x="8187" y="2209"/>
                                </a:lnTo>
                                <a:lnTo>
                                  <a:pt x="8179" y="2199"/>
                                </a:lnTo>
                                <a:lnTo>
                                  <a:pt x="8172" y="2187"/>
                                </a:lnTo>
                                <a:lnTo>
                                  <a:pt x="8156" y="2163"/>
                                </a:lnTo>
                                <a:lnTo>
                                  <a:pt x="8144" y="2136"/>
                                </a:lnTo>
                                <a:lnTo>
                                  <a:pt x="8132" y="2109"/>
                                </a:lnTo>
                                <a:lnTo>
                                  <a:pt x="8122" y="2079"/>
                                </a:lnTo>
                                <a:lnTo>
                                  <a:pt x="8115" y="2049"/>
                                </a:lnTo>
                                <a:lnTo>
                                  <a:pt x="8110" y="2016"/>
                                </a:lnTo>
                                <a:lnTo>
                                  <a:pt x="8106" y="1983"/>
                                </a:lnTo>
                                <a:lnTo>
                                  <a:pt x="8104" y="1949"/>
                                </a:lnTo>
                                <a:lnTo>
                                  <a:pt x="8104" y="1949"/>
                                </a:lnTo>
                                <a:lnTo>
                                  <a:pt x="8106" y="1914"/>
                                </a:lnTo>
                                <a:lnTo>
                                  <a:pt x="8110" y="1881"/>
                                </a:lnTo>
                                <a:lnTo>
                                  <a:pt x="8115" y="1848"/>
                                </a:lnTo>
                                <a:lnTo>
                                  <a:pt x="8122" y="1817"/>
                                </a:lnTo>
                                <a:lnTo>
                                  <a:pt x="8132" y="1788"/>
                                </a:lnTo>
                                <a:lnTo>
                                  <a:pt x="8144" y="1760"/>
                                </a:lnTo>
                                <a:lnTo>
                                  <a:pt x="8156" y="1734"/>
                                </a:lnTo>
                                <a:lnTo>
                                  <a:pt x="8172" y="1710"/>
                                </a:lnTo>
                                <a:lnTo>
                                  <a:pt x="8187" y="1688"/>
                                </a:lnTo>
                                <a:lnTo>
                                  <a:pt x="8205" y="1669"/>
                                </a:lnTo>
                                <a:lnTo>
                                  <a:pt x="8213" y="1660"/>
                                </a:lnTo>
                                <a:lnTo>
                                  <a:pt x="8224" y="1651"/>
                                </a:lnTo>
                                <a:lnTo>
                                  <a:pt x="8232" y="1644"/>
                                </a:lnTo>
                                <a:lnTo>
                                  <a:pt x="8243" y="1637"/>
                                </a:lnTo>
                                <a:lnTo>
                                  <a:pt x="8253" y="1631"/>
                                </a:lnTo>
                                <a:lnTo>
                                  <a:pt x="8264" y="1626"/>
                                </a:lnTo>
                                <a:lnTo>
                                  <a:pt x="8274" y="1621"/>
                                </a:lnTo>
                                <a:lnTo>
                                  <a:pt x="8286" y="1617"/>
                                </a:lnTo>
                                <a:lnTo>
                                  <a:pt x="8297" y="1615"/>
                                </a:lnTo>
                                <a:lnTo>
                                  <a:pt x="8307" y="1612"/>
                                </a:lnTo>
                                <a:lnTo>
                                  <a:pt x="8319" y="1611"/>
                                </a:lnTo>
                                <a:lnTo>
                                  <a:pt x="8331" y="1611"/>
                                </a:lnTo>
                                <a:lnTo>
                                  <a:pt x="9347" y="1611"/>
                                </a:lnTo>
                                <a:lnTo>
                                  <a:pt x="93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3" h="1452">
                                <a:moveTo>
                                  <a:pt x="727" y="1452"/>
                                </a:moveTo>
                                <a:lnTo>
                                  <a:pt x="764" y="1451"/>
                                </a:lnTo>
                                <a:lnTo>
                                  <a:pt x="801" y="1449"/>
                                </a:lnTo>
                                <a:lnTo>
                                  <a:pt x="837" y="1444"/>
                                </a:lnTo>
                                <a:lnTo>
                                  <a:pt x="873" y="1437"/>
                                </a:lnTo>
                                <a:lnTo>
                                  <a:pt x="908" y="1428"/>
                                </a:lnTo>
                                <a:lnTo>
                                  <a:pt x="943" y="1420"/>
                                </a:lnTo>
                                <a:lnTo>
                                  <a:pt x="975" y="1408"/>
                                </a:lnTo>
                                <a:lnTo>
                                  <a:pt x="1008" y="1394"/>
                                </a:lnTo>
                                <a:lnTo>
                                  <a:pt x="1041" y="1380"/>
                                </a:lnTo>
                                <a:lnTo>
                                  <a:pt x="1072" y="1364"/>
                                </a:lnTo>
                                <a:lnTo>
                                  <a:pt x="1102" y="1346"/>
                                </a:lnTo>
                                <a:lnTo>
                                  <a:pt x="1133" y="1327"/>
                                </a:lnTo>
                                <a:lnTo>
                                  <a:pt x="1161" y="1307"/>
                                </a:lnTo>
                                <a:lnTo>
                                  <a:pt x="1188" y="1285"/>
                                </a:lnTo>
                                <a:lnTo>
                                  <a:pt x="1215" y="1262"/>
                                </a:lnTo>
                                <a:lnTo>
                                  <a:pt x="1240" y="1238"/>
                                </a:lnTo>
                                <a:lnTo>
                                  <a:pt x="1264" y="1213"/>
                                </a:lnTo>
                                <a:lnTo>
                                  <a:pt x="1287" y="1188"/>
                                </a:lnTo>
                                <a:lnTo>
                                  <a:pt x="1309" y="1160"/>
                                </a:lnTo>
                                <a:lnTo>
                                  <a:pt x="1329" y="1131"/>
                                </a:lnTo>
                                <a:lnTo>
                                  <a:pt x="1348" y="1102"/>
                                </a:lnTo>
                                <a:lnTo>
                                  <a:pt x="1366" y="1071"/>
                                </a:lnTo>
                                <a:lnTo>
                                  <a:pt x="1381" y="1040"/>
                                </a:lnTo>
                                <a:lnTo>
                                  <a:pt x="1396" y="1008"/>
                                </a:lnTo>
                                <a:lnTo>
                                  <a:pt x="1409" y="975"/>
                                </a:lnTo>
                                <a:lnTo>
                                  <a:pt x="1420" y="941"/>
                                </a:lnTo>
                                <a:lnTo>
                                  <a:pt x="1431" y="907"/>
                                </a:lnTo>
                                <a:lnTo>
                                  <a:pt x="1438" y="871"/>
                                </a:lnTo>
                                <a:lnTo>
                                  <a:pt x="1444" y="836"/>
                                </a:lnTo>
                                <a:lnTo>
                                  <a:pt x="1450" y="800"/>
                                </a:lnTo>
                                <a:lnTo>
                                  <a:pt x="1452" y="762"/>
                                </a:lnTo>
                                <a:lnTo>
                                  <a:pt x="1453" y="725"/>
                                </a:lnTo>
                                <a:lnTo>
                                  <a:pt x="1452" y="689"/>
                                </a:lnTo>
                                <a:lnTo>
                                  <a:pt x="1450" y="652"/>
                                </a:lnTo>
                                <a:lnTo>
                                  <a:pt x="1444" y="615"/>
                                </a:lnTo>
                                <a:lnTo>
                                  <a:pt x="1438" y="580"/>
                                </a:lnTo>
                                <a:lnTo>
                                  <a:pt x="1431" y="544"/>
                                </a:lnTo>
                                <a:lnTo>
                                  <a:pt x="1420" y="510"/>
                                </a:lnTo>
                                <a:lnTo>
                                  <a:pt x="1409" y="476"/>
                                </a:lnTo>
                                <a:lnTo>
                                  <a:pt x="1396" y="443"/>
                                </a:lnTo>
                                <a:lnTo>
                                  <a:pt x="1381" y="411"/>
                                </a:lnTo>
                                <a:lnTo>
                                  <a:pt x="1366" y="380"/>
                                </a:lnTo>
                                <a:lnTo>
                                  <a:pt x="1348" y="349"/>
                                </a:lnTo>
                                <a:lnTo>
                                  <a:pt x="1329" y="320"/>
                                </a:lnTo>
                                <a:lnTo>
                                  <a:pt x="1309" y="291"/>
                                </a:lnTo>
                                <a:lnTo>
                                  <a:pt x="1287" y="264"/>
                                </a:lnTo>
                                <a:lnTo>
                                  <a:pt x="1264" y="238"/>
                                </a:lnTo>
                                <a:lnTo>
                                  <a:pt x="1240" y="212"/>
                                </a:lnTo>
                                <a:lnTo>
                                  <a:pt x="1215" y="188"/>
                                </a:lnTo>
                                <a:lnTo>
                                  <a:pt x="1188" y="166"/>
                                </a:lnTo>
                                <a:lnTo>
                                  <a:pt x="1161" y="144"/>
                                </a:lnTo>
                                <a:lnTo>
                                  <a:pt x="1133" y="124"/>
                                </a:lnTo>
                                <a:lnTo>
                                  <a:pt x="1102" y="105"/>
                                </a:lnTo>
                                <a:lnTo>
                                  <a:pt x="1072" y="87"/>
                                </a:lnTo>
                                <a:lnTo>
                                  <a:pt x="1041" y="71"/>
                                </a:lnTo>
                                <a:lnTo>
                                  <a:pt x="1008" y="57"/>
                                </a:lnTo>
                                <a:lnTo>
                                  <a:pt x="975" y="43"/>
                                </a:lnTo>
                                <a:lnTo>
                                  <a:pt x="943" y="31"/>
                                </a:lnTo>
                                <a:lnTo>
                                  <a:pt x="908" y="22"/>
                                </a:lnTo>
                                <a:lnTo>
                                  <a:pt x="873" y="14"/>
                                </a:lnTo>
                                <a:lnTo>
                                  <a:pt x="837" y="7"/>
                                </a:lnTo>
                                <a:lnTo>
                                  <a:pt x="801" y="3"/>
                                </a:lnTo>
                                <a:lnTo>
                                  <a:pt x="764" y="0"/>
                                </a:lnTo>
                                <a:lnTo>
                                  <a:pt x="727" y="0"/>
                                </a:lnTo>
                                <a:lnTo>
                                  <a:pt x="689" y="0"/>
                                </a:lnTo>
                                <a:lnTo>
                                  <a:pt x="652" y="3"/>
                                </a:lnTo>
                                <a:lnTo>
                                  <a:pt x="616" y="7"/>
                                </a:lnTo>
                                <a:lnTo>
                                  <a:pt x="580" y="14"/>
                                </a:lnTo>
                                <a:lnTo>
                                  <a:pt x="545" y="22"/>
                                </a:lnTo>
                                <a:lnTo>
                                  <a:pt x="510" y="31"/>
                                </a:lnTo>
                                <a:lnTo>
                                  <a:pt x="477" y="43"/>
                                </a:lnTo>
                                <a:lnTo>
                                  <a:pt x="444" y="57"/>
                                </a:lnTo>
                                <a:lnTo>
                                  <a:pt x="411" y="71"/>
                                </a:lnTo>
                                <a:lnTo>
                                  <a:pt x="380" y="87"/>
                                </a:lnTo>
                                <a:lnTo>
                                  <a:pt x="349" y="105"/>
                                </a:lnTo>
                                <a:lnTo>
                                  <a:pt x="320" y="124"/>
                                </a:lnTo>
                                <a:lnTo>
                                  <a:pt x="292" y="144"/>
                                </a:lnTo>
                                <a:lnTo>
                                  <a:pt x="264" y="166"/>
                                </a:lnTo>
                                <a:lnTo>
                                  <a:pt x="238" y="188"/>
                                </a:lnTo>
                                <a:lnTo>
                                  <a:pt x="212" y="212"/>
                                </a:lnTo>
                                <a:lnTo>
                                  <a:pt x="188" y="238"/>
                                </a:lnTo>
                                <a:lnTo>
                                  <a:pt x="166" y="264"/>
                                </a:lnTo>
                                <a:lnTo>
                                  <a:pt x="144" y="291"/>
                                </a:lnTo>
                                <a:lnTo>
                                  <a:pt x="124" y="320"/>
                                </a:lnTo>
                                <a:lnTo>
                                  <a:pt x="105" y="349"/>
                                </a:lnTo>
                                <a:lnTo>
                                  <a:pt x="87" y="380"/>
                                </a:lnTo>
                                <a:lnTo>
                                  <a:pt x="72" y="411"/>
                                </a:lnTo>
                                <a:lnTo>
                                  <a:pt x="57" y="443"/>
                                </a:lnTo>
                                <a:lnTo>
                                  <a:pt x="44" y="476"/>
                                </a:lnTo>
                                <a:lnTo>
                                  <a:pt x="32" y="510"/>
                                </a:lnTo>
                                <a:lnTo>
                                  <a:pt x="22" y="544"/>
                                </a:lnTo>
                                <a:lnTo>
                                  <a:pt x="15" y="580"/>
                                </a:lnTo>
                                <a:lnTo>
                                  <a:pt x="8" y="615"/>
                                </a:lnTo>
                                <a:lnTo>
                                  <a:pt x="3" y="652"/>
                                </a:lnTo>
                                <a:lnTo>
                                  <a:pt x="1" y="689"/>
                                </a:lnTo>
                                <a:lnTo>
                                  <a:pt x="0" y="725"/>
                                </a:lnTo>
                                <a:lnTo>
                                  <a:pt x="1" y="762"/>
                                </a:lnTo>
                                <a:lnTo>
                                  <a:pt x="3" y="800"/>
                                </a:lnTo>
                                <a:lnTo>
                                  <a:pt x="8" y="836"/>
                                </a:lnTo>
                                <a:lnTo>
                                  <a:pt x="15" y="871"/>
                                </a:lnTo>
                                <a:lnTo>
                                  <a:pt x="22" y="907"/>
                                </a:lnTo>
                                <a:lnTo>
                                  <a:pt x="32" y="941"/>
                                </a:lnTo>
                                <a:lnTo>
                                  <a:pt x="44" y="975"/>
                                </a:lnTo>
                                <a:lnTo>
                                  <a:pt x="57" y="1008"/>
                                </a:lnTo>
                                <a:lnTo>
                                  <a:pt x="72" y="1040"/>
                                </a:lnTo>
                                <a:lnTo>
                                  <a:pt x="87" y="1071"/>
                                </a:lnTo>
                                <a:lnTo>
                                  <a:pt x="105" y="1102"/>
                                </a:lnTo>
                                <a:lnTo>
                                  <a:pt x="124" y="1131"/>
                                </a:lnTo>
                                <a:lnTo>
                                  <a:pt x="144" y="1160"/>
                                </a:lnTo>
                                <a:lnTo>
                                  <a:pt x="166" y="1188"/>
                                </a:lnTo>
                                <a:lnTo>
                                  <a:pt x="188" y="1213"/>
                                </a:lnTo>
                                <a:lnTo>
                                  <a:pt x="212" y="1238"/>
                                </a:lnTo>
                                <a:lnTo>
                                  <a:pt x="238" y="1262"/>
                                </a:lnTo>
                                <a:lnTo>
                                  <a:pt x="264" y="1285"/>
                                </a:lnTo>
                                <a:lnTo>
                                  <a:pt x="292" y="1307"/>
                                </a:lnTo>
                                <a:lnTo>
                                  <a:pt x="320" y="1327"/>
                                </a:lnTo>
                                <a:lnTo>
                                  <a:pt x="349" y="1346"/>
                                </a:lnTo>
                                <a:lnTo>
                                  <a:pt x="380" y="1364"/>
                                </a:lnTo>
                                <a:lnTo>
                                  <a:pt x="411" y="1380"/>
                                </a:lnTo>
                                <a:lnTo>
                                  <a:pt x="444" y="1394"/>
                                </a:lnTo>
                                <a:lnTo>
                                  <a:pt x="477" y="1408"/>
                                </a:lnTo>
                                <a:lnTo>
                                  <a:pt x="510" y="1420"/>
                                </a:lnTo>
                                <a:lnTo>
                                  <a:pt x="545" y="1428"/>
                                </a:lnTo>
                                <a:lnTo>
                                  <a:pt x="580" y="1437"/>
                                </a:lnTo>
                                <a:lnTo>
                                  <a:pt x="616" y="1444"/>
                                </a:lnTo>
                                <a:lnTo>
                                  <a:pt x="652" y="1449"/>
                                </a:lnTo>
                                <a:lnTo>
                                  <a:pt x="689" y="1451"/>
                                </a:lnTo>
                                <a:lnTo>
                                  <a:pt x="727" y="1452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42160"/>
                            <a:ext cx="279360" cy="6912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42160"/>
                            <a:ext cx="279360" cy="6912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33240"/>
                            <a:ext cx="27936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33240"/>
                            <a:ext cx="27936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76560"/>
                            <a:ext cx="20556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75" h="1678">
                                <a:moveTo>
                                  <a:pt x="16575" y="0"/>
                                </a:moveTo>
                                <a:lnTo>
                                  <a:pt x="16575" y="1678"/>
                                </a:lnTo>
                                <a:lnTo>
                                  <a:pt x="0" y="1678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76560"/>
                            <a:ext cx="720" cy="75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98600"/>
                            <a:ext cx="720" cy="8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2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57276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3">
                                <a:moveTo>
                                  <a:pt x="92" y="183"/>
                                </a:moveTo>
                                <a:lnTo>
                                  <a:pt x="101" y="183"/>
                                </a:lnTo>
                                <a:lnTo>
                                  <a:pt x="110" y="181"/>
                                </a:lnTo>
                                <a:lnTo>
                                  <a:pt x="119" y="180"/>
                                </a:lnTo>
                                <a:lnTo>
                                  <a:pt x="128" y="176"/>
                                </a:lnTo>
                                <a:lnTo>
                                  <a:pt x="135" y="172"/>
                                </a:lnTo>
                                <a:lnTo>
                                  <a:pt x="143" y="168"/>
                                </a:lnTo>
                                <a:lnTo>
                                  <a:pt x="151" y="162"/>
                                </a:lnTo>
                                <a:lnTo>
                                  <a:pt x="157" y="157"/>
                                </a:lnTo>
                                <a:lnTo>
                                  <a:pt x="163" y="150"/>
                                </a:lnTo>
                                <a:lnTo>
                                  <a:pt x="168" y="143"/>
                                </a:lnTo>
                                <a:lnTo>
                                  <a:pt x="172" y="135"/>
                                </a:lnTo>
                                <a:lnTo>
                                  <a:pt x="176" y="128"/>
                                </a:lnTo>
                                <a:lnTo>
                                  <a:pt x="180" y="119"/>
                                </a:lnTo>
                                <a:lnTo>
                                  <a:pt x="182" y="110"/>
                                </a:lnTo>
                                <a:lnTo>
                                  <a:pt x="184" y="101"/>
                                </a:lnTo>
                                <a:lnTo>
                                  <a:pt x="184" y="91"/>
                                </a:lnTo>
                                <a:lnTo>
                                  <a:pt x="184" y="82"/>
                                </a:lnTo>
                                <a:lnTo>
                                  <a:pt x="182" y="73"/>
                                </a:lnTo>
                                <a:lnTo>
                                  <a:pt x="180" y="64"/>
                                </a:lnTo>
                                <a:lnTo>
                                  <a:pt x="176" y="55"/>
                                </a:lnTo>
                                <a:lnTo>
                                  <a:pt x="172" y="48"/>
                                </a:lnTo>
                                <a:lnTo>
                                  <a:pt x="168" y="40"/>
                                </a:lnTo>
                                <a:lnTo>
                                  <a:pt x="163" y="33"/>
                                </a:lnTo>
                                <a:lnTo>
                                  <a:pt x="157" y="26"/>
                                </a:lnTo>
                                <a:lnTo>
                                  <a:pt x="151" y="20"/>
                                </a:lnTo>
                                <a:lnTo>
                                  <a:pt x="143" y="15"/>
                                </a:lnTo>
                                <a:lnTo>
                                  <a:pt x="135" y="11"/>
                                </a:lnTo>
                                <a:lnTo>
                                  <a:pt x="128" y="7"/>
                                </a:lnTo>
                                <a:lnTo>
                                  <a:pt x="119" y="3"/>
                                </a:lnTo>
                                <a:lnTo>
                                  <a:pt x="110" y="1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82" y="0"/>
                                </a:lnTo>
                                <a:lnTo>
                                  <a:pt x="73" y="1"/>
                                </a:lnTo>
                                <a:lnTo>
                                  <a:pt x="64" y="3"/>
                                </a:lnTo>
                                <a:lnTo>
                                  <a:pt x="56" y="7"/>
                                </a:lnTo>
                                <a:lnTo>
                                  <a:pt x="48" y="11"/>
                                </a:lnTo>
                                <a:lnTo>
                                  <a:pt x="40" y="15"/>
                                </a:lnTo>
                                <a:lnTo>
                                  <a:pt x="33" y="20"/>
                                </a:lnTo>
                                <a:lnTo>
                                  <a:pt x="26" y="26"/>
                                </a:lnTo>
                                <a:lnTo>
                                  <a:pt x="21" y="33"/>
                                </a:lnTo>
                                <a:lnTo>
                                  <a:pt x="15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5"/>
                                </a:lnTo>
                                <a:lnTo>
                                  <a:pt x="4" y="64"/>
                                </a:lnTo>
                                <a:lnTo>
                                  <a:pt x="1" y="73"/>
                                </a:lnTo>
                                <a:lnTo>
                                  <a:pt x="0" y="82"/>
                                </a:lnTo>
                                <a:lnTo>
                                  <a:pt x="0" y="91"/>
                                </a:lnTo>
                                <a:lnTo>
                                  <a:pt x="0" y="101"/>
                                </a:lnTo>
                                <a:lnTo>
                                  <a:pt x="1" y="110"/>
                                </a:lnTo>
                                <a:lnTo>
                                  <a:pt x="4" y="119"/>
                                </a:lnTo>
                                <a:lnTo>
                                  <a:pt x="7" y="128"/>
                                </a:lnTo>
                                <a:lnTo>
                                  <a:pt x="11" y="135"/>
                                </a:lnTo>
                                <a:lnTo>
                                  <a:pt x="15" y="143"/>
                                </a:lnTo>
                                <a:lnTo>
                                  <a:pt x="21" y="150"/>
                                </a:lnTo>
                                <a:lnTo>
                                  <a:pt x="26" y="157"/>
                                </a:lnTo>
                                <a:lnTo>
                                  <a:pt x="33" y="162"/>
                                </a:lnTo>
                                <a:lnTo>
                                  <a:pt x="40" y="168"/>
                                </a:lnTo>
                                <a:lnTo>
                                  <a:pt x="48" y="172"/>
                                </a:lnTo>
                                <a:lnTo>
                                  <a:pt x="56" y="176"/>
                                </a:lnTo>
                                <a:lnTo>
                                  <a:pt x="64" y="180"/>
                                </a:lnTo>
                                <a:lnTo>
                                  <a:pt x="73" y="181"/>
                                </a:lnTo>
                                <a:lnTo>
                                  <a:pt x="82" y="183"/>
                                </a:lnTo>
                                <a:lnTo>
                                  <a:pt x="92" y="183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366480"/>
                            <a:ext cx="23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85">
                                <a:moveTo>
                                  <a:pt x="93" y="185"/>
                                </a:moveTo>
                                <a:lnTo>
                                  <a:pt x="102" y="184"/>
                                </a:lnTo>
                                <a:lnTo>
                                  <a:pt x="111" y="183"/>
                                </a:lnTo>
                                <a:lnTo>
                                  <a:pt x="120" y="180"/>
                                </a:lnTo>
                                <a:lnTo>
                                  <a:pt x="128" y="178"/>
                                </a:lnTo>
                                <a:lnTo>
                                  <a:pt x="136" y="174"/>
                                </a:lnTo>
                                <a:lnTo>
                                  <a:pt x="144" y="169"/>
                                </a:lnTo>
                                <a:lnTo>
                                  <a:pt x="151" y="164"/>
                                </a:lnTo>
                                <a:lnTo>
                                  <a:pt x="158" y="157"/>
                                </a:lnTo>
                                <a:lnTo>
                                  <a:pt x="164" y="151"/>
                                </a:lnTo>
                                <a:lnTo>
                                  <a:pt x="169" y="145"/>
                                </a:lnTo>
                                <a:lnTo>
                                  <a:pt x="174" y="137"/>
                                </a:lnTo>
                                <a:lnTo>
                                  <a:pt x="178" y="128"/>
                                </a:lnTo>
                                <a:lnTo>
                                  <a:pt x="180" y="121"/>
                                </a:lnTo>
                                <a:lnTo>
                                  <a:pt x="183" y="112"/>
                                </a:lnTo>
                                <a:lnTo>
                                  <a:pt x="184" y="102"/>
                                </a:lnTo>
                                <a:lnTo>
                                  <a:pt x="184" y="93"/>
                                </a:lnTo>
                                <a:lnTo>
                                  <a:pt x="184" y="84"/>
                                </a:lnTo>
                                <a:lnTo>
                                  <a:pt x="183" y="74"/>
                                </a:lnTo>
                                <a:lnTo>
                                  <a:pt x="180" y="66"/>
                                </a:lnTo>
                                <a:lnTo>
                                  <a:pt x="178" y="57"/>
                                </a:lnTo>
                                <a:lnTo>
                                  <a:pt x="174" y="50"/>
                                </a:lnTo>
                                <a:lnTo>
                                  <a:pt x="169" y="42"/>
                                </a:lnTo>
                                <a:lnTo>
                                  <a:pt x="164" y="35"/>
                                </a:lnTo>
                                <a:lnTo>
                                  <a:pt x="158" y="28"/>
                                </a:lnTo>
                                <a:lnTo>
                                  <a:pt x="151" y="22"/>
                                </a:lnTo>
                                <a:lnTo>
                                  <a:pt x="144" y="17"/>
                                </a:lnTo>
                                <a:lnTo>
                                  <a:pt x="136" y="12"/>
                                </a:lnTo>
                                <a:lnTo>
                                  <a:pt x="128" y="8"/>
                                </a:lnTo>
                                <a:lnTo>
                                  <a:pt x="120" y="5"/>
                                </a:lnTo>
                                <a:lnTo>
                                  <a:pt x="111" y="3"/>
                                </a:lnTo>
                                <a:lnTo>
                                  <a:pt x="102" y="2"/>
                                </a:lnTo>
                                <a:lnTo>
                                  <a:pt x="93" y="0"/>
                                </a:lnTo>
                                <a:lnTo>
                                  <a:pt x="83" y="2"/>
                                </a:lnTo>
                                <a:lnTo>
                                  <a:pt x="74" y="3"/>
                                </a:lnTo>
                                <a:lnTo>
                                  <a:pt x="65" y="5"/>
                                </a:lnTo>
                                <a:lnTo>
                                  <a:pt x="58" y="8"/>
                                </a:lnTo>
                                <a:lnTo>
                                  <a:pt x="49" y="12"/>
                                </a:lnTo>
                                <a:lnTo>
                                  <a:pt x="41" y="17"/>
                                </a:lnTo>
                                <a:lnTo>
                                  <a:pt x="35" y="22"/>
                                </a:lnTo>
                                <a:lnTo>
                                  <a:pt x="28" y="28"/>
                                </a:lnTo>
                                <a:lnTo>
                                  <a:pt x="22" y="35"/>
                                </a:lnTo>
                                <a:lnTo>
                                  <a:pt x="17" y="42"/>
                                </a:lnTo>
                                <a:lnTo>
                                  <a:pt x="12" y="50"/>
                                </a:lnTo>
                                <a:lnTo>
                                  <a:pt x="8" y="57"/>
                                </a:lnTo>
                                <a:lnTo>
                                  <a:pt x="6" y="66"/>
                                </a:lnTo>
                                <a:lnTo>
                                  <a:pt x="3" y="74"/>
                                </a:lnTo>
                                <a:lnTo>
                                  <a:pt x="2" y="84"/>
                                </a:lnTo>
                                <a:lnTo>
                                  <a:pt x="0" y="93"/>
                                </a:lnTo>
                                <a:lnTo>
                                  <a:pt x="2" y="102"/>
                                </a:lnTo>
                                <a:lnTo>
                                  <a:pt x="3" y="112"/>
                                </a:lnTo>
                                <a:lnTo>
                                  <a:pt x="6" y="121"/>
                                </a:lnTo>
                                <a:lnTo>
                                  <a:pt x="8" y="128"/>
                                </a:lnTo>
                                <a:lnTo>
                                  <a:pt x="12" y="137"/>
                                </a:lnTo>
                                <a:lnTo>
                                  <a:pt x="17" y="145"/>
                                </a:lnTo>
                                <a:lnTo>
                                  <a:pt x="22" y="151"/>
                                </a:lnTo>
                                <a:lnTo>
                                  <a:pt x="28" y="157"/>
                                </a:lnTo>
                                <a:lnTo>
                                  <a:pt x="35" y="164"/>
                                </a:lnTo>
                                <a:lnTo>
                                  <a:pt x="41" y="169"/>
                                </a:lnTo>
                                <a:lnTo>
                                  <a:pt x="49" y="174"/>
                                </a:lnTo>
                                <a:lnTo>
                                  <a:pt x="58" y="178"/>
                                </a:lnTo>
                                <a:lnTo>
                                  <a:pt x="65" y="180"/>
                                </a:lnTo>
                                <a:lnTo>
                                  <a:pt x="74" y="183"/>
                                </a:lnTo>
                                <a:lnTo>
                                  <a:pt x="83" y="184"/>
                                </a:lnTo>
                                <a:lnTo>
                                  <a:pt x="93" y="185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1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9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8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6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6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8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19" y="17"/>
                                </a:lnTo>
                                <a:lnTo>
                                  <a:pt x="299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1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5" y="53"/>
                                </a:lnTo>
                                <a:lnTo>
                                  <a:pt x="68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0"/>
                                </a:lnTo>
                                <a:lnTo>
                                  <a:pt x="11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1" y="297"/>
                                </a:lnTo>
                                <a:lnTo>
                                  <a:pt x="19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8" y="392"/>
                                </a:lnTo>
                                <a:lnTo>
                                  <a:pt x="85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7" y="458"/>
                                </a:lnTo>
                                <a:lnTo>
                                  <a:pt x="231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2" y="320"/>
                                </a:lnTo>
                                <a:lnTo>
                                  <a:pt x="450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50" y="163"/>
                                </a:lnTo>
                                <a:lnTo>
                                  <a:pt x="442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3" y="68"/>
                                </a:lnTo>
                                <a:lnTo>
                                  <a:pt x="376" y="54"/>
                                </a:lnTo>
                                <a:lnTo>
                                  <a:pt x="359" y="40"/>
                                </a:lnTo>
                                <a:lnTo>
                                  <a:pt x="340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4" y="5"/>
                                </a:lnTo>
                                <a:lnTo>
                                  <a:pt x="162" y="11"/>
                                </a:lnTo>
                                <a:lnTo>
                                  <a:pt x="141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4" y="54"/>
                                </a:lnTo>
                                <a:lnTo>
                                  <a:pt x="67" y="68"/>
                                </a:lnTo>
                                <a:lnTo>
                                  <a:pt x="53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8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8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3" y="377"/>
                                </a:lnTo>
                                <a:lnTo>
                                  <a:pt x="67" y="393"/>
                                </a:lnTo>
                                <a:lnTo>
                                  <a:pt x="84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2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8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892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8" y="432"/>
                                </a:lnTo>
                                <a:lnTo>
                                  <a:pt x="357" y="421"/>
                                </a:lnTo>
                                <a:lnTo>
                                  <a:pt x="375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6"/>
                                </a:lnTo>
                                <a:lnTo>
                                  <a:pt x="419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19"/>
                                </a:lnTo>
                                <a:lnTo>
                                  <a:pt x="448" y="299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2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0"/>
                                </a:lnTo>
                                <a:lnTo>
                                  <a:pt x="419" y="101"/>
                                </a:lnTo>
                                <a:lnTo>
                                  <a:pt x="407" y="84"/>
                                </a:lnTo>
                                <a:lnTo>
                                  <a:pt x="391" y="67"/>
                                </a:lnTo>
                                <a:lnTo>
                                  <a:pt x="375" y="53"/>
                                </a:lnTo>
                                <a:lnTo>
                                  <a:pt x="357" y="39"/>
                                </a:lnTo>
                                <a:lnTo>
                                  <a:pt x="338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29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1" y="10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2" y="84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1"/>
                                </a:lnTo>
                                <a:lnTo>
                                  <a:pt x="10" y="162"/>
                                </a:lnTo>
                                <a:lnTo>
                                  <a:pt x="4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3"/>
                                </a:lnTo>
                                <a:lnTo>
                                  <a:pt x="4" y="276"/>
                                </a:lnTo>
                                <a:lnTo>
                                  <a:pt x="10" y="299"/>
                                </a:lnTo>
                                <a:lnTo>
                                  <a:pt x="18" y="319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6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5548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59">
                                <a:moveTo>
                                  <a:pt x="230" y="459"/>
                                </a:moveTo>
                                <a:lnTo>
                                  <a:pt x="253" y="458"/>
                                </a:lnTo>
                                <a:lnTo>
                                  <a:pt x="276" y="454"/>
                                </a:lnTo>
                                <a:lnTo>
                                  <a:pt x="298" y="449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0"/>
                                </a:lnTo>
                                <a:lnTo>
                                  <a:pt x="376" y="406"/>
                                </a:lnTo>
                                <a:lnTo>
                                  <a:pt x="393" y="392"/>
                                </a:lnTo>
                                <a:lnTo>
                                  <a:pt x="407" y="376"/>
                                </a:lnTo>
                                <a:lnTo>
                                  <a:pt x="421" y="358"/>
                                </a:lnTo>
                                <a:lnTo>
                                  <a:pt x="432" y="339"/>
                                </a:lnTo>
                                <a:lnTo>
                                  <a:pt x="442" y="319"/>
                                </a:lnTo>
                                <a:lnTo>
                                  <a:pt x="450" y="297"/>
                                </a:lnTo>
                                <a:lnTo>
                                  <a:pt x="455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29"/>
                                </a:lnTo>
                                <a:lnTo>
                                  <a:pt x="459" y="206"/>
                                </a:lnTo>
                                <a:lnTo>
                                  <a:pt x="455" y="183"/>
                                </a:lnTo>
                                <a:lnTo>
                                  <a:pt x="450" y="162"/>
                                </a:lnTo>
                                <a:lnTo>
                                  <a:pt x="442" y="140"/>
                                </a:lnTo>
                                <a:lnTo>
                                  <a:pt x="432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7" y="83"/>
                                </a:lnTo>
                                <a:lnTo>
                                  <a:pt x="393" y="67"/>
                                </a:lnTo>
                                <a:lnTo>
                                  <a:pt x="376" y="53"/>
                                </a:lnTo>
                                <a:lnTo>
                                  <a:pt x="358" y="39"/>
                                </a:lnTo>
                                <a:lnTo>
                                  <a:pt x="339" y="28"/>
                                </a:lnTo>
                                <a:lnTo>
                                  <a:pt x="319" y="17"/>
                                </a:lnTo>
                                <a:lnTo>
                                  <a:pt x="298" y="10"/>
                                </a:lnTo>
                                <a:lnTo>
                                  <a:pt x="276" y="5"/>
                                </a:lnTo>
                                <a:lnTo>
                                  <a:pt x="253" y="1"/>
                                </a:lnTo>
                                <a:lnTo>
                                  <a:pt x="230" y="0"/>
                                </a:lnTo>
                                <a:lnTo>
                                  <a:pt x="206" y="1"/>
                                </a:lnTo>
                                <a:lnTo>
                                  <a:pt x="184" y="5"/>
                                </a:lnTo>
                                <a:lnTo>
                                  <a:pt x="162" y="10"/>
                                </a:lnTo>
                                <a:lnTo>
                                  <a:pt x="140" y="17"/>
                                </a:lnTo>
                                <a:lnTo>
                                  <a:pt x="120" y="28"/>
                                </a:lnTo>
                                <a:lnTo>
                                  <a:pt x="101" y="39"/>
                                </a:lnTo>
                                <a:lnTo>
                                  <a:pt x="83" y="53"/>
                                </a:lnTo>
                                <a:lnTo>
                                  <a:pt x="67" y="67"/>
                                </a:lnTo>
                                <a:lnTo>
                                  <a:pt x="53" y="83"/>
                                </a:lnTo>
                                <a:lnTo>
                                  <a:pt x="39" y="101"/>
                                </a:lnTo>
                                <a:lnTo>
                                  <a:pt x="28" y="120"/>
                                </a:lnTo>
                                <a:lnTo>
                                  <a:pt x="18" y="140"/>
                                </a:lnTo>
                                <a:lnTo>
                                  <a:pt x="10" y="162"/>
                                </a:lnTo>
                                <a:lnTo>
                                  <a:pt x="5" y="183"/>
                                </a:lnTo>
                                <a:lnTo>
                                  <a:pt x="1" y="206"/>
                                </a:lnTo>
                                <a:lnTo>
                                  <a:pt x="0" y="229"/>
                                </a:lnTo>
                                <a:lnTo>
                                  <a:pt x="1" y="253"/>
                                </a:lnTo>
                                <a:lnTo>
                                  <a:pt x="5" y="276"/>
                                </a:lnTo>
                                <a:lnTo>
                                  <a:pt x="10" y="297"/>
                                </a:lnTo>
                                <a:lnTo>
                                  <a:pt x="18" y="319"/>
                                </a:lnTo>
                                <a:lnTo>
                                  <a:pt x="28" y="339"/>
                                </a:lnTo>
                                <a:lnTo>
                                  <a:pt x="39" y="358"/>
                                </a:lnTo>
                                <a:lnTo>
                                  <a:pt x="53" y="376"/>
                                </a:lnTo>
                                <a:lnTo>
                                  <a:pt x="67" y="392"/>
                                </a:lnTo>
                                <a:lnTo>
                                  <a:pt x="83" y="406"/>
                                </a:lnTo>
                                <a:lnTo>
                                  <a:pt x="101" y="420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2" y="449"/>
                                </a:lnTo>
                                <a:lnTo>
                                  <a:pt x="184" y="454"/>
                                </a:lnTo>
                                <a:lnTo>
                                  <a:pt x="206" y="458"/>
                                </a:lnTo>
                                <a:lnTo>
                                  <a:pt x="230" y="459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348480"/>
                            <a:ext cx="57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29" y="460"/>
                                </a:moveTo>
                                <a:lnTo>
                                  <a:pt x="253" y="459"/>
                                </a:lnTo>
                                <a:lnTo>
                                  <a:pt x="276" y="455"/>
                                </a:lnTo>
                                <a:lnTo>
                                  <a:pt x="298" y="450"/>
                                </a:lnTo>
                                <a:lnTo>
                                  <a:pt x="319" y="442"/>
                                </a:lnTo>
                                <a:lnTo>
                                  <a:pt x="339" y="432"/>
                                </a:lnTo>
                                <a:lnTo>
                                  <a:pt x="358" y="421"/>
                                </a:lnTo>
                                <a:lnTo>
                                  <a:pt x="376" y="408"/>
                                </a:lnTo>
                                <a:lnTo>
                                  <a:pt x="391" y="393"/>
                                </a:lnTo>
                                <a:lnTo>
                                  <a:pt x="407" y="377"/>
                                </a:lnTo>
                                <a:lnTo>
                                  <a:pt x="421" y="359"/>
                                </a:lnTo>
                                <a:lnTo>
                                  <a:pt x="432" y="340"/>
                                </a:lnTo>
                                <a:lnTo>
                                  <a:pt x="441" y="320"/>
                                </a:lnTo>
                                <a:lnTo>
                                  <a:pt x="448" y="298"/>
                                </a:lnTo>
                                <a:lnTo>
                                  <a:pt x="455" y="277"/>
                                </a:lnTo>
                                <a:lnTo>
                                  <a:pt x="459" y="254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5" y="184"/>
                                </a:lnTo>
                                <a:lnTo>
                                  <a:pt x="448" y="163"/>
                                </a:lnTo>
                                <a:lnTo>
                                  <a:pt x="441" y="141"/>
                                </a:lnTo>
                                <a:lnTo>
                                  <a:pt x="432" y="121"/>
                                </a:lnTo>
                                <a:lnTo>
                                  <a:pt x="421" y="102"/>
                                </a:lnTo>
                                <a:lnTo>
                                  <a:pt x="407" y="84"/>
                                </a:lnTo>
                                <a:lnTo>
                                  <a:pt x="391" y="68"/>
                                </a:lnTo>
                                <a:lnTo>
                                  <a:pt x="376" y="54"/>
                                </a:lnTo>
                                <a:lnTo>
                                  <a:pt x="358" y="40"/>
                                </a:lnTo>
                                <a:lnTo>
                                  <a:pt x="339" y="28"/>
                                </a:lnTo>
                                <a:lnTo>
                                  <a:pt x="319" y="19"/>
                                </a:lnTo>
                                <a:lnTo>
                                  <a:pt x="298" y="11"/>
                                </a:lnTo>
                                <a:lnTo>
                                  <a:pt x="276" y="5"/>
                                </a:lnTo>
                                <a:lnTo>
                                  <a:pt x="253" y="2"/>
                                </a:lnTo>
                                <a:lnTo>
                                  <a:pt x="229" y="0"/>
                                </a:lnTo>
                                <a:lnTo>
                                  <a:pt x="206" y="2"/>
                                </a:lnTo>
                                <a:lnTo>
                                  <a:pt x="183" y="5"/>
                                </a:lnTo>
                                <a:lnTo>
                                  <a:pt x="161" y="11"/>
                                </a:lnTo>
                                <a:lnTo>
                                  <a:pt x="140" y="19"/>
                                </a:lnTo>
                                <a:lnTo>
                                  <a:pt x="120" y="28"/>
                                </a:lnTo>
                                <a:lnTo>
                                  <a:pt x="101" y="40"/>
                                </a:lnTo>
                                <a:lnTo>
                                  <a:pt x="83" y="54"/>
                                </a:lnTo>
                                <a:lnTo>
                                  <a:pt x="67" y="68"/>
                                </a:lnTo>
                                <a:lnTo>
                                  <a:pt x="52" y="84"/>
                                </a:lnTo>
                                <a:lnTo>
                                  <a:pt x="39" y="102"/>
                                </a:lnTo>
                                <a:lnTo>
                                  <a:pt x="28" y="121"/>
                                </a:lnTo>
                                <a:lnTo>
                                  <a:pt x="17" y="141"/>
                                </a:lnTo>
                                <a:lnTo>
                                  <a:pt x="10" y="163"/>
                                </a:lnTo>
                                <a:lnTo>
                                  <a:pt x="5" y="184"/>
                                </a:lnTo>
                                <a:lnTo>
                                  <a:pt x="1" y="207"/>
                                </a:lnTo>
                                <a:lnTo>
                                  <a:pt x="0" y="231"/>
                                </a:lnTo>
                                <a:lnTo>
                                  <a:pt x="1" y="254"/>
                                </a:lnTo>
                                <a:lnTo>
                                  <a:pt x="5" y="277"/>
                                </a:lnTo>
                                <a:lnTo>
                                  <a:pt x="10" y="298"/>
                                </a:lnTo>
                                <a:lnTo>
                                  <a:pt x="17" y="320"/>
                                </a:lnTo>
                                <a:lnTo>
                                  <a:pt x="28" y="340"/>
                                </a:lnTo>
                                <a:lnTo>
                                  <a:pt x="39" y="359"/>
                                </a:lnTo>
                                <a:lnTo>
                                  <a:pt x="52" y="377"/>
                                </a:lnTo>
                                <a:lnTo>
                                  <a:pt x="67" y="393"/>
                                </a:lnTo>
                                <a:lnTo>
                                  <a:pt x="83" y="408"/>
                                </a:lnTo>
                                <a:lnTo>
                                  <a:pt x="101" y="421"/>
                                </a:lnTo>
                                <a:lnTo>
                                  <a:pt x="120" y="432"/>
                                </a:lnTo>
                                <a:lnTo>
                                  <a:pt x="140" y="442"/>
                                </a:lnTo>
                                <a:lnTo>
                                  <a:pt x="161" y="450"/>
                                </a:lnTo>
                                <a:lnTo>
                                  <a:pt x="183" y="455"/>
                                </a:lnTo>
                                <a:lnTo>
                                  <a:pt x="206" y="459"/>
                                </a:lnTo>
                                <a:lnTo>
                                  <a:pt x="229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8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4489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460">
                                <a:moveTo>
                                  <a:pt x="231" y="460"/>
                                </a:moveTo>
                                <a:lnTo>
                                  <a:pt x="254" y="459"/>
                                </a:lnTo>
                                <a:lnTo>
                                  <a:pt x="277" y="455"/>
                                </a:lnTo>
                                <a:lnTo>
                                  <a:pt x="300" y="450"/>
                                </a:lnTo>
                                <a:lnTo>
                                  <a:pt x="320" y="442"/>
                                </a:lnTo>
                                <a:lnTo>
                                  <a:pt x="340" y="432"/>
                                </a:lnTo>
                                <a:lnTo>
                                  <a:pt x="359" y="421"/>
                                </a:lnTo>
                                <a:lnTo>
                                  <a:pt x="377" y="408"/>
                                </a:lnTo>
                                <a:lnTo>
                                  <a:pt x="393" y="393"/>
                                </a:lnTo>
                                <a:lnTo>
                                  <a:pt x="409" y="376"/>
                                </a:lnTo>
                                <a:lnTo>
                                  <a:pt x="421" y="359"/>
                                </a:lnTo>
                                <a:lnTo>
                                  <a:pt x="433" y="340"/>
                                </a:lnTo>
                                <a:lnTo>
                                  <a:pt x="443" y="319"/>
                                </a:lnTo>
                                <a:lnTo>
                                  <a:pt x="450" y="299"/>
                                </a:lnTo>
                                <a:lnTo>
                                  <a:pt x="457" y="276"/>
                                </a:lnTo>
                                <a:lnTo>
                                  <a:pt x="459" y="253"/>
                                </a:lnTo>
                                <a:lnTo>
                                  <a:pt x="460" y="231"/>
                                </a:lnTo>
                                <a:lnTo>
                                  <a:pt x="459" y="207"/>
                                </a:lnTo>
                                <a:lnTo>
                                  <a:pt x="457" y="184"/>
                                </a:lnTo>
                                <a:lnTo>
                                  <a:pt x="450" y="162"/>
                                </a:lnTo>
                                <a:lnTo>
                                  <a:pt x="443" y="141"/>
                                </a:lnTo>
                                <a:lnTo>
                                  <a:pt x="433" y="120"/>
                                </a:lnTo>
                                <a:lnTo>
                                  <a:pt x="421" y="101"/>
                                </a:lnTo>
                                <a:lnTo>
                                  <a:pt x="409" y="84"/>
                                </a:lnTo>
                                <a:lnTo>
                                  <a:pt x="393" y="67"/>
                                </a:lnTo>
                                <a:lnTo>
                                  <a:pt x="377" y="53"/>
                                </a:lnTo>
                                <a:lnTo>
                                  <a:pt x="359" y="39"/>
                                </a:lnTo>
                                <a:lnTo>
                                  <a:pt x="340" y="28"/>
                                </a:lnTo>
                                <a:lnTo>
                                  <a:pt x="320" y="19"/>
                                </a:lnTo>
                                <a:lnTo>
                                  <a:pt x="300" y="10"/>
                                </a:lnTo>
                                <a:lnTo>
                                  <a:pt x="277" y="5"/>
                                </a:lnTo>
                                <a:lnTo>
                                  <a:pt x="254" y="1"/>
                                </a:lnTo>
                                <a:lnTo>
                                  <a:pt x="231" y="0"/>
                                </a:lnTo>
                                <a:lnTo>
                                  <a:pt x="207" y="1"/>
                                </a:lnTo>
                                <a:lnTo>
                                  <a:pt x="184" y="5"/>
                                </a:lnTo>
                                <a:lnTo>
                                  <a:pt x="163" y="10"/>
                                </a:lnTo>
                                <a:lnTo>
                                  <a:pt x="141" y="19"/>
                                </a:lnTo>
                                <a:lnTo>
                                  <a:pt x="122" y="28"/>
                                </a:lnTo>
                                <a:lnTo>
                                  <a:pt x="103" y="39"/>
                                </a:lnTo>
                                <a:lnTo>
                                  <a:pt x="85" y="53"/>
                                </a:lnTo>
                                <a:lnTo>
                                  <a:pt x="69" y="67"/>
                                </a:lnTo>
                                <a:lnTo>
                                  <a:pt x="54" y="84"/>
                                </a:lnTo>
                                <a:lnTo>
                                  <a:pt x="41" y="101"/>
                                </a:lnTo>
                                <a:lnTo>
                                  <a:pt x="28" y="120"/>
                                </a:lnTo>
                                <a:lnTo>
                                  <a:pt x="19" y="141"/>
                                </a:lnTo>
                                <a:lnTo>
                                  <a:pt x="12" y="162"/>
                                </a:lnTo>
                                <a:lnTo>
                                  <a:pt x="5" y="184"/>
                                </a:lnTo>
                                <a:lnTo>
                                  <a:pt x="2" y="207"/>
                                </a:lnTo>
                                <a:lnTo>
                                  <a:pt x="0" y="231"/>
                                </a:lnTo>
                                <a:lnTo>
                                  <a:pt x="2" y="253"/>
                                </a:lnTo>
                                <a:lnTo>
                                  <a:pt x="5" y="276"/>
                                </a:lnTo>
                                <a:lnTo>
                                  <a:pt x="12" y="299"/>
                                </a:lnTo>
                                <a:lnTo>
                                  <a:pt x="19" y="319"/>
                                </a:lnTo>
                                <a:lnTo>
                                  <a:pt x="28" y="340"/>
                                </a:lnTo>
                                <a:lnTo>
                                  <a:pt x="41" y="359"/>
                                </a:lnTo>
                                <a:lnTo>
                                  <a:pt x="54" y="376"/>
                                </a:lnTo>
                                <a:lnTo>
                                  <a:pt x="69" y="393"/>
                                </a:lnTo>
                                <a:lnTo>
                                  <a:pt x="85" y="408"/>
                                </a:lnTo>
                                <a:lnTo>
                                  <a:pt x="103" y="421"/>
                                </a:lnTo>
                                <a:lnTo>
                                  <a:pt x="122" y="432"/>
                                </a:lnTo>
                                <a:lnTo>
                                  <a:pt x="141" y="442"/>
                                </a:lnTo>
                                <a:lnTo>
                                  <a:pt x="163" y="450"/>
                                </a:lnTo>
                                <a:lnTo>
                                  <a:pt x="184" y="455"/>
                                </a:lnTo>
                                <a:lnTo>
                                  <a:pt x="207" y="459"/>
                                </a:lnTo>
                                <a:lnTo>
                                  <a:pt x="231" y="46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78080"/>
                            <a:ext cx="127080" cy="7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48200"/>
                            <a:ext cx="113040" cy="7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97880"/>
                            <a:ext cx="113040" cy="68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376560"/>
                            <a:ext cx="720" cy="756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498600"/>
                            <a:ext cx="720" cy="8712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3080"/>
                            <a:ext cx="3240" cy="882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33080"/>
                            <a:ext cx="3240" cy="882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6400"/>
                            <a:ext cx="2520" cy="615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446400"/>
                            <a:ext cx="2520" cy="615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6560"/>
                            <a:ext cx="3240" cy="208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66560"/>
                            <a:ext cx="3240" cy="208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560160"/>
                            <a:ext cx="42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25">
                                <a:moveTo>
                                  <a:pt x="0" y="425"/>
                                </a:moveTo>
                                <a:lnTo>
                                  <a:pt x="0" y="0"/>
                                </a:lnTo>
                                <a:lnTo>
                                  <a:pt x="83" y="0"/>
                                </a:lnTo>
                                <a:lnTo>
                                  <a:pt x="258" y="284"/>
                                </a:lnTo>
                                <a:lnTo>
                                  <a:pt x="258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425"/>
                                </a:lnTo>
                                <a:lnTo>
                                  <a:pt x="251" y="425"/>
                                </a:lnTo>
                                <a:lnTo>
                                  <a:pt x="80" y="147"/>
                                </a:lnTo>
                                <a:lnTo>
                                  <a:pt x="8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79800"/>
                            <a:ext cx="374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1">
                                <a:moveTo>
                                  <a:pt x="0" y="421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1"/>
                                </a:lnTo>
                                <a:lnTo>
                                  <a:pt x="0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33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8" h="433">
                                <a:moveTo>
                                  <a:pt x="0" y="276"/>
                                </a:moveTo>
                                <a:lnTo>
                                  <a:pt x="0" y="201"/>
                                </a:lnTo>
                                <a:lnTo>
                                  <a:pt x="9" y="191"/>
                                </a:lnTo>
                                <a:lnTo>
                                  <a:pt x="19" y="183"/>
                                </a:lnTo>
                                <a:lnTo>
                                  <a:pt x="29" y="176"/>
                                </a:lnTo>
                                <a:lnTo>
                                  <a:pt x="39" y="171"/>
                                </a:lnTo>
                                <a:lnTo>
                                  <a:pt x="51" y="167"/>
                                </a:lnTo>
                                <a:lnTo>
                                  <a:pt x="62" y="163"/>
                                </a:lnTo>
                                <a:lnTo>
                                  <a:pt x="74" y="162"/>
                                </a:lnTo>
                                <a:lnTo>
                                  <a:pt x="86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19" y="164"/>
                                </a:lnTo>
                                <a:lnTo>
                                  <a:pt x="129" y="167"/>
                                </a:lnTo>
                                <a:lnTo>
                                  <a:pt x="141" y="171"/>
                                </a:lnTo>
                                <a:lnTo>
                                  <a:pt x="156" y="177"/>
                                </a:lnTo>
                                <a:lnTo>
                                  <a:pt x="175" y="184"/>
                                </a:lnTo>
                                <a:lnTo>
                                  <a:pt x="193" y="191"/>
                                </a:lnTo>
                                <a:lnTo>
                                  <a:pt x="208" y="196"/>
                                </a:lnTo>
                                <a:lnTo>
                                  <a:pt x="221" y="198"/>
                                </a:lnTo>
                                <a:lnTo>
                                  <a:pt x="228" y="200"/>
                                </a:lnTo>
                                <a:lnTo>
                                  <a:pt x="237" y="200"/>
                                </a:lnTo>
                                <a:lnTo>
                                  <a:pt x="246" y="197"/>
                                </a:lnTo>
                                <a:lnTo>
                                  <a:pt x="256" y="195"/>
                                </a:lnTo>
                                <a:lnTo>
                                  <a:pt x="266" y="190"/>
                                </a:lnTo>
                                <a:lnTo>
                                  <a:pt x="276" y="184"/>
                                </a:lnTo>
                                <a:lnTo>
                                  <a:pt x="288" y="177"/>
                                </a:lnTo>
                                <a:lnTo>
                                  <a:pt x="298" y="168"/>
                                </a:lnTo>
                                <a:lnTo>
                                  <a:pt x="308" y="158"/>
                                </a:lnTo>
                                <a:lnTo>
                                  <a:pt x="308" y="236"/>
                                </a:lnTo>
                                <a:lnTo>
                                  <a:pt x="300" y="244"/>
                                </a:lnTo>
                                <a:lnTo>
                                  <a:pt x="292" y="250"/>
                                </a:lnTo>
                                <a:lnTo>
                                  <a:pt x="281" y="257"/>
                                </a:lnTo>
                                <a:lnTo>
                                  <a:pt x="270" y="263"/>
                                </a:lnTo>
                                <a:lnTo>
                                  <a:pt x="259" y="268"/>
                                </a:lnTo>
                                <a:lnTo>
                                  <a:pt x="246" y="272"/>
                                </a:lnTo>
                                <a:lnTo>
                                  <a:pt x="234" y="274"/>
                                </a:lnTo>
                                <a:lnTo>
                                  <a:pt x="222" y="274"/>
                                </a:lnTo>
                                <a:lnTo>
                                  <a:pt x="207" y="274"/>
                                </a:lnTo>
                                <a:lnTo>
                                  <a:pt x="193" y="272"/>
                                </a:lnTo>
                                <a:lnTo>
                                  <a:pt x="185" y="269"/>
                                </a:lnTo>
                                <a:lnTo>
                                  <a:pt x="175" y="266"/>
                                </a:lnTo>
                                <a:lnTo>
                                  <a:pt x="164" y="260"/>
                                </a:lnTo>
                                <a:lnTo>
                                  <a:pt x="150" y="255"/>
                                </a:lnTo>
                                <a:lnTo>
                                  <a:pt x="128" y="247"/>
                                </a:lnTo>
                                <a:lnTo>
                                  <a:pt x="109" y="240"/>
                                </a:lnTo>
                                <a:lnTo>
                                  <a:pt x="93" y="236"/>
                                </a:lnTo>
                                <a:lnTo>
                                  <a:pt x="79" y="235"/>
                                </a:lnTo>
                                <a:lnTo>
                                  <a:pt x="68" y="236"/>
                                </a:lnTo>
                                <a:lnTo>
                                  <a:pt x="60" y="238"/>
                                </a:lnTo>
                                <a:lnTo>
                                  <a:pt x="49" y="241"/>
                                </a:lnTo>
                                <a:lnTo>
                                  <a:pt x="39" y="245"/>
                                </a:lnTo>
                                <a:lnTo>
                                  <a:pt x="29" y="252"/>
                                </a:lnTo>
                                <a:lnTo>
                                  <a:pt x="19" y="258"/>
                                </a:lnTo>
                                <a:lnTo>
                                  <a:pt x="10" y="266"/>
                                </a:lnTo>
                                <a:lnTo>
                                  <a:pt x="0" y="276"/>
                                </a:lnTo>
                                <a:close/>
                                <a:moveTo>
                                  <a:pt x="627" y="350"/>
                                </a:moveTo>
                                <a:lnTo>
                                  <a:pt x="627" y="426"/>
                                </a:lnTo>
                                <a:lnTo>
                                  <a:pt x="342" y="426"/>
                                </a:lnTo>
                                <a:lnTo>
                                  <a:pt x="346" y="405"/>
                                </a:lnTo>
                                <a:lnTo>
                                  <a:pt x="351" y="385"/>
                                </a:lnTo>
                                <a:lnTo>
                                  <a:pt x="360" y="364"/>
                                </a:lnTo>
                                <a:lnTo>
                                  <a:pt x="370" y="344"/>
                                </a:lnTo>
                                <a:lnTo>
                                  <a:pt x="376" y="335"/>
                                </a:lnTo>
                                <a:lnTo>
                                  <a:pt x="384" y="324"/>
                                </a:lnTo>
                                <a:lnTo>
                                  <a:pt x="394" y="312"/>
                                </a:lnTo>
                                <a:lnTo>
                                  <a:pt x="404" y="300"/>
                                </a:lnTo>
                                <a:lnTo>
                                  <a:pt x="430" y="273"/>
                                </a:lnTo>
                                <a:lnTo>
                                  <a:pt x="461" y="243"/>
                                </a:lnTo>
                                <a:lnTo>
                                  <a:pt x="487" y="219"/>
                                </a:lnTo>
                                <a:lnTo>
                                  <a:pt x="506" y="200"/>
                                </a:lnTo>
                                <a:lnTo>
                                  <a:pt x="520" y="184"/>
                                </a:lnTo>
                                <a:lnTo>
                                  <a:pt x="529" y="173"/>
                                </a:lnTo>
                                <a:lnTo>
                                  <a:pt x="536" y="160"/>
                                </a:lnTo>
                                <a:lnTo>
                                  <a:pt x="541" y="148"/>
                                </a:lnTo>
                                <a:lnTo>
                                  <a:pt x="545" y="136"/>
                                </a:lnTo>
                                <a:lnTo>
                                  <a:pt x="546" y="124"/>
                                </a:lnTo>
                                <a:lnTo>
                                  <a:pt x="545" y="111"/>
                                </a:lnTo>
                                <a:lnTo>
                                  <a:pt x="542" y="100"/>
                                </a:lnTo>
                                <a:lnTo>
                                  <a:pt x="537" y="89"/>
                                </a:lnTo>
                                <a:lnTo>
                                  <a:pt x="531" y="82"/>
                                </a:lnTo>
                                <a:lnTo>
                                  <a:pt x="523" y="76"/>
                                </a:lnTo>
                                <a:lnTo>
                                  <a:pt x="513" y="70"/>
                                </a:lnTo>
                                <a:lnTo>
                                  <a:pt x="503" y="68"/>
                                </a:lnTo>
                                <a:lnTo>
                                  <a:pt x="491" y="67"/>
                                </a:lnTo>
                                <a:lnTo>
                                  <a:pt x="479" y="68"/>
                                </a:lnTo>
                                <a:lnTo>
                                  <a:pt x="468" y="70"/>
                                </a:lnTo>
                                <a:lnTo>
                                  <a:pt x="459" y="76"/>
                                </a:lnTo>
                                <a:lnTo>
                                  <a:pt x="450" y="82"/>
                                </a:lnTo>
                                <a:lnTo>
                                  <a:pt x="446" y="87"/>
                                </a:lnTo>
                                <a:lnTo>
                                  <a:pt x="444" y="91"/>
                                </a:lnTo>
                                <a:lnTo>
                                  <a:pt x="441" y="97"/>
                                </a:lnTo>
                                <a:lnTo>
                                  <a:pt x="439" y="103"/>
                                </a:lnTo>
                                <a:lnTo>
                                  <a:pt x="435" y="117"/>
                                </a:lnTo>
                                <a:lnTo>
                                  <a:pt x="432" y="134"/>
                                </a:lnTo>
                                <a:lnTo>
                                  <a:pt x="351" y="125"/>
                                </a:lnTo>
                                <a:lnTo>
                                  <a:pt x="354" y="108"/>
                                </a:lnTo>
                                <a:lnTo>
                                  <a:pt x="357" y="95"/>
                                </a:lnTo>
                                <a:lnTo>
                                  <a:pt x="361" y="81"/>
                                </a:lnTo>
                                <a:lnTo>
                                  <a:pt x="366" y="68"/>
                                </a:lnTo>
                                <a:lnTo>
                                  <a:pt x="373" y="57"/>
                                </a:lnTo>
                                <a:lnTo>
                                  <a:pt x="380" y="46"/>
                                </a:lnTo>
                                <a:lnTo>
                                  <a:pt x="388" y="36"/>
                                </a:lnTo>
                                <a:lnTo>
                                  <a:pt x="397" y="29"/>
                                </a:lnTo>
                                <a:lnTo>
                                  <a:pt x="407" y="22"/>
                                </a:lnTo>
                                <a:lnTo>
                                  <a:pt x="417" y="16"/>
                                </a:lnTo>
                                <a:lnTo>
                                  <a:pt x="428" y="11"/>
                                </a:lnTo>
                                <a:lnTo>
                                  <a:pt x="440" y="7"/>
                                </a:lnTo>
                                <a:lnTo>
                                  <a:pt x="452" y="3"/>
                                </a:lnTo>
                                <a:lnTo>
                                  <a:pt x="465" y="1"/>
                                </a:lnTo>
                                <a:lnTo>
                                  <a:pt x="479" y="0"/>
                                </a:lnTo>
                                <a:lnTo>
                                  <a:pt x="493" y="0"/>
                                </a:lnTo>
                                <a:lnTo>
                                  <a:pt x="508" y="0"/>
                                </a:lnTo>
                                <a:lnTo>
                                  <a:pt x="522" y="2"/>
                                </a:lnTo>
                                <a:lnTo>
                                  <a:pt x="536" y="5"/>
                                </a:lnTo>
                                <a:lnTo>
                                  <a:pt x="549" y="8"/>
                                </a:lnTo>
                                <a:lnTo>
                                  <a:pt x="562" y="12"/>
                                </a:lnTo>
                                <a:lnTo>
                                  <a:pt x="572" y="19"/>
                                </a:lnTo>
                                <a:lnTo>
                                  <a:pt x="582" y="25"/>
                                </a:lnTo>
                                <a:lnTo>
                                  <a:pt x="592" y="34"/>
                                </a:lnTo>
                                <a:lnTo>
                                  <a:pt x="600" y="43"/>
                                </a:lnTo>
                                <a:lnTo>
                                  <a:pt x="607" y="51"/>
                                </a:lnTo>
                                <a:lnTo>
                                  <a:pt x="613" y="62"/>
                                </a:lnTo>
                                <a:lnTo>
                                  <a:pt x="619" y="72"/>
                                </a:lnTo>
                                <a:lnTo>
                                  <a:pt x="622" y="82"/>
                                </a:lnTo>
                                <a:lnTo>
                                  <a:pt x="625" y="93"/>
                                </a:lnTo>
                                <a:lnTo>
                                  <a:pt x="627" y="106"/>
                                </a:lnTo>
                                <a:lnTo>
                                  <a:pt x="627" y="117"/>
                                </a:lnTo>
                                <a:lnTo>
                                  <a:pt x="627" y="133"/>
                                </a:lnTo>
                                <a:lnTo>
                                  <a:pt x="625" y="145"/>
                                </a:lnTo>
                                <a:lnTo>
                                  <a:pt x="622" y="159"/>
                                </a:lnTo>
                                <a:lnTo>
                                  <a:pt x="617" y="172"/>
                                </a:lnTo>
                                <a:lnTo>
                                  <a:pt x="611" y="186"/>
                                </a:lnTo>
                                <a:lnTo>
                                  <a:pt x="605" y="198"/>
                                </a:lnTo>
                                <a:lnTo>
                                  <a:pt x="596" y="212"/>
                                </a:lnTo>
                                <a:lnTo>
                                  <a:pt x="584" y="226"/>
                                </a:lnTo>
                                <a:lnTo>
                                  <a:pt x="575" y="238"/>
                                </a:lnTo>
                                <a:lnTo>
                                  <a:pt x="564" y="249"/>
                                </a:lnTo>
                                <a:lnTo>
                                  <a:pt x="549" y="264"/>
                                </a:lnTo>
                                <a:lnTo>
                                  <a:pt x="531" y="281"/>
                                </a:lnTo>
                                <a:lnTo>
                                  <a:pt x="513" y="297"/>
                                </a:lnTo>
                                <a:lnTo>
                                  <a:pt x="499" y="310"/>
                                </a:lnTo>
                                <a:lnTo>
                                  <a:pt x="489" y="320"/>
                                </a:lnTo>
                                <a:lnTo>
                                  <a:pt x="483" y="328"/>
                                </a:lnTo>
                                <a:lnTo>
                                  <a:pt x="473" y="339"/>
                                </a:lnTo>
                                <a:lnTo>
                                  <a:pt x="466" y="350"/>
                                </a:lnTo>
                                <a:lnTo>
                                  <a:pt x="627" y="350"/>
                                </a:lnTo>
                                <a:close/>
                                <a:moveTo>
                                  <a:pt x="958" y="350"/>
                                </a:moveTo>
                                <a:lnTo>
                                  <a:pt x="958" y="426"/>
                                </a:lnTo>
                                <a:lnTo>
                                  <a:pt x="672" y="426"/>
                                </a:lnTo>
                                <a:lnTo>
                                  <a:pt x="676" y="405"/>
                                </a:lnTo>
                                <a:lnTo>
                                  <a:pt x="682" y="385"/>
                                </a:lnTo>
                                <a:lnTo>
                                  <a:pt x="690" y="364"/>
                                </a:lnTo>
                                <a:lnTo>
                                  <a:pt x="700" y="344"/>
                                </a:lnTo>
                                <a:lnTo>
                                  <a:pt x="706" y="335"/>
                                </a:lnTo>
                                <a:lnTo>
                                  <a:pt x="715" y="324"/>
                                </a:lnTo>
                                <a:lnTo>
                                  <a:pt x="724" y="312"/>
                                </a:lnTo>
                                <a:lnTo>
                                  <a:pt x="735" y="300"/>
                                </a:lnTo>
                                <a:lnTo>
                                  <a:pt x="761" y="273"/>
                                </a:lnTo>
                                <a:lnTo>
                                  <a:pt x="792" y="243"/>
                                </a:lnTo>
                                <a:lnTo>
                                  <a:pt x="816" y="219"/>
                                </a:lnTo>
                                <a:lnTo>
                                  <a:pt x="837" y="200"/>
                                </a:lnTo>
                                <a:lnTo>
                                  <a:pt x="850" y="184"/>
                                </a:lnTo>
                                <a:lnTo>
                                  <a:pt x="859" y="173"/>
                                </a:lnTo>
                                <a:lnTo>
                                  <a:pt x="867" y="160"/>
                                </a:lnTo>
                                <a:lnTo>
                                  <a:pt x="872" y="148"/>
                                </a:lnTo>
                                <a:lnTo>
                                  <a:pt x="875" y="136"/>
                                </a:lnTo>
                                <a:lnTo>
                                  <a:pt x="876" y="124"/>
                                </a:lnTo>
                                <a:lnTo>
                                  <a:pt x="875" y="111"/>
                                </a:lnTo>
                                <a:lnTo>
                                  <a:pt x="872" y="100"/>
                                </a:lnTo>
                                <a:lnTo>
                                  <a:pt x="868" y="89"/>
                                </a:lnTo>
                                <a:lnTo>
                                  <a:pt x="862" y="82"/>
                                </a:lnTo>
                                <a:lnTo>
                                  <a:pt x="853" y="76"/>
                                </a:lnTo>
                                <a:lnTo>
                                  <a:pt x="844" y="70"/>
                                </a:lnTo>
                                <a:lnTo>
                                  <a:pt x="833" y="68"/>
                                </a:lnTo>
                                <a:lnTo>
                                  <a:pt x="821" y="67"/>
                                </a:lnTo>
                                <a:lnTo>
                                  <a:pt x="809" y="68"/>
                                </a:lnTo>
                                <a:lnTo>
                                  <a:pt x="799" y="70"/>
                                </a:lnTo>
                                <a:lnTo>
                                  <a:pt x="788" y="76"/>
                                </a:lnTo>
                                <a:lnTo>
                                  <a:pt x="781" y="82"/>
                                </a:lnTo>
                                <a:lnTo>
                                  <a:pt x="777" y="87"/>
                                </a:lnTo>
                                <a:lnTo>
                                  <a:pt x="773" y="91"/>
                                </a:lnTo>
                                <a:lnTo>
                                  <a:pt x="771" y="97"/>
                                </a:lnTo>
                                <a:lnTo>
                                  <a:pt x="768" y="103"/>
                                </a:lnTo>
                                <a:lnTo>
                                  <a:pt x="764" y="117"/>
                                </a:lnTo>
                                <a:lnTo>
                                  <a:pt x="763" y="134"/>
                                </a:lnTo>
                                <a:lnTo>
                                  <a:pt x="682" y="125"/>
                                </a:lnTo>
                                <a:lnTo>
                                  <a:pt x="684" y="108"/>
                                </a:lnTo>
                                <a:lnTo>
                                  <a:pt x="687" y="95"/>
                                </a:lnTo>
                                <a:lnTo>
                                  <a:pt x="692" y="81"/>
                                </a:lnTo>
                                <a:lnTo>
                                  <a:pt x="697" y="68"/>
                                </a:lnTo>
                                <a:lnTo>
                                  <a:pt x="703" y="57"/>
                                </a:lnTo>
                                <a:lnTo>
                                  <a:pt x="710" y="46"/>
                                </a:lnTo>
                                <a:lnTo>
                                  <a:pt x="719" y="36"/>
                                </a:lnTo>
                                <a:lnTo>
                                  <a:pt x="728" y="29"/>
                                </a:lnTo>
                                <a:lnTo>
                                  <a:pt x="738" y="22"/>
                                </a:lnTo>
                                <a:lnTo>
                                  <a:pt x="748" y="16"/>
                                </a:lnTo>
                                <a:lnTo>
                                  <a:pt x="759" y="11"/>
                                </a:lnTo>
                                <a:lnTo>
                                  <a:pt x="771" y="7"/>
                                </a:lnTo>
                                <a:lnTo>
                                  <a:pt x="782" y="3"/>
                                </a:lnTo>
                                <a:lnTo>
                                  <a:pt x="796" y="1"/>
                                </a:lnTo>
                                <a:lnTo>
                                  <a:pt x="809" y="0"/>
                                </a:lnTo>
                                <a:lnTo>
                                  <a:pt x="823" y="0"/>
                                </a:lnTo>
                                <a:lnTo>
                                  <a:pt x="838" y="0"/>
                                </a:lnTo>
                                <a:lnTo>
                                  <a:pt x="853" y="2"/>
                                </a:lnTo>
                                <a:lnTo>
                                  <a:pt x="867" y="5"/>
                                </a:lnTo>
                                <a:lnTo>
                                  <a:pt x="880" y="8"/>
                                </a:lnTo>
                                <a:lnTo>
                                  <a:pt x="891" y="12"/>
                                </a:lnTo>
                                <a:lnTo>
                                  <a:pt x="902" y="19"/>
                                </a:lnTo>
                                <a:lnTo>
                                  <a:pt x="913" y="25"/>
                                </a:lnTo>
                                <a:lnTo>
                                  <a:pt x="921" y="34"/>
                                </a:lnTo>
                                <a:lnTo>
                                  <a:pt x="930" y="43"/>
                                </a:lnTo>
                                <a:lnTo>
                                  <a:pt x="938" y="51"/>
                                </a:lnTo>
                                <a:lnTo>
                                  <a:pt x="944" y="62"/>
                                </a:lnTo>
                                <a:lnTo>
                                  <a:pt x="949" y="72"/>
                                </a:lnTo>
                                <a:lnTo>
                                  <a:pt x="953" y="82"/>
                                </a:lnTo>
                                <a:lnTo>
                                  <a:pt x="956" y="93"/>
                                </a:lnTo>
                                <a:lnTo>
                                  <a:pt x="957" y="106"/>
                                </a:lnTo>
                                <a:lnTo>
                                  <a:pt x="958" y="117"/>
                                </a:lnTo>
                                <a:lnTo>
                                  <a:pt x="957" y="133"/>
                                </a:lnTo>
                                <a:lnTo>
                                  <a:pt x="956" y="145"/>
                                </a:lnTo>
                                <a:lnTo>
                                  <a:pt x="952" y="159"/>
                                </a:lnTo>
                                <a:lnTo>
                                  <a:pt x="948" y="172"/>
                                </a:lnTo>
                                <a:lnTo>
                                  <a:pt x="942" y="186"/>
                                </a:lnTo>
                                <a:lnTo>
                                  <a:pt x="934" y="198"/>
                                </a:lnTo>
                                <a:lnTo>
                                  <a:pt x="925" y="212"/>
                                </a:lnTo>
                                <a:lnTo>
                                  <a:pt x="915" y="226"/>
                                </a:lnTo>
                                <a:lnTo>
                                  <a:pt x="906" y="238"/>
                                </a:lnTo>
                                <a:lnTo>
                                  <a:pt x="894" y="249"/>
                                </a:lnTo>
                                <a:lnTo>
                                  <a:pt x="880" y="264"/>
                                </a:lnTo>
                                <a:lnTo>
                                  <a:pt x="862" y="281"/>
                                </a:lnTo>
                                <a:lnTo>
                                  <a:pt x="844" y="297"/>
                                </a:lnTo>
                                <a:lnTo>
                                  <a:pt x="830" y="310"/>
                                </a:lnTo>
                                <a:lnTo>
                                  <a:pt x="820" y="320"/>
                                </a:lnTo>
                                <a:lnTo>
                                  <a:pt x="812" y="328"/>
                                </a:lnTo>
                                <a:lnTo>
                                  <a:pt x="804" y="339"/>
                                </a:lnTo>
                                <a:lnTo>
                                  <a:pt x="796" y="350"/>
                                </a:lnTo>
                                <a:lnTo>
                                  <a:pt x="958" y="350"/>
                                </a:lnTo>
                                <a:close/>
                                <a:moveTo>
                                  <a:pt x="1151" y="0"/>
                                </a:moveTo>
                                <a:lnTo>
                                  <a:pt x="1166" y="1"/>
                                </a:lnTo>
                                <a:lnTo>
                                  <a:pt x="1180" y="2"/>
                                </a:lnTo>
                                <a:lnTo>
                                  <a:pt x="1193" y="6"/>
                                </a:lnTo>
                                <a:lnTo>
                                  <a:pt x="1205" y="11"/>
                                </a:lnTo>
                                <a:lnTo>
                                  <a:pt x="1217" y="17"/>
                                </a:lnTo>
                                <a:lnTo>
                                  <a:pt x="1228" y="25"/>
                                </a:lnTo>
                                <a:lnTo>
                                  <a:pt x="1238" y="34"/>
                                </a:lnTo>
                                <a:lnTo>
                                  <a:pt x="1247" y="44"/>
                                </a:lnTo>
                                <a:lnTo>
                                  <a:pt x="1257" y="58"/>
                                </a:lnTo>
                                <a:lnTo>
                                  <a:pt x="1265" y="74"/>
                                </a:lnTo>
                                <a:lnTo>
                                  <a:pt x="1273" y="92"/>
                                </a:lnTo>
                                <a:lnTo>
                                  <a:pt x="1278" y="112"/>
                                </a:lnTo>
                                <a:lnTo>
                                  <a:pt x="1283" y="135"/>
                                </a:lnTo>
                                <a:lnTo>
                                  <a:pt x="1287" y="160"/>
                                </a:lnTo>
                                <a:lnTo>
                                  <a:pt x="1288" y="187"/>
                                </a:lnTo>
                                <a:lnTo>
                                  <a:pt x="1289" y="216"/>
                                </a:lnTo>
                                <a:lnTo>
                                  <a:pt x="1288" y="245"/>
                                </a:lnTo>
                                <a:lnTo>
                                  <a:pt x="1287" y="273"/>
                                </a:lnTo>
                                <a:lnTo>
                                  <a:pt x="1283" y="297"/>
                                </a:lnTo>
                                <a:lnTo>
                                  <a:pt x="1278" y="320"/>
                                </a:lnTo>
                                <a:lnTo>
                                  <a:pt x="1273" y="340"/>
                                </a:lnTo>
                                <a:lnTo>
                                  <a:pt x="1265" y="359"/>
                                </a:lnTo>
                                <a:lnTo>
                                  <a:pt x="1256" y="376"/>
                                </a:lnTo>
                                <a:lnTo>
                                  <a:pt x="1247" y="390"/>
                                </a:lnTo>
                                <a:lnTo>
                                  <a:pt x="1238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17" y="416"/>
                                </a:lnTo>
                                <a:lnTo>
                                  <a:pt x="1205" y="423"/>
                                </a:lnTo>
                                <a:lnTo>
                                  <a:pt x="1193" y="428"/>
                                </a:lnTo>
                                <a:lnTo>
                                  <a:pt x="1180" y="430"/>
                                </a:lnTo>
                                <a:lnTo>
                                  <a:pt x="1166" y="433"/>
                                </a:lnTo>
                                <a:lnTo>
                                  <a:pt x="1151" y="433"/>
                                </a:lnTo>
                                <a:lnTo>
                                  <a:pt x="1136" y="433"/>
                                </a:lnTo>
                                <a:lnTo>
                                  <a:pt x="1120" y="430"/>
                                </a:lnTo>
                                <a:lnTo>
                                  <a:pt x="1108" y="426"/>
                                </a:lnTo>
                                <a:lnTo>
                                  <a:pt x="1095" y="421"/>
                                </a:lnTo>
                                <a:lnTo>
                                  <a:pt x="1082" y="415"/>
                                </a:lnTo>
                                <a:lnTo>
                                  <a:pt x="1071" y="406"/>
                                </a:lnTo>
                                <a:lnTo>
                                  <a:pt x="1061" y="397"/>
                                </a:lnTo>
                                <a:lnTo>
                                  <a:pt x="1051" y="386"/>
                                </a:lnTo>
                                <a:lnTo>
                                  <a:pt x="1042" y="372"/>
                                </a:lnTo>
                                <a:lnTo>
                                  <a:pt x="1034" y="357"/>
                                </a:lnTo>
                                <a:lnTo>
                                  <a:pt x="1028" y="339"/>
                                </a:lnTo>
                                <a:lnTo>
                                  <a:pt x="1022" y="319"/>
                                </a:lnTo>
                                <a:lnTo>
                                  <a:pt x="1018" y="297"/>
                                </a:lnTo>
                                <a:lnTo>
                                  <a:pt x="1015" y="272"/>
                                </a:lnTo>
                                <a:lnTo>
                                  <a:pt x="1013" y="245"/>
                                </a:lnTo>
                                <a:lnTo>
                                  <a:pt x="1013" y="216"/>
                                </a:lnTo>
                                <a:lnTo>
                                  <a:pt x="1013" y="187"/>
                                </a:lnTo>
                                <a:lnTo>
                                  <a:pt x="1015" y="160"/>
                                </a:lnTo>
                                <a:lnTo>
                                  <a:pt x="1018" y="135"/>
                                </a:lnTo>
                                <a:lnTo>
                                  <a:pt x="1023" y="112"/>
                                </a:lnTo>
                                <a:lnTo>
                                  <a:pt x="1029" y="92"/>
                                </a:lnTo>
                                <a:lnTo>
                                  <a:pt x="1036" y="73"/>
                                </a:lnTo>
                                <a:lnTo>
                                  <a:pt x="1044" y="58"/>
                                </a:lnTo>
                                <a:lnTo>
                                  <a:pt x="1055" y="43"/>
                                </a:lnTo>
                                <a:lnTo>
                                  <a:pt x="1063" y="32"/>
                                </a:lnTo>
                                <a:lnTo>
                                  <a:pt x="1074" y="24"/>
                                </a:lnTo>
                                <a:lnTo>
                                  <a:pt x="1084" y="16"/>
                                </a:lnTo>
                                <a:lnTo>
                                  <a:pt x="1095" y="11"/>
                                </a:lnTo>
                                <a:lnTo>
                                  <a:pt x="1108" y="6"/>
                                </a:lnTo>
                                <a:lnTo>
                                  <a:pt x="1122" y="2"/>
                                </a:lnTo>
                                <a:lnTo>
                                  <a:pt x="1136" y="1"/>
                                </a:lnTo>
                                <a:lnTo>
                                  <a:pt x="1151" y="0"/>
                                </a:lnTo>
                                <a:close/>
                                <a:moveTo>
                                  <a:pt x="1151" y="67"/>
                                </a:moveTo>
                                <a:lnTo>
                                  <a:pt x="1143" y="68"/>
                                </a:lnTo>
                                <a:lnTo>
                                  <a:pt x="1137" y="69"/>
                                </a:lnTo>
                                <a:lnTo>
                                  <a:pt x="1131" y="72"/>
                                </a:lnTo>
                                <a:lnTo>
                                  <a:pt x="1124" y="77"/>
                                </a:lnTo>
                                <a:lnTo>
                                  <a:pt x="1119" y="82"/>
                                </a:lnTo>
                                <a:lnTo>
                                  <a:pt x="1114" y="89"/>
                                </a:lnTo>
                                <a:lnTo>
                                  <a:pt x="1109" y="100"/>
                                </a:lnTo>
                                <a:lnTo>
                                  <a:pt x="1107" y="110"/>
                                </a:lnTo>
                                <a:lnTo>
                                  <a:pt x="1103" y="129"/>
                                </a:lnTo>
                                <a:lnTo>
                                  <a:pt x="1100" y="153"/>
                                </a:lnTo>
                                <a:lnTo>
                                  <a:pt x="1098" y="182"/>
                                </a:lnTo>
                                <a:lnTo>
                                  <a:pt x="1098" y="216"/>
                                </a:lnTo>
                                <a:lnTo>
                                  <a:pt x="1098" y="252"/>
                                </a:lnTo>
                                <a:lnTo>
                                  <a:pt x="1100" y="279"/>
                                </a:lnTo>
                                <a:lnTo>
                                  <a:pt x="1101" y="302"/>
                                </a:lnTo>
                                <a:lnTo>
                                  <a:pt x="1105" y="319"/>
                                </a:lnTo>
                                <a:lnTo>
                                  <a:pt x="1109" y="331"/>
                                </a:lnTo>
                                <a:lnTo>
                                  <a:pt x="1114" y="343"/>
                                </a:lnTo>
                                <a:lnTo>
                                  <a:pt x="1119" y="350"/>
                                </a:lnTo>
                                <a:lnTo>
                                  <a:pt x="1124" y="357"/>
                                </a:lnTo>
                                <a:lnTo>
                                  <a:pt x="1131" y="361"/>
                                </a:lnTo>
                                <a:lnTo>
                                  <a:pt x="1137" y="363"/>
                                </a:lnTo>
                                <a:lnTo>
                                  <a:pt x="1143" y="366"/>
                                </a:lnTo>
                                <a:lnTo>
                                  <a:pt x="1151" y="366"/>
                                </a:lnTo>
                                <a:lnTo>
                                  <a:pt x="1157" y="366"/>
                                </a:lnTo>
                                <a:lnTo>
                                  <a:pt x="1165" y="363"/>
                                </a:lnTo>
                                <a:lnTo>
                                  <a:pt x="1171" y="361"/>
                                </a:lnTo>
                                <a:lnTo>
                                  <a:pt x="1178" y="357"/>
                                </a:lnTo>
                                <a:lnTo>
                                  <a:pt x="1183" y="350"/>
                                </a:lnTo>
                                <a:lnTo>
                                  <a:pt x="1188" y="343"/>
                                </a:lnTo>
                                <a:lnTo>
                                  <a:pt x="1191" y="334"/>
                                </a:lnTo>
                                <a:lnTo>
                                  <a:pt x="1195" y="323"/>
                                </a:lnTo>
                                <a:lnTo>
                                  <a:pt x="1199" y="305"/>
                                </a:lnTo>
                                <a:lnTo>
                                  <a:pt x="1202" y="281"/>
                                </a:lnTo>
                                <a:lnTo>
                                  <a:pt x="1203" y="252"/>
                                </a:lnTo>
                                <a:lnTo>
                                  <a:pt x="1203" y="216"/>
                                </a:lnTo>
                                <a:lnTo>
                                  <a:pt x="1203" y="182"/>
                                </a:lnTo>
                                <a:lnTo>
                                  <a:pt x="1202" y="154"/>
                                </a:lnTo>
                                <a:lnTo>
                                  <a:pt x="1199" y="131"/>
                                </a:lnTo>
                                <a:lnTo>
                                  <a:pt x="1195" y="114"/>
                                </a:lnTo>
                                <a:lnTo>
                                  <a:pt x="1191" y="101"/>
                                </a:lnTo>
                                <a:lnTo>
                                  <a:pt x="1188" y="91"/>
                                </a:lnTo>
                                <a:lnTo>
                                  <a:pt x="1183" y="82"/>
                                </a:lnTo>
                                <a:lnTo>
                                  <a:pt x="1176" y="77"/>
                                </a:lnTo>
                                <a:lnTo>
                                  <a:pt x="1171" y="72"/>
                                </a:lnTo>
                                <a:lnTo>
                                  <a:pt x="1165" y="69"/>
                                </a:lnTo>
                                <a:lnTo>
                                  <a:pt x="1157" y="68"/>
                                </a:lnTo>
                                <a:lnTo>
                                  <a:pt x="1151" y="67"/>
                                </a:lnTo>
                                <a:close/>
                                <a:moveTo>
                                  <a:pt x="1634" y="426"/>
                                </a:moveTo>
                                <a:lnTo>
                                  <a:pt x="1483" y="1"/>
                                </a:lnTo>
                                <a:lnTo>
                                  <a:pt x="1576" y="1"/>
                                </a:lnTo>
                                <a:lnTo>
                                  <a:pt x="1683" y="316"/>
                                </a:lnTo>
                                <a:lnTo>
                                  <a:pt x="1787" y="1"/>
                                </a:lnTo>
                                <a:lnTo>
                                  <a:pt x="1878" y="1"/>
                                </a:lnTo>
                                <a:lnTo>
                                  <a:pt x="1726" y="426"/>
                                </a:lnTo>
                                <a:lnTo>
                                  <a:pt x="163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68000"/>
                            <a:ext cx="77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424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  <a:lnTo>
                                  <a:pt x="182" y="0"/>
                                </a:lnTo>
                                <a:lnTo>
                                  <a:pt x="204" y="1"/>
                                </a:lnTo>
                                <a:lnTo>
                                  <a:pt x="222" y="3"/>
                                </a:lnTo>
                                <a:lnTo>
                                  <a:pt x="238" y="7"/>
                                </a:lnTo>
                                <a:lnTo>
                                  <a:pt x="256" y="14"/>
                                </a:lnTo>
                                <a:lnTo>
                                  <a:pt x="272" y="22"/>
                                </a:lnTo>
                                <a:lnTo>
                                  <a:pt x="287" y="34"/>
                                </a:lnTo>
                                <a:lnTo>
                                  <a:pt x="301" y="46"/>
                                </a:lnTo>
                                <a:lnTo>
                                  <a:pt x="314" y="62"/>
                                </a:lnTo>
                                <a:lnTo>
                                  <a:pt x="325" y="78"/>
                                </a:lnTo>
                                <a:lnTo>
                                  <a:pt x="334" y="96"/>
                                </a:lnTo>
                                <a:lnTo>
                                  <a:pt x="342" y="115"/>
                                </a:lnTo>
                                <a:lnTo>
                                  <a:pt x="348" y="136"/>
                                </a:lnTo>
                                <a:lnTo>
                                  <a:pt x="352" y="160"/>
                                </a:lnTo>
                                <a:lnTo>
                                  <a:pt x="355" y="187"/>
                                </a:lnTo>
                                <a:lnTo>
                                  <a:pt x="356" y="215"/>
                                </a:lnTo>
                                <a:lnTo>
                                  <a:pt x="356" y="240"/>
                                </a:lnTo>
                                <a:lnTo>
                                  <a:pt x="353" y="264"/>
                                </a:lnTo>
                                <a:lnTo>
                                  <a:pt x="348" y="286"/>
                                </a:lnTo>
                                <a:lnTo>
                                  <a:pt x="343" y="306"/>
                                </a:lnTo>
                                <a:lnTo>
                                  <a:pt x="334" y="328"/>
                                </a:lnTo>
                                <a:lnTo>
                                  <a:pt x="324" y="348"/>
                                </a:lnTo>
                                <a:lnTo>
                                  <a:pt x="318" y="357"/>
                                </a:lnTo>
                                <a:lnTo>
                                  <a:pt x="312" y="366"/>
                                </a:lnTo>
                                <a:lnTo>
                                  <a:pt x="305" y="373"/>
                                </a:lnTo>
                                <a:lnTo>
                                  <a:pt x="298" y="381"/>
                                </a:lnTo>
                                <a:lnTo>
                                  <a:pt x="285" y="391"/>
                                </a:lnTo>
                                <a:lnTo>
                                  <a:pt x="271" y="400"/>
                                </a:lnTo>
                                <a:lnTo>
                                  <a:pt x="256" y="407"/>
                                </a:lnTo>
                                <a:lnTo>
                                  <a:pt x="237" y="415"/>
                                </a:lnTo>
                                <a:lnTo>
                                  <a:pt x="222" y="419"/>
                                </a:lnTo>
                                <a:lnTo>
                                  <a:pt x="204" y="421"/>
                                </a:lnTo>
                                <a:lnTo>
                                  <a:pt x="183" y="423"/>
                                </a:lnTo>
                                <a:lnTo>
                                  <a:pt x="161" y="424"/>
                                </a:lnTo>
                                <a:lnTo>
                                  <a:pt x="0" y="424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86" y="71"/>
                                </a:moveTo>
                                <a:lnTo>
                                  <a:pt x="86" y="352"/>
                                </a:lnTo>
                                <a:lnTo>
                                  <a:pt x="149" y="352"/>
                                </a:lnTo>
                                <a:lnTo>
                                  <a:pt x="166" y="352"/>
                                </a:lnTo>
                                <a:lnTo>
                                  <a:pt x="181" y="352"/>
                                </a:lnTo>
                                <a:lnTo>
                                  <a:pt x="192" y="350"/>
                                </a:lnTo>
                                <a:lnTo>
                                  <a:pt x="201" y="348"/>
                                </a:lnTo>
                                <a:lnTo>
                                  <a:pt x="211" y="345"/>
                                </a:lnTo>
                                <a:lnTo>
                                  <a:pt x="220" y="342"/>
                                </a:lnTo>
                                <a:lnTo>
                                  <a:pt x="229" y="337"/>
                                </a:lnTo>
                                <a:lnTo>
                                  <a:pt x="237" y="330"/>
                                </a:lnTo>
                                <a:lnTo>
                                  <a:pt x="243" y="323"/>
                                </a:lnTo>
                                <a:lnTo>
                                  <a:pt x="248" y="314"/>
                                </a:lnTo>
                                <a:lnTo>
                                  <a:pt x="254" y="302"/>
                                </a:lnTo>
                                <a:lnTo>
                                  <a:pt x="258" y="290"/>
                                </a:lnTo>
                                <a:lnTo>
                                  <a:pt x="262" y="274"/>
                                </a:lnTo>
                                <a:lnTo>
                                  <a:pt x="265" y="255"/>
                                </a:lnTo>
                                <a:lnTo>
                                  <a:pt x="267" y="235"/>
                                </a:lnTo>
                                <a:lnTo>
                                  <a:pt x="267" y="211"/>
                                </a:lnTo>
                                <a:lnTo>
                                  <a:pt x="267" y="188"/>
                                </a:lnTo>
                                <a:lnTo>
                                  <a:pt x="265" y="168"/>
                                </a:lnTo>
                                <a:lnTo>
                                  <a:pt x="262" y="150"/>
                                </a:lnTo>
                                <a:lnTo>
                                  <a:pt x="258" y="136"/>
                                </a:lnTo>
                                <a:lnTo>
                                  <a:pt x="254" y="124"/>
                                </a:lnTo>
                                <a:lnTo>
                                  <a:pt x="248" y="112"/>
                                </a:lnTo>
                                <a:lnTo>
                                  <a:pt x="242" y="103"/>
                                </a:lnTo>
                                <a:lnTo>
                                  <a:pt x="234" y="95"/>
                                </a:lnTo>
                                <a:lnTo>
                                  <a:pt x="227" y="88"/>
                                </a:lnTo>
                                <a:lnTo>
                                  <a:pt x="216" y="82"/>
                                </a:lnTo>
                                <a:lnTo>
                                  <a:pt x="206" y="78"/>
                                </a:lnTo>
                                <a:lnTo>
                                  <a:pt x="195" y="74"/>
                                </a:lnTo>
                                <a:lnTo>
                                  <a:pt x="183" y="73"/>
                                </a:lnTo>
                                <a:lnTo>
                                  <a:pt x="168" y="72"/>
                                </a:lnTo>
                                <a:lnTo>
                                  <a:pt x="148" y="71"/>
                                </a:lnTo>
                                <a:lnTo>
                                  <a:pt x="124" y="71"/>
                                </a:lnTo>
                                <a:lnTo>
                                  <a:pt x="86" y="71"/>
                                </a:lnTo>
                                <a:close/>
                                <a:moveTo>
                                  <a:pt x="507" y="424"/>
                                </a:moveTo>
                                <a:lnTo>
                                  <a:pt x="424" y="424"/>
                                </a:lnTo>
                                <a:lnTo>
                                  <a:pt x="424" y="116"/>
                                </a:lnTo>
                                <a:lnTo>
                                  <a:pt x="500" y="116"/>
                                </a:lnTo>
                                <a:lnTo>
                                  <a:pt x="500" y="159"/>
                                </a:lnTo>
                                <a:lnTo>
                                  <a:pt x="509" y="145"/>
                                </a:lnTo>
                                <a:lnTo>
                                  <a:pt x="519" y="134"/>
                                </a:lnTo>
                                <a:lnTo>
                                  <a:pt x="527" y="125"/>
                                </a:lnTo>
                                <a:lnTo>
                                  <a:pt x="536" y="119"/>
                                </a:lnTo>
                                <a:lnTo>
                                  <a:pt x="543" y="115"/>
                                </a:lnTo>
                                <a:lnTo>
                                  <a:pt x="552" y="111"/>
                                </a:lnTo>
                                <a:lnTo>
                                  <a:pt x="561" y="110"/>
                                </a:lnTo>
                                <a:lnTo>
                                  <a:pt x="570" y="109"/>
                                </a:lnTo>
                                <a:lnTo>
                                  <a:pt x="584" y="110"/>
                                </a:lnTo>
                                <a:lnTo>
                                  <a:pt x="598" y="112"/>
                                </a:lnTo>
                                <a:lnTo>
                                  <a:pt x="611" y="117"/>
                                </a:lnTo>
                                <a:lnTo>
                                  <a:pt x="625" y="125"/>
                                </a:lnTo>
                                <a:lnTo>
                                  <a:pt x="599" y="196"/>
                                </a:lnTo>
                                <a:lnTo>
                                  <a:pt x="589" y="190"/>
                                </a:lnTo>
                                <a:lnTo>
                                  <a:pt x="579" y="186"/>
                                </a:lnTo>
                                <a:lnTo>
                                  <a:pt x="570" y="183"/>
                                </a:lnTo>
                                <a:lnTo>
                                  <a:pt x="561" y="182"/>
                                </a:lnTo>
                                <a:lnTo>
                                  <a:pt x="552" y="183"/>
                                </a:lnTo>
                                <a:lnTo>
                                  <a:pt x="545" y="185"/>
                                </a:lnTo>
                                <a:lnTo>
                                  <a:pt x="538" y="187"/>
                                </a:lnTo>
                                <a:lnTo>
                                  <a:pt x="532" y="192"/>
                                </a:lnTo>
                                <a:lnTo>
                                  <a:pt x="526" y="197"/>
                                </a:lnTo>
                                <a:lnTo>
                                  <a:pt x="521" y="205"/>
                                </a:lnTo>
                                <a:lnTo>
                                  <a:pt x="517" y="214"/>
                                </a:lnTo>
                                <a:lnTo>
                                  <a:pt x="513" y="225"/>
                                </a:lnTo>
                                <a:lnTo>
                                  <a:pt x="510" y="242"/>
                                </a:lnTo>
                                <a:lnTo>
                                  <a:pt x="508" y="263"/>
                                </a:lnTo>
                                <a:lnTo>
                                  <a:pt x="507" y="293"/>
                                </a:lnTo>
                                <a:lnTo>
                                  <a:pt x="507" y="329"/>
                                </a:lnTo>
                                <a:lnTo>
                                  <a:pt x="507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4784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440">
                                <a:moveTo>
                                  <a:pt x="286" y="277"/>
                                </a:moveTo>
                                <a:lnTo>
                                  <a:pt x="370" y="303"/>
                                </a:lnTo>
                                <a:lnTo>
                                  <a:pt x="363" y="320"/>
                                </a:lnTo>
                                <a:lnTo>
                                  <a:pt x="358" y="335"/>
                                </a:lnTo>
                                <a:lnTo>
                                  <a:pt x="351" y="350"/>
                                </a:lnTo>
                                <a:lnTo>
                                  <a:pt x="343" y="363"/>
                                </a:lnTo>
                                <a:lnTo>
                                  <a:pt x="335" y="375"/>
                                </a:lnTo>
                                <a:lnTo>
                                  <a:pt x="327" y="387"/>
                                </a:lnTo>
                                <a:lnTo>
                                  <a:pt x="316" y="397"/>
                                </a:lnTo>
                                <a:lnTo>
                                  <a:pt x="305" y="406"/>
                                </a:lnTo>
                                <a:lnTo>
                                  <a:pt x="294" y="413"/>
                                </a:lnTo>
                                <a:lnTo>
                                  <a:pt x="282" y="421"/>
                                </a:lnTo>
                                <a:lnTo>
                                  <a:pt x="268" y="426"/>
                                </a:lnTo>
                                <a:lnTo>
                                  <a:pt x="256" y="431"/>
                                </a:lnTo>
                                <a:lnTo>
                                  <a:pt x="240" y="435"/>
                                </a:lnTo>
                                <a:lnTo>
                                  <a:pt x="225" y="437"/>
                                </a:lnTo>
                                <a:lnTo>
                                  <a:pt x="209" y="439"/>
                                </a:lnTo>
                                <a:lnTo>
                                  <a:pt x="192" y="440"/>
                                </a:lnTo>
                                <a:lnTo>
                                  <a:pt x="172" y="439"/>
                                </a:lnTo>
                                <a:lnTo>
                                  <a:pt x="152" y="436"/>
                                </a:lnTo>
                                <a:lnTo>
                                  <a:pt x="134" y="431"/>
                                </a:lnTo>
                                <a:lnTo>
                                  <a:pt x="115" y="425"/>
                                </a:lnTo>
                                <a:lnTo>
                                  <a:pt x="98" y="417"/>
                                </a:lnTo>
                                <a:lnTo>
                                  <a:pt x="83" y="407"/>
                                </a:lnTo>
                                <a:lnTo>
                                  <a:pt x="68" y="396"/>
                                </a:lnTo>
                                <a:lnTo>
                                  <a:pt x="54" y="382"/>
                                </a:lnTo>
                                <a:lnTo>
                                  <a:pt x="40" y="367"/>
                                </a:lnTo>
                                <a:lnTo>
                                  <a:pt x="30" y="350"/>
                                </a:lnTo>
                                <a:lnTo>
                                  <a:pt x="20" y="332"/>
                                </a:lnTo>
                                <a:lnTo>
                                  <a:pt x="12" y="313"/>
                                </a:lnTo>
                                <a:lnTo>
                                  <a:pt x="7" y="293"/>
                                </a:lnTo>
                                <a:lnTo>
                                  <a:pt x="2" y="272"/>
                                </a:lnTo>
                                <a:lnTo>
                                  <a:pt x="0" y="249"/>
                                </a:lnTo>
                                <a:lnTo>
                                  <a:pt x="0" y="223"/>
                                </a:lnTo>
                                <a:lnTo>
                                  <a:pt x="0" y="198"/>
                                </a:lnTo>
                                <a:lnTo>
                                  <a:pt x="2" y="174"/>
                                </a:lnTo>
                                <a:lnTo>
                                  <a:pt x="7" y="151"/>
                                </a:lnTo>
                                <a:lnTo>
                                  <a:pt x="12" y="130"/>
                                </a:lnTo>
                                <a:lnTo>
                                  <a:pt x="20" y="109"/>
                                </a:lnTo>
                                <a:lnTo>
                                  <a:pt x="30" y="92"/>
                                </a:lnTo>
                                <a:lnTo>
                                  <a:pt x="41" y="75"/>
                                </a:lnTo>
                                <a:lnTo>
                                  <a:pt x="54" y="59"/>
                                </a:lnTo>
                                <a:lnTo>
                                  <a:pt x="68" y="45"/>
                                </a:lnTo>
                                <a:lnTo>
                                  <a:pt x="83" y="33"/>
                                </a:lnTo>
                                <a:lnTo>
                                  <a:pt x="100" y="23"/>
                                </a:lnTo>
                                <a:lnTo>
                                  <a:pt x="117" y="16"/>
                                </a:lnTo>
                                <a:lnTo>
                                  <a:pt x="135" y="9"/>
                                </a:lnTo>
                                <a:lnTo>
                                  <a:pt x="155" y="4"/>
                                </a:lnTo>
                                <a:lnTo>
                                  <a:pt x="176" y="2"/>
                                </a:lnTo>
                                <a:lnTo>
                                  <a:pt x="197" y="0"/>
                                </a:lnTo>
                                <a:lnTo>
                                  <a:pt x="216" y="2"/>
                                </a:lnTo>
                                <a:lnTo>
                                  <a:pt x="235" y="3"/>
                                </a:lnTo>
                                <a:lnTo>
                                  <a:pt x="252" y="7"/>
                                </a:lnTo>
                                <a:lnTo>
                                  <a:pt x="268" y="12"/>
                                </a:lnTo>
                                <a:lnTo>
                                  <a:pt x="283" y="18"/>
                                </a:lnTo>
                                <a:lnTo>
                                  <a:pt x="299" y="26"/>
                                </a:lnTo>
                                <a:lnTo>
                                  <a:pt x="311" y="36"/>
                                </a:lnTo>
                                <a:lnTo>
                                  <a:pt x="324" y="46"/>
                                </a:lnTo>
                                <a:lnTo>
                                  <a:pt x="332" y="54"/>
                                </a:lnTo>
                                <a:lnTo>
                                  <a:pt x="338" y="61"/>
                                </a:lnTo>
                                <a:lnTo>
                                  <a:pt x="344" y="70"/>
                                </a:lnTo>
                                <a:lnTo>
                                  <a:pt x="349" y="80"/>
                                </a:lnTo>
                                <a:lnTo>
                                  <a:pt x="354" y="90"/>
                                </a:lnTo>
                                <a:lnTo>
                                  <a:pt x="360" y="101"/>
                                </a:lnTo>
                                <a:lnTo>
                                  <a:pt x="365" y="112"/>
                                </a:lnTo>
                                <a:lnTo>
                                  <a:pt x="368" y="125"/>
                                </a:lnTo>
                                <a:lnTo>
                                  <a:pt x="283" y="145"/>
                                </a:lnTo>
                                <a:lnTo>
                                  <a:pt x="281" y="137"/>
                                </a:lnTo>
                                <a:lnTo>
                                  <a:pt x="278" y="130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16"/>
                                </a:lnTo>
                                <a:lnTo>
                                  <a:pt x="267" y="109"/>
                                </a:lnTo>
                                <a:lnTo>
                                  <a:pt x="262" y="103"/>
                                </a:lnTo>
                                <a:lnTo>
                                  <a:pt x="257" y="98"/>
                                </a:lnTo>
                                <a:lnTo>
                                  <a:pt x="252" y="93"/>
                                </a:lnTo>
                                <a:lnTo>
                                  <a:pt x="245" y="88"/>
                                </a:lnTo>
                                <a:lnTo>
                                  <a:pt x="239" y="84"/>
                                </a:lnTo>
                                <a:lnTo>
                                  <a:pt x="233" y="82"/>
                                </a:lnTo>
                                <a:lnTo>
                                  <a:pt x="225" y="79"/>
                                </a:lnTo>
                                <a:lnTo>
                                  <a:pt x="210" y="75"/>
                                </a:lnTo>
                                <a:lnTo>
                                  <a:pt x="193" y="74"/>
                                </a:lnTo>
                                <a:lnTo>
                                  <a:pt x="182" y="74"/>
                                </a:lnTo>
                                <a:lnTo>
                                  <a:pt x="171" y="76"/>
                                </a:lnTo>
                                <a:lnTo>
                                  <a:pt x="161" y="79"/>
                                </a:lnTo>
                                <a:lnTo>
                                  <a:pt x="150" y="83"/>
                                </a:lnTo>
                                <a:lnTo>
                                  <a:pt x="142" y="87"/>
                                </a:lnTo>
                                <a:lnTo>
                                  <a:pt x="133" y="93"/>
                                </a:lnTo>
                                <a:lnTo>
                                  <a:pt x="125" y="99"/>
                                </a:lnTo>
                                <a:lnTo>
                                  <a:pt x="117" y="108"/>
                                </a:lnTo>
                                <a:lnTo>
                                  <a:pt x="110" y="117"/>
                                </a:lnTo>
                                <a:lnTo>
                                  <a:pt x="103" y="127"/>
                                </a:lnTo>
                                <a:lnTo>
                                  <a:pt x="98" y="139"/>
                                </a:lnTo>
                                <a:lnTo>
                                  <a:pt x="95" y="152"/>
                                </a:lnTo>
                                <a:lnTo>
                                  <a:pt x="92" y="166"/>
                                </a:lnTo>
                                <a:lnTo>
                                  <a:pt x="90" y="182"/>
                                </a:lnTo>
                                <a:lnTo>
                                  <a:pt x="88" y="199"/>
                                </a:lnTo>
                                <a:lnTo>
                                  <a:pt x="87" y="217"/>
                                </a:lnTo>
                                <a:lnTo>
                                  <a:pt x="88" y="237"/>
                                </a:lnTo>
                                <a:lnTo>
                                  <a:pt x="90" y="255"/>
                                </a:lnTo>
                                <a:lnTo>
                                  <a:pt x="92" y="272"/>
                                </a:lnTo>
                                <a:lnTo>
                                  <a:pt x="95" y="287"/>
                                </a:lnTo>
                                <a:lnTo>
                                  <a:pt x="98" y="299"/>
                                </a:lnTo>
                                <a:lnTo>
                                  <a:pt x="103" y="312"/>
                                </a:lnTo>
                                <a:lnTo>
                                  <a:pt x="110" y="323"/>
                                </a:lnTo>
                                <a:lnTo>
                                  <a:pt x="116" y="332"/>
                                </a:lnTo>
                                <a:lnTo>
                                  <a:pt x="124" y="340"/>
                                </a:lnTo>
                                <a:lnTo>
                                  <a:pt x="131" y="348"/>
                                </a:lnTo>
                                <a:lnTo>
                                  <a:pt x="140" y="353"/>
                                </a:lnTo>
                                <a:lnTo>
                                  <a:pt x="149" y="358"/>
                                </a:lnTo>
                                <a:lnTo>
                                  <a:pt x="159" y="361"/>
                                </a:lnTo>
                                <a:lnTo>
                                  <a:pt x="169" y="364"/>
                                </a:lnTo>
                                <a:lnTo>
                                  <a:pt x="181" y="365"/>
                                </a:lnTo>
                                <a:lnTo>
                                  <a:pt x="192" y="367"/>
                                </a:lnTo>
                                <a:lnTo>
                                  <a:pt x="200" y="367"/>
                                </a:lnTo>
                                <a:lnTo>
                                  <a:pt x="209" y="365"/>
                                </a:lnTo>
                                <a:lnTo>
                                  <a:pt x="216" y="363"/>
                                </a:lnTo>
                                <a:lnTo>
                                  <a:pt x="224" y="361"/>
                                </a:lnTo>
                                <a:lnTo>
                                  <a:pt x="230" y="358"/>
                                </a:lnTo>
                                <a:lnTo>
                                  <a:pt x="238" y="354"/>
                                </a:lnTo>
                                <a:lnTo>
                                  <a:pt x="244" y="350"/>
                                </a:lnTo>
                                <a:lnTo>
                                  <a:pt x="251" y="345"/>
                                </a:lnTo>
                                <a:lnTo>
                                  <a:pt x="257" y="339"/>
                                </a:lnTo>
                                <a:lnTo>
                                  <a:pt x="262" y="332"/>
                                </a:lnTo>
                                <a:lnTo>
                                  <a:pt x="267" y="325"/>
                                </a:lnTo>
                                <a:lnTo>
                                  <a:pt x="272" y="317"/>
                                </a:lnTo>
                                <a:lnTo>
                                  <a:pt x="276" y="308"/>
                                </a:lnTo>
                                <a:lnTo>
                                  <a:pt x="280" y="298"/>
                                </a:lnTo>
                                <a:lnTo>
                                  <a:pt x="283" y="288"/>
                                </a:lnTo>
                                <a:lnTo>
                                  <a:pt x="28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60840"/>
                            <a:ext cx="687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440">
                                <a:moveTo>
                                  <a:pt x="0" y="294"/>
                                </a:moveTo>
                                <a:lnTo>
                                  <a:pt x="84" y="287"/>
                                </a:lnTo>
                                <a:lnTo>
                                  <a:pt x="87" y="297"/>
                                </a:lnTo>
                                <a:lnTo>
                                  <a:pt x="89" y="306"/>
                                </a:lnTo>
                                <a:lnTo>
                                  <a:pt x="92" y="314"/>
                                </a:lnTo>
                                <a:lnTo>
                                  <a:pt x="95" y="323"/>
                                </a:lnTo>
                                <a:lnTo>
                                  <a:pt x="99" y="330"/>
                                </a:lnTo>
                                <a:lnTo>
                                  <a:pt x="104" y="337"/>
                                </a:lnTo>
                                <a:lnTo>
                                  <a:pt x="109" y="342"/>
                                </a:lnTo>
                                <a:lnTo>
                                  <a:pt x="114" y="349"/>
                                </a:lnTo>
                                <a:lnTo>
                                  <a:pt x="121" y="352"/>
                                </a:lnTo>
                                <a:lnTo>
                                  <a:pt x="127" y="356"/>
                                </a:lnTo>
                                <a:lnTo>
                                  <a:pt x="135" y="360"/>
                                </a:lnTo>
                                <a:lnTo>
                                  <a:pt x="141" y="363"/>
                                </a:lnTo>
                                <a:lnTo>
                                  <a:pt x="150" y="365"/>
                                </a:lnTo>
                                <a:lnTo>
                                  <a:pt x="159" y="366"/>
                                </a:lnTo>
                                <a:lnTo>
                                  <a:pt x="168" y="368"/>
                                </a:lnTo>
                                <a:lnTo>
                                  <a:pt x="177" y="368"/>
                                </a:lnTo>
                                <a:lnTo>
                                  <a:pt x="196" y="366"/>
                                </a:lnTo>
                                <a:lnTo>
                                  <a:pt x="213" y="364"/>
                                </a:lnTo>
                                <a:lnTo>
                                  <a:pt x="221" y="361"/>
                                </a:lnTo>
                                <a:lnTo>
                                  <a:pt x="227" y="357"/>
                                </a:lnTo>
                                <a:lnTo>
                                  <a:pt x="234" y="354"/>
                                </a:lnTo>
                                <a:lnTo>
                                  <a:pt x="239" y="350"/>
                                </a:lnTo>
                                <a:lnTo>
                                  <a:pt x="249" y="341"/>
                                </a:lnTo>
                                <a:lnTo>
                                  <a:pt x="255" y="331"/>
                                </a:lnTo>
                                <a:lnTo>
                                  <a:pt x="258" y="326"/>
                                </a:lnTo>
                                <a:lnTo>
                                  <a:pt x="259" y="321"/>
                                </a:lnTo>
                                <a:lnTo>
                                  <a:pt x="260" y="314"/>
                                </a:lnTo>
                                <a:lnTo>
                                  <a:pt x="260" y="309"/>
                                </a:lnTo>
                                <a:lnTo>
                                  <a:pt x="260" y="302"/>
                                </a:lnTo>
                                <a:lnTo>
                                  <a:pt x="258" y="295"/>
                                </a:lnTo>
                                <a:lnTo>
                                  <a:pt x="255" y="289"/>
                                </a:lnTo>
                                <a:lnTo>
                                  <a:pt x="251" y="284"/>
                                </a:lnTo>
                                <a:lnTo>
                                  <a:pt x="246" y="279"/>
                                </a:lnTo>
                                <a:lnTo>
                                  <a:pt x="239" y="274"/>
                                </a:lnTo>
                                <a:lnTo>
                                  <a:pt x="231" y="269"/>
                                </a:lnTo>
                                <a:lnTo>
                                  <a:pt x="221" y="265"/>
                                </a:lnTo>
                                <a:lnTo>
                                  <a:pt x="211" y="262"/>
                                </a:lnTo>
                                <a:lnTo>
                                  <a:pt x="196" y="257"/>
                                </a:lnTo>
                                <a:lnTo>
                                  <a:pt x="177" y="252"/>
                                </a:lnTo>
                                <a:lnTo>
                                  <a:pt x="151" y="246"/>
                                </a:lnTo>
                                <a:lnTo>
                                  <a:pt x="135" y="242"/>
                                </a:lnTo>
                                <a:lnTo>
                                  <a:pt x="119" y="237"/>
                                </a:lnTo>
                                <a:lnTo>
                                  <a:pt x="106" y="232"/>
                                </a:lnTo>
                                <a:lnTo>
                                  <a:pt x="93" y="227"/>
                                </a:lnTo>
                                <a:lnTo>
                                  <a:pt x="81" y="222"/>
                                </a:lnTo>
                                <a:lnTo>
                                  <a:pt x="71" y="217"/>
                                </a:lnTo>
                                <a:lnTo>
                                  <a:pt x="62" y="211"/>
                                </a:lnTo>
                                <a:lnTo>
                                  <a:pt x="55" y="204"/>
                                </a:lnTo>
                                <a:lnTo>
                                  <a:pt x="46" y="195"/>
                                </a:lnTo>
                                <a:lnTo>
                                  <a:pt x="38" y="186"/>
                                </a:lnTo>
                                <a:lnTo>
                                  <a:pt x="31" y="176"/>
                                </a:lnTo>
                                <a:lnTo>
                                  <a:pt x="26" y="166"/>
                                </a:lnTo>
                                <a:lnTo>
                                  <a:pt x="22" y="155"/>
                                </a:lnTo>
                                <a:lnTo>
                                  <a:pt x="18" y="143"/>
                                </a:lnTo>
                                <a:lnTo>
                                  <a:pt x="17" y="132"/>
                                </a:lnTo>
                                <a:lnTo>
                                  <a:pt x="16" y="119"/>
                                </a:lnTo>
                                <a:lnTo>
                                  <a:pt x="17" y="103"/>
                                </a:lnTo>
                                <a:lnTo>
                                  <a:pt x="21" y="88"/>
                                </a:lnTo>
                                <a:lnTo>
                                  <a:pt x="26" y="72"/>
                                </a:lnTo>
                                <a:lnTo>
                                  <a:pt x="35" y="59"/>
                                </a:lnTo>
                                <a:lnTo>
                                  <a:pt x="40" y="52"/>
                                </a:lnTo>
                                <a:lnTo>
                                  <a:pt x="45" y="45"/>
                                </a:lnTo>
                                <a:lnTo>
                                  <a:pt x="50" y="40"/>
                                </a:lnTo>
                                <a:lnTo>
                                  <a:pt x="56" y="33"/>
                                </a:lnTo>
                                <a:lnTo>
                                  <a:pt x="71" y="23"/>
                                </a:lnTo>
                                <a:lnTo>
                                  <a:pt x="88" y="15"/>
                                </a:lnTo>
                                <a:lnTo>
                                  <a:pt x="106" y="9"/>
                                </a:lnTo>
                                <a:lnTo>
                                  <a:pt x="126" y="4"/>
                                </a:lnTo>
                                <a:lnTo>
                                  <a:pt x="147" y="2"/>
                                </a:lnTo>
                                <a:lnTo>
                                  <a:pt x="171" y="0"/>
                                </a:lnTo>
                                <a:lnTo>
                                  <a:pt x="190" y="2"/>
                                </a:lnTo>
                                <a:lnTo>
                                  <a:pt x="208" y="3"/>
                                </a:lnTo>
                                <a:lnTo>
                                  <a:pt x="226" y="5"/>
                                </a:lnTo>
                                <a:lnTo>
                                  <a:pt x="241" y="9"/>
                                </a:lnTo>
                                <a:lnTo>
                                  <a:pt x="255" y="14"/>
                                </a:lnTo>
                                <a:lnTo>
                                  <a:pt x="269" y="21"/>
                                </a:lnTo>
                                <a:lnTo>
                                  <a:pt x="280" y="27"/>
                                </a:lnTo>
                                <a:lnTo>
                                  <a:pt x="292" y="36"/>
                                </a:lnTo>
                                <a:lnTo>
                                  <a:pt x="301" y="45"/>
                                </a:lnTo>
                                <a:lnTo>
                                  <a:pt x="310" y="55"/>
                                </a:lnTo>
                                <a:lnTo>
                                  <a:pt x="316" y="65"/>
                                </a:lnTo>
                                <a:lnTo>
                                  <a:pt x="322" y="76"/>
                                </a:lnTo>
                                <a:lnTo>
                                  <a:pt x="327" y="89"/>
                                </a:lnTo>
                                <a:lnTo>
                                  <a:pt x="330" y="102"/>
                                </a:lnTo>
                                <a:lnTo>
                                  <a:pt x="332" y="116"/>
                                </a:lnTo>
                                <a:lnTo>
                                  <a:pt x="334" y="129"/>
                                </a:lnTo>
                                <a:lnTo>
                                  <a:pt x="247" y="133"/>
                                </a:lnTo>
                                <a:lnTo>
                                  <a:pt x="245" y="118"/>
                                </a:lnTo>
                                <a:lnTo>
                                  <a:pt x="240" y="105"/>
                                </a:lnTo>
                                <a:lnTo>
                                  <a:pt x="236" y="99"/>
                                </a:lnTo>
                                <a:lnTo>
                                  <a:pt x="232" y="94"/>
                                </a:lnTo>
                                <a:lnTo>
                                  <a:pt x="228" y="90"/>
                                </a:lnTo>
                                <a:lnTo>
                                  <a:pt x="225" y="86"/>
                                </a:lnTo>
                                <a:lnTo>
                                  <a:pt x="220" y="83"/>
                                </a:lnTo>
                                <a:lnTo>
                                  <a:pt x="215" y="80"/>
                                </a:lnTo>
                                <a:lnTo>
                                  <a:pt x="208" y="78"/>
                                </a:lnTo>
                                <a:lnTo>
                                  <a:pt x="202" y="75"/>
                                </a:lnTo>
                                <a:lnTo>
                                  <a:pt x="187" y="72"/>
                                </a:lnTo>
                                <a:lnTo>
                                  <a:pt x="170" y="71"/>
                                </a:lnTo>
                                <a:lnTo>
                                  <a:pt x="152" y="72"/>
                                </a:lnTo>
                                <a:lnTo>
                                  <a:pt x="137" y="75"/>
                                </a:lnTo>
                                <a:lnTo>
                                  <a:pt x="130" y="78"/>
                                </a:lnTo>
                                <a:lnTo>
                                  <a:pt x="123" y="80"/>
                                </a:lnTo>
                                <a:lnTo>
                                  <a:pt x="117" y="84"/>
                                </a:lnTo>
                                <a:lnTo>
                                  <a:pt x="112" y="86"/>
                                </a:lnTo>
                                <a:lnTo>
                                  <a:pt x="106" y="93"/>
                                </a:lnTo>
                                <a:lnTo>
                                  <a:pt x="102" y="99"/>
                                </a:lnTo>
                                <a:lnTo>
                                  <a:pt x="99" y="105"/>
                                </a:lnTo>
                                <a:lnTo>
                                  <a:pt x="98" y="113"/>
                                </a:lnTo>
                                <a:lnTo>
                                  <a:pt x="99" y="121"/>
                                </a:lnTo>
                                <a:lnTo>
                                  <a:pt x="100" y="127"/>
                                </a:lnTo>
                                <a:lnTo>
                                  <a:pt x="106" y="133"/>
                                </a:lnTo>
                                <a:lnTo>
                                  <a:pt x="111" y="140"/>
                                </a:lnTo>
                                <a:lnTo>
                                  <a:pt x="122" y="146"/>
                                </a:lnTo>
                                <a:lnTo>
                                  <a:pt x="138" y="154"/>
                                </a:lnTo>
                                <a:lnTo>
                                  <a:pt x="161" y="160"/>
                                </a:lnTo>
                                <a:lnTo>
                                  <a:pt x="189" y="167"/>
                                </a:lnTo>
                                <a:lnTo>
                                  <a:pt x="218" y="175"/>
                                </a:lnTo>
                                <a:lnTo>
                                  <a:pt x="244" y="183"/>
                                </a:lnTo>
                                <a:lnTo>
                                  <a:pt x="265" y="190"/>
                                </a:lnTo>
                                <a:lnTo>
                                  <a:pt x="282" y="198"/>
                                </a:lnTo>
                                <a:lnTo>
                                  <a:pt x="296" y="207"/>
                                </a:lnTo>
                                <a:lnTo>
                                  <a:pt x="308" y="217"/>
                                </a:lnTo>
                                <a:lnTo>
                                  <a:pt x="320" y="228"/>
                                </a:lnTo>
                                <a:lnTo>
                                  <a:pt x="329" y="241"/>
                                </a:lnTo>
                                <a:lnTo>
                                  <a:pt x="336" y="256"/>
                                </a:lnTo>
                                <a:lnTo>
                                  <a:pt x="341" y="271"/>
                                </a:lnTo>
                                <a:lnTo>
                                  <a:pt x="345" y="289"/>
                                </a:lnTo>
                                <a:lnTo>
                                  <a:pt x="346" y="309"/>
                                </a:lnTo>
                                <a:lnTo>
                                  <a:pt x="345" y="318"/>
                                </a:lnTo>
                                <a:lnTo>
                                  <a:pt x="345" y="327"/>
                                </a:lnTo>
                                <a:lnTo>
                                  <a:pt x="343" y="336"/>
                                </a:lnTo>
                                <a:lnTo>
                                  <a:pt x="341" y="345"/>
                                </a:lnTo>
                                <a:lnTo>
                                  <a:pt x="337" y="352"/>
                                </a:lnTo>
                                <a:lnTo>
                                  <a:pt x="335" y="361"/>
                                </a:lnTo>
                                <a:lnTo>
                                  <a:pt x="330" y="369"/>
                                </a:lnTo>
                                <a:lnTo>
                                  <a:pt x="326" y="378"/>
                                </a:lnTo>
                                <a:lnTo>
                                  <a:pt x="321" y="385"/>
                                </a:lnTo>
                                <a:lnTo>
                                  <a:pt x="315" y="392"/>
                                </a:lnTo>
                                <a:lnTo>
                                  <a:pt x="308" y="399"/>
                                </a:lnTo>
                                <a:lnTo>
                                  <a:pt x="301" y="406"/>
                                </a:lnTo>
                                <a:lnTo>
                                  <a:pt x="294" y="411"/>
                                </a:lnTo>
                                <a:lnTo>
                                  <a:pt x="286" y="416"/>
                                </a:lnTo>
                                <a:lnTo>
                                  <a:pt x="278" y="421"/>
                                </a:lnTo>
                                <a:lnTo>
                                  <a:pt x="268" y="425"/>
                                </a:lnTo>
                                <a:lnTo>
                                  <a:pt x="259" y="428"/>
                                </a:lnTo>
                                <a:lnTo>
                                  <a:pt x="249" y="431"/>
                                </a:lnTo>
                                <a:lnTo>
                                  <a:pt x="237" y="433"/>
                                </a:lnTo>
                                <a:lnTo>
                                  <a:pt x="227" y="436"/>
                                </a:lnTo>
                                <a:lnTo>
                                  <a:pt x="202" y="439"/>
                                </a:lnTo>
                                <a:lnTo>
                                  <a:pt x="175" y="440"/>
                                </a:lnTo>
                                <a:lnTo>
                                  <a:pt x="156" y="440"/>
                                </a:lnTo>
                                <a:lnTo>
                                  <a:pt x="138" y="437"/>
                                </a:lnTo>
                                <a:lnTo>
                                  <a:pt x="121" y="435"/>
                                </a:lnTo>
                                <a:lnTo>
                                  <a:pt x="104" y="431"/>
                                </a:lnTo>
                                <a:lnTo>
                                  <a:pt x="89" y="426"/>
                                </a:lnTo>
                                <a:lnTo>
                                  <a:pt x="76" y="420"/>
                                </a:lnTo>
                                <a:lnTo>
                                  <a:pt x="64" y="412"/>
                                </a:lnTo>
                                <a:lnTo>
                                  <a:pt x="52" y="403"/>
                                </a:lnTo>
                                <a:lnTo>
                                  <a:pt x="42" y="393"/>
                                </a:lnTo>
                                <a:lnTo>
                                  <a:pt x="32" y="383"/>
                                </a:lnTo>
                                <a:lnTo>
                                  <a:pt x="24" y="370"/>
                                </a:lnTo>
                                <a:lnTo>
                                  <a:pt x="18" y="357"/>
                                </a:lnTo>
                                <a:lnTo>
                                  <a:pt x="12" y="344"/>
                                </a:lnTo>
                                <a:lnTo>
                                  <a:pt x="7" y="328"/>
                                </a:lnTo>
                                <a:lnTo>
                                  <a:pt x="3" y="312"/>
                                </a:lnTo>
                                <a:lnTo>
                                  <a:pt x="0" y="294"/>
                                </a:lnTo>
                                <a:close/>
                                <a:moveTo>
                                  <a:pt x="549" y="124"/>
                                </a:moveTo>
                                <a:lnTo>
                                  <a:pt x="549" y="190"/>
                                </a:lnTo>
                                <a:lnTo>
                                  <a:pt x="493" y="190"/>
                                </a:lnTo>
                                <a:lnTo>
                                  <a:pt x="493" y="314"/>
                                </a:lnTo>
                                <a:lnTo>
                                  <a:pt x="493" y="331"/>
                                </a:lnTo>
                                <a:lnTo>
                                  <a:pt x="493" y="344"/>
                                </a:lnTo>
                                <a:lnTo>
                                  <a:pt x="493" y="352"/>
                                </a:lnTo>
                                <a:lnTo>
                                  <a:pt x="495" y="357"/>
                                </a:lnTo>
                                <a:lnTo>
                                  <a:pt x="497" y="364"/>
                                </a:lnTo>
                                <a:lnTo>
                                  <a:pt x="502" y="368"/>
                                </a:lnTo>
                                <a:lnTo>
                                  <a:pt x="509" y="371"/>
                                </a:lnTo>
                                <a:lnTo>
                                  <a:pt x="515" y="373"/>
                                </a:lnTo>
                                <a:lnTo>
                                  <a:pt x="521" y="371"/>
                                </a:lnTo>
                                <a:lnTo>
                                  <a:pt x="529" y="370"/>
                                </a:lnTo>
                                <a:lnTo>
                                  <a:pt x="538" y="368"/>
                                </a:lnTo>
                                <a:lnTo>
                                  <a:pt x="548" y="364"/>
                                </a:lnTo>
                                <a:lnTo>
                                  <a:pt x="556" y="427"/>
                                </a:lnTo>
                                <a:lnTo>
                                  <a:pt x="540" y="432"/>
                                </a:lnTo>
                                <a:lnTo>
                                  <a:pt x="525" y="436"/>
                                </a:lnTo>
                                <a:lnTo>
                                  <a:pt x="509" y="439"/>
                                </a:lnTo>
                                <a:lnTo>
                                  <a:pt x="491" y="440"/>
                                </a:lnTo>
                                <a:lnTo>
                                  <a:pt x="481" y="439"/>
                                </a:lnTo>
                                <a:lnTo>
                                  <a:pt x="471" y="437"/>
                                </a:lnTo>
                                <a:lnTo>
                                  <a:pt x="460" y="435"/>
                                </a:lnTo>
                                <a:lnTo>
                                  <a:pt x="452" y="432"/>
                                </a:lnTo>
                                <a:lnTo>
                                  <a:pt x="443" y="428"/>
                                </a:lnTo>
                                <a:lnTo>
                                  <a:pt x="436" y="42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13"/>
                                </a:lnTo>
                                <a:lnTo>
                                  <a:pt x="421" y="407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0"/>
                                </a:lnTo>
                                <a:lnTo>
                                  <a:pt x="414" y="382"/>
                                </a:lnTo>
                                <a:lnTo>
                                  <a:pt x="412" y="373"/>
                                </a:lnTo>
                                <a:lnTo>
                                  <a:pt x="412" y="360"/>
                                </a:lnTo>
                                <a:lnTo>
                                  <a:pt x="411" y="344"/>
                                </a:lnTo>
                                <a:lnTo>
                                  <a:pt x="411" y="323"/>
                                </a:lnTo>
                                <a:lnTo>
                                  <a:pt x="411" y="190"/>
                                </a:lnTo>
                                <a:lnTo>
                                  <a:pt x="374" y="190"/>
                                </a:lnTo>
                                <a:lnTo>
                                  <a:pt x="374" y="124"/>
                                </a:lnTo>
                                <a:lnTo>
                                  <a:pt x="411" y="124"/>
                                </a:lnTo>
                                <a:lnTo>
                                  <a:pt x="411" y="64"/>
                                </a:lnTo>
                                <a:lnTo>
                                  <a:pt x="493" y="17"/>
                                </a:lnTo>
                                <a:lnTo>
                                  <a:pt x="493" y="124"/>
                                </a:lnTo>
                                <a:lnTo>
                                  <a:pt x="549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3280" y="301680"/>
                            <a:ext cx="367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22">
                                <a:moveTo>
                                  <a:pt x="0" y="422"/>
                                </a:move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350"/>
                                </a:lnTo>
                                <a:lnTo>
                                  <a:pt x="299" y="350"/>
                                </a:lnTo>
                                <a:lnTo>
                                  <a:pt x="299" y="422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7.35pt;width:198pt;height:51.2pt" coordorigin="339,147" coordsize="3960,1024">
                <v:rect id="shape_0" stroked="f" o:allowincell="f" style="position:absolute;left:339;top:147;width:3959;height:102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751;top:637;width:335;height:5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1;top:637;width:335;height:533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7970,1015" path="m503,0l7467,0l7493,1l7519,3l7544,6l7568,11l7592,17l7616,23l7639,32l7662,41l7685,51l7706,62l7728,75l7748,87l7769,101l7788,117l7805,133l7823,150l7840,167l7855,185l7870,205l7884,224l7898,245l7909,266l7921,289l7931,310l7940,333l7949,357l7955,381l7960,405l7965,431l7968,456l7970,481l7970,508l7970,508l7970,533l7968,559l7965,584l7960,609l7955,633l7949,657l7940,682l7931,704l7921,727l7909,749l7898,770l7884,790l7870,811l7855,830l7840,847l7823,865l7805,883l7788,898l7769,913l7748,927l7728,941l7706,953l7685,964l7662,974l7639,983l7616,992l7592,998l7568,1005l7544,1008l7519,1012l7493,1013l7467,1015l503,1015l478,1013l453,1012l427,1008l402,1005l378,998l354,992l331,983l308,974l285,964l264,953l243,941l223,927l203,913l184,898l166,883l148,865l132,847l115,830l100,811l86,790l74,770l61,749l49,727l39,704l30,682l23,657l17,633l10,609l6,584l3,559l1,533l0,508l0,508l1,481l3,456l6,431l10,405l17,381l23,357l30,333l39,310l49,289l61,266l74,245l86,224l100,205l115,185l132,167l148,150l166,133l184,117l203,101l223,87l243,75l264,62l285,51l308,41l331,32l354,23l378,17l402,11l427,6l453,3l478,1l503,0e" fillcolor="white" stroked="t" o:allowincell="f" style="position:absolute;left:2370;top:576;width:1555;height:196;mso-wrap-style:none;v-text-anchor:middle">
                  <v:fill o:detectmouseclick="t" type="solid" color2="black"/>
                  <v:stroke color="#1f1a17" weight="1800" joinstyle="round" endcap="flat"/>
                  <w10:wrap type="none"/>
                </v:shape>
                <v:shape id="shape_0" coordsize="7470,675" path="m0,675l7243,675l7255,675l7266,674l7278,671l7289,669l7300,665l7310,660l7321,655l7331,648l7341,642l7351,634l7360,627l7370,618l7387,598l7403,576l7418,552l7431,525l7442,498l7451,468l7459,438l7465,405l7469,372l7470,338l7470,338l7469,303l7465,270l7459,237l7451,206l7442,177l7431,149l7418,123l7403,99l7387,77l7370,58l7360,49l7351,40l7341,33l7331,26l7321,20l7310,15l7300,10l7289,6l7278,4l7266,1l7255,0l7243,0l6228,0e" stroked="t" o:allowincell="f" style="position:absolute;left:1015;top:608;width:1458;height:131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0586,2286" path="m10586,2286l8331,2286l8319,2286l8307,2285l8297,2282l8286,2280l8274,2276l8264,2271l8253,2266l8243,2259l8232,2253l8224,2245l8213,2238l8205,2229l8196,2219l8187,2209l8179,2199l8172,2187l8156,2163l8144,2136l8132,2109l8122,2079l8115,2049l8110,2016l8106,1983l8104,1949l8104,1949l8106,1914l8110,1881l8115,1848l8122,1817l8132,1788l8144,1760l8156,1734l8172,1710l8187,1688l8205,1669l8213,1660l8224,1651l8232,1644l8243,1637l8253,1631l8264,1626l8274,1621l8286,1617l8297,1615l8307,1612l8319,1611l8331,1611l9347,1611l9347,0l0,0l0,1615e" stroked="t" o:allowincell="f" style="position:absolute;left:2232;top:294;width:2066;height:44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xe" fillcolor="white" stroked="f" o:allowincell="f" style="position:absolute;left:2967;top:149;width:282;height:2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53,1452" path="m727,1452l764,1451l801,1449l837,1444l873,1437l908,1428l943,1420l975,1408l1008,1394l1041,1380l1072,1364l1102,1346l1133,1327l1161,1307l1188,1285l1215,1262l1240,1238l1264,1213l1287,1188l1309,1160l1329,1131l1348,1102l1366,1071l1381,1040l1396,1008l1409,975l1420,941l1431,907l1438,871l1444,836l1450,800l1452,762l1453,725l1452,689l1450,652l1444,615l1438,580l1431,544l1420,510l1409,476l1396,443l1381,411l1366,380l1348,349l1329,320l1309,291l1287,264l1264,238l1240,212l1215,188l1188,166l1161,144l1133,124l1102,105l1072,87l1041,71l1008,57l975,43l943,31l908,22l873,14l837,7l801,3l764,0l727,0l689,0l652,3l616,7l580,14l545,22l510,31l477,43l444,57l411,71l380,87l349,105l320,124l292,144l264,166l238,188l212,212l188,238l166,264l144,291l124,320l105,349l87,380l72,411l57,443l44,476l32,510l22,544l15,580l8,615l3,652l1,689l0,725l1,762l3,800l8,836l15,871l22,907l32,941l44,975l57,1008l72,1040l87,1071l105,1102l124,1131l144,1160l166,1188l188,1213l212,1238l238,1262l264,1285l292,1307l320,1327l349,1346l380,1364l411,1380l444,1394l477,1408l510,1420l545,1428l580,1437l616,1444l652,1449l689,1451l727,1452e" stroked="t" o:allowincell="f" style="position:absolute;left:2967;top:149;width:282;height:282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2928;top:1001;width:439;height:10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2928;top:1001;width:439;height:10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2928;top:1144;width:439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2928;top:1144;width:439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16575,1678" path="m16575,0l16575,1678l0,1678e" stroked="t" o:allowincell="f" style="position:absolute;left:1061;top:740;width:3236;height:326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rect id="shape_0" fillcolor="#1f1a17" stroked="f" o:allowincell="f" style="position:absolute;left:1474;top:853;width:177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474;top:853;width:177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1474;top:931;width:177;height: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474;top:931;width:177;height:10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1563,740" to="1563,85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1563,932" to="1563,106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xe" fillcolor="#1f1a17" stroked="f" o:allowincell="f" style="position:absolute;left:1545;top:1049;width:35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3" path="m92,183l101,183l110,181l119,180l128,176l135,172l143,168l151,162l157,157l163,150l168,143l172,135l176,128l180,119l182,110l184,101l184,91l184,82l182,73l180,64l176,55l172,48l168,40l163,33l157,26l151,20l143,15l135,11l128,7l119,3l110,1l101,0l92,0l82,0l73,1l64,3l56,7l48,11l40,15l33,20l26,26l21,33l15,40l11,48l7,55l4,64l1,73l0,82l0,91l0,101l1,110l4,119l7,128l11,135l15,143l21,150l26,157l33,162l40,168l48,172l56,176l64,180l73,181l82,183l92,183e" stroked="t" o:allowincell="f" style="position:absolute;left:1545;top:1049;width:35;height:3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xe" fillcolor="#1f1a17" stroked="f" o:allowincell="f" style="position:absolute;left:1548;top:724;width:35;height: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4,185" path="m93,185l102,184l111,183l120,180l128,178l136,174l144,169l151,164l158,157l164,151l169,145l174,137l178,128l180,121l183,112l184,102l184,93l184,84l183,74l180,66l178,57l174,50l169,42l164,35l158,28l151,22l144,17l136,12l128,8l120,5l111,3l102,2l93,0l83,2l74,3l65,5l58,8l49,12l41,17l35,22l28,28l22,35l17,42l12,50l8,57l6,66l3,74l2,84l0,93l2,102l3,112l6,121l8,128l12,137l17,145l22,151l28,157l35,164l41,169l49,174l58,178l65,180l74,183l83,184l93,185e" stroked="t" o:allowincell="f" style="position:absolute;left:1548;top:724;width:35;height:3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xe" fillcolor="#1f1a17" stroked="f" o:allowincell="f" style="position:absolute;left:971;top:1022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1,459l253,458l276,454l299,449l319,442l340,432l359,420l376,406l393,392l408,376l421,358l432,339l442,319l450,297l456,276l459,253l460,229l459,206l456,183l450,162l442,140l432,120l421,101l408,83l393,67l376,53l359,39l340,28l319,17l299,10l276,5l253,1l231,0l207,1l184,5l162,10l141,17l120,28l101,39l85,53l68,67l53,83l39,101l28,120l19,140l11,162l5,183l1,206l0,229l1,253l5,276l11,297l19,319l28,339l39,358l53,376l68,392l85,406l101,420l120,432l141,442l162,449l184,454l207,458l231,459e" stroked="t" o:allowincell="f" style="position:absolute;left:971;top:1022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xe" fillcolor="#1f1a17" stroked="f" o:allowincell="f" style="position:absolute;left:966;top:696;width:89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40,432l359,421l376,408l393,393l407,377l421,359l432,340l442,320l450,298l455,277l459,254l460,231l459,207l455,184l450,163l442,141l432,121l421,102l407,84l393,68l376,54l359,40l340,28l319,19l298,11l276,5l253,2l229,0l206,2l184,5l162,11l141,19l120,28l101,40l84,54l67,68l53,84l39,102l28,121l18,141l10,163l5,184l1,207l0,231l1,254l5,277l10,298l18,320l28,340l39,359l53,377l67,393l84,408l101,421l120,432l141,442l162,450l184,455l206,459l229,460e" stroked="t" o:allowincell="f" style="position:absolute;left:966;top:696;width:89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xe" fillcolor="#1f1a17" stroked="f" o:allowincell="f" style="position:absolute;left:969;top:854;width:88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8,432l357,421l375,408l391,393l407,376l419,359l432,340l441,319l448,299l455,276l459,253l460,231l459,207l455,184l448,162l441,141l432,120l419,101l407,84l391,67l375,53l357,39l338,28l319,19l298,10l276,5l253,1l229,0l206,1l184,5l161,10l140,19l120,28l101,39l83,53l67,67l52,84l39,101l28,120l18,141l10,162l4,184l1,207l0,231l1,253l4,276l10,299l18,319l28,340l39,359l52,376l67,393l83,408l101,421l120,432l140,442l161,450l184,455l206,459l229,460e" stroked="t" o:allowincell="f" style="position:absolute;left:969;top:854;width:88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xe" fillcolor="#1f1a17" stroked="f" o:allowincell="f" style="position:absolute;left:788;top:1022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59" path="m230,459l253,458l276,454l298,449l319,442l339,432l358,420l376,406l393,392l407,376l421,358l432,339l442,319l450,297l455,276l459,253l460,229l459,206l455,183l450,162l442,140l432,120l421,101l407,83l393,67l376,53l358,39l339,28l319,17l298,10l276,5l253,1l230,0l206,1l184,5l162,10l140,17l120,28l101,39l83,53l67,67l53,83l39,101l28,120l18,140l10,162l5,183l1,206l0,229l1,253l5,276l10,297l18,319l28,339l39,358l53,376l67,392l83,406l101,420l120,432l140,442l162,449l184,454l206,458l230,459e" stroked="t" o:allowincell="f" style="position:absolute;left:788;top:1022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xe" fillcolor="#1f1a17" stroked="f" o:allowincell="f" style="position:absolute;left:784;top:696;width:89;height:8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29,460l253,459l276,455l298,450l319,442l339,432l358,421l376,408l391,393l407,377l421,359l432,340l441,320l448,298l455,277l459,254l460,231l459,207l455,184l448,163l441,141l432,121l421,102l407,84l391,68l376,54l358,40l339,28l319,19l298,11l276,5l253,2l229,0l206,2l183,5l161,11l140,19l120,28l101,40l83,54l67,68l52,84l39,102l28,121l17,141l10,163l5,184l1,207l0,231l1,254l5,277l10,298l17,320l28,340l39,359l52,377l67,393l83,408l101,421l120,432l140,442l161,450l183,455l206,459l229,460e" stroked="t" o:allowincell="f" style="position:absolute;left:784;top:696;width:89;height:88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xe" fillcolor="#1f1a17" stroked="f" o:allowincell="f" style="position:absolute;left:786;top:854;width:89;height: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0,460" path="m231,460l254,459l277,455l300,450l320,442l340,432l359,421l377,408l393,393l409,376l421,359l433,340l443,319l450,299l457,276l459,253l460,231l459,207l457,184l450,162l443,141l433,120l421,101l409,84l393,67l377,53l359,39l340,28l320,19l300,10l277,5l254,1l231,0l207,1l184,5l163,10l141,19l122,28l103,39l85,53l69,67l54,84l41,101l28,120l19,141l12,162l5,184l2,207l0,231l2,253l5,276l12,299l19,319l28,340l41,359l54,376l69,393l85,408l103,421l122,432l141,442l163,450l184,455l207,459l231,460e" stroked="t" o:allowincell="f" style="position:absolute;left:786;top:854;width:89;height:8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line id="shape_0" from="1016,900" to="1215,900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474;top:853;width:177;height:11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474;top:853;width:177;height:11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1474;top:931;width:177;height:10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474;top:931;width:177;height:10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line id="shape_0" from="1563,740" to="1563,85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line id="shape_0" from="1563,932" to="1563,1068" stroked="t" o:allowincell="f" style="position:absolute;flip:y">
                  <v:stroke color="#1f1a17" weight="1800" joinstyle="miter" endcap="flat"/>
                  <v:fill o:detectmouseclick="t" on="false"/>
                  <w10:wrap type="none"/>
                </v:line>
                <v:rect id="shape_0" fillcolor="#1f1a17" stroked="f" o:allowincell="f" style="position:absolute;left:1215;top:829;width:4;height:138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215;top:829;width:4;height:138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1245;top:850;width:3;height:96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245;top:850;width:3;height:96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rect id="shape_0" fillcolor="#1f1a17" stroked="f" o:allowincell="f" style="position:absolute;left:1280;top:882;width:4;height:32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1280;top:882;width:4;height:32;mso-wrap-style:none;v-text-anchor:middle">
                  <v:fill o:detectmouseclick="t" on="false"/>
                  <v:stroke color="#1f1a17" weight="1800" joinstyle="miter" endcap="flat"/>
                  <w10:wrap type="none"/>
                </v:rect>
                <v:shape id="shape_0" coordsize="338,425" path="m0,425l0,0l83,0l258,284l258,0l338,0l338,425l251,425l80,147l80,425l0,425xe" fillcolor="#1f1a17" stroked="f" o:allowincell="f" style="position:absolute;left:639;top:1029;width:66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1" path="m0,421l0,0l86,0l86,350l299,350l299,421l0,421xe" fillcolor="#1f1a17" stroked="f" o:allowincell="f" style="position:absolute;left:638;top:745;width:58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8,433" path="m0,276l0,201l9,191l19,183l29,176l39,171l51,167l62,163l74,162l86,160l104,162l119,164l129,167l141,171l156,177l175,184l193,191l208,196l221,198l228,200l237,200l246,197l256,195l266,190l276,184l288,177l298,168l308,158l308,236l300,244l292,250l281,257l270,263l259,268l246,272l234,274l222,274l207,274l193,272l185,269l175,266l164,260l150,255l128,247l109,240l93,236l79,235l68,236l60,238l49,241l39,245l29,252l19,258l10,266l0,276xm627,350l627,426l342,426l346,405l351,385l360,364l370,344l376,335l384,324l394,312l404,300l430,273l461,243l487,219l506,200l520,184l529,173l536,160l541,148l545,136l546,124l545,111l542,100l537,89l531,82l523,76l513,70l503,68l491,67l479,68l468,70l459,76l450,82l446,87l444,91l441,97l439,103l435,117l432,134l351,125l354,108l357,95l361,81l366,68l373,57l380,46l388,36l397,29l407,22l417,16l428,11l440,7l452,3l465,1l479,0l493,0l508,0l522,2l536,5l549,8l562,12l572,19l582,25l592,34l600,43l607,51l613,62l619,72l622,82l625,93l627,106l627,117l627,133l625,145l622,159l617,172l611,186l605,198l596,212l584,226l575,238l564,249l549,264l531,281l513,297l499,310l489,320l483,328l473,339l466,350l627,350xm958,350l958,426l672,426l676,405l682,385l690,364l700,344l706,335l715,324l724,312l735,300l761,273l792,243l816,219l837,200l850,184l859,173l867,160l872,148l875,136l876,124l875,111l872,100l868,89l862,82l853,76l844,70l833,68l821,67l809,68l799,70l788,76l781,82l777,87l773,91l771,97l768,103l764,117l763,134l682,125l684,108l687,95l692,81l697,68l703,57l710,46l719,36l728,29l738,22l748,16l759,11l771,7l782,3l796,1l809,0l823,0l838,0l853,2l867,5l880,8l891,12l902,19l913,25l921,34l930,43l938,51l944,62l949,72l953,82l956,93l957,106l958,117l957,133l956,145l952,159l948,172l942,186l934,198l925,212l915,226l906,238l894,249l880,264l862,281l844,297l830,310l820,320l812,328l804,339l796,350l958,350xm1151,0l1166,1l1180,2l1193,6l1205,11l1217,17l1228,25l1238,34l1247,44l1257,58l1265,74l1273,92l1278,112l1283,135l1287,160l1288,187l1289,216l1288,245l1287,273l1283,297l1278,320l1273,340l1265,359l1256,376l1247,390l1238,400l1228,409l1217,416l1205,423l1193,428l1180,430l1166,433l1151,433l1136,433l1120,430l1108,426l1095,421l1082,415l1071,406l1061,397l1051,386l1042,372l1034,357l1028,339l1022,319l1018,297l1015,272l1013,245l1013,216l1013,187l1015,160l1018,135l1023,112l1029,92l1036,73l1044,58l1055,43l1063,32l1074,24l1084,16l1095,11l1108,6l1122,2l1136,1l1151,0xm1151,67l1143,68l1137,69l1131,72l1124,77l1119,82l1114,89l1109,100l1107,110l1103,129l1100,153l1098,182l1098,216l1098,252l1100,279l1101,302l1105,319l1109,331l1114,343l1119,350l1124,357l1131,361l1137,363l1143,366l1151,366l1157,366l1165,363l1171,361l1178,357l1183,350l1188,343l1191,334l1195,323l1199,305l1202,281l1203,252l1203,216l1203,182l1202,154l1199,131l1195,114l1191,101l1188,91l1183,82l1176,77l1171,72l1165,69l1157,68l1151,67xm1634,426l1483,1l1576,1l1683,316l1787,1l1878,1l1726,426l1634,426xe" fillcolor="#1f1a17" stroked="f" o:allowincell="f" style="position:absolute;left:339;top:861;width:367;height: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25,424" path="m0,0l157,0l182,0l204,1l222,3l238,7l256,14l272,22l287,34l301,46l314,62l325,78l334,96l342,115l348,136l352,160l355,187l356,215l356,240l353,264l348,286l343,306l334,328l324,348l318,357l312,366l305,373l298,381l285,391l271,400l256,407l237,415l222,419l204,421l183,423l161,424l0,424l0,0xm86,71l86,352l149,352l166,352l181,352l192,350l201,348l211,345l220,342l229,337l237,330l243,323l248,314l254,302l258,290l262,274l265,255l267,235l267,211l267,188l265,168l262,150l258,136l254,124l248,112l242,103l234,95l227,88l216,82l206,78l195,74l183,73l168,72l148,71l124,71l86,71xm507,424l424,424l424,116l500,116l500,159l509,145l519,134l527,125l536,119l543,115l552,111l561,110l570,109l584,110l598,112l611,117l625,125l599,196l589,190l579,186l570,183l561,182l552,183l545,185l538,187l532,192l526,197l521,205l517,214l513,225l510,242l508,263l507,293l507,329l507,424xe" fillcolor="#1f1a17" stroked="f" o:allowincell="f" style="position:absolute;left:3100;top:884;width:121;height:8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0,440" path="m286,277l370,303l363,320l358,335l351,350l343,363l335,375l327,387l316,397l305,406l294,413l282,421l268,426l256,431l240,435l225,437l209,439l192,440l172,439l152,436l134,431l115,425l98,417l83,407l68,396l54,382l40,367l30,350l20,332l12,313l7,293l2,272l0,249l0,223l0,198l2,174l7,151l12,130l20,109l30,92l41,75l54,59l68,45l83,33l100,23l117,16l135,9l155,4l176,2l197,0l216,2l235,3l252,7l268,12l283,18l299,26l311,36l324,46l332,54l338,61l344,70l349,80l354,90l360,101l365,112l368,125l283,145l281,137l278,130l275,122l271,116l267,109l262,103l257,98l252,93l245,88l239,84l233,82l225,79l210,75l193,74l182,74l171,76l161,79l150,83l142,87l133,93l125,99l117,108l110,117l103,127l98,139l95,152l92,166l90,182l88,199l87,217l88,237l90,255l92,272l95,287l98,299l103,312l110,323l116,332l124,340l131,348l140,353l149,358l159,361l169,364l181,365l192,367l200,367l209,365l216,363l224,361l230,358l238,354l244,350l251,345l257,339l262,332l267,325l272,317l276,308l280,298l283,288l286,277xe" fillcolor="#1f1a17" stroked="f" o:allowincell="f" style="position:absolute;left:1694;top:852;width:71;height:8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6,440" path="m0,294l84,287l87,297l89,306l92,314l95,323l99,330l104,337l109,342l114,349l121,352l127,356l135,360l141,363l150,365l159,366l168,368l177,368l196,366l213,364l221,361l227,357l234,354l239,350l249,341l255,331l258,326l259,321l260,314l260,309l260,302l258,295l255,289l251,284l246,279l239,274l231,269l221,265l211,262l196,257l177,252l151,246l135,242l119,237l106,232l93,227l81,222l71,217l62,211l55,204l46,195l38,186l31,176l26,166l22,155l18,143l17,132l16,119l17,103l21,88l26,72l35,59l40,52l45,45l50,40l56,33l71,23l88,15l106,9l126,4l147,2l171,0l190,2l208,3l226,5l241,9l255,14l269,21l280,27l292,36l301,45l310,55l316,65l322,76l327,89l330,102l332,116l334,129l247,133l245,118l240,105l236,99l232,94l228,90l225,86l220,83l215,80l208,78l202,75l187,72l170,71l152,72l137,75l130,78l123,80l117,84l112,86l106,93l102,99l99,105l98,113l99,121l100,127l106,133l111,140l122,146l138,154l161,160l189,167l218,175l244,183l265,190l282,198l296,207l308,217l320,228l329,241l336,256l341,271l345,289l346,309l345,318l345,327l343,336l341,345l337,352l335,361l330,369l326,378l321,385l315,392l308,399l301,406l294,411l286,416l278,421l268,425l259,428l249,431l237,433l227,436l202,439l175,440l156,440l138,437l121,435l104,431l89,426l76,420l64,412l52,403l42,393l32,383l24,370l18,357l12,344l7,328l3,312l0,294xm549,124l549,190l493,190l493,314l493,331l493,344l493,352l495,357l497,364l502,368l509,371l515,373l521,371l529,370l538,368l548,364l556,427l540,432l525,436l509,439l491,440l481,439l471,437l460,435l452,432l443,428l436,423l430,418l425,413l421,407l419,399l416,390l414,382l412,373l412,360l411,344l411,323l411,190l374,190l374,124l411,124l411,64l493,17l493,124l549,124xe" fillcolor="#1f1a17" stroked="f" o:allowincell="f" style="position:absolute;left:3053;top:243;width:107;height:8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9,422" path="m0,422l0,0l86,0l86,350l299,350l299,422l0,422xe" fillcolor="#1f1a17" stroked="f" o:allowincell="f" style="position:absolute;left:3116;top:622;width:57;height:8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565</wp:posOffset>
                </wp:positionH>
                <wp:positionV relativeFrom="paragraph">
                  <wp:posOffset>53975</wp:posOffset>
                </wp:positionV>
                <wp:extent cx="1795780" cy="5429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лам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балла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– старт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-  компенсационный конденсатор</w:t>
                            </w:r>
                          </w:p>
                        </w:txbxContent>
                      </wps:txbx>
                      <wps:bodyPr anchor="t" lIns="86360" tIns="43815" rIns="86360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42.75pt;mso-wrap-distance-left:9.05pt;mso-wrap-distance-right:9.05pt;mso-wrap-distance-top:0pt;mso-wrap-distance-bottom:0pt;margin-top:4.25pt;mso-position-vertical-relative:text;margin-left:35.95pt;mso-position-horizontal-relative:text">
                <v:fill opacity="0f"/>
                <v:textbox inset="0.0944444444444444in,0.0479166666666667in,0.0944444444444444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 – ламп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r</w:t>
                      </w:r>
                      <w:r>
                        <w:rPr>
                          <w:sz w:val="16"/>
                          <w:szCs w:val="16"/>
                        </w:rPr>
                        <w:t xml:space="preserve"> – балла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t</w:t>
                      </w:r>
                      <w:r>
                        <w:rPr>
                          <w:sz w:val="16"/>
                          <w:szCs w:val="16"/>
                        </w:rPr>
                        <w:t xml:space="preserve"> – старте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С</w:t>
                      </w:r>
                      <w:r>
                        <w:rPr>
                          <w:sz w:val="16"/>
                          <w:szCs w:val="16"/>
                        </w:rPr>
                        <w:t xml:space="preserve"> -  компенсационный конденс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00</wp:posOffset>
                </wp:positionH>
                <wp:positionV relativeFrom="paragraph">
                  <wp:posOffset>49530</wp:posOffset>
                </wp:positionV>
                <wp:extent cx="3209290" cy="3346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5 Схема подключения светильника с блоком резервного питания к питающей се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26.35pt;mso-wrap-distance-left:9.05pt;mso-wrap-distance-right:9.05pt;mso-wrap-distance-top:0pt;mso-wrap-distance-bottom:0pt;margin-top:3.9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5 Схема подключения светильника с блоком резервного питания к питающей се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7940" w:dyaOrig="11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3.3pt;margin-top:6.9pt;width:145.1pt;height:85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3881510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87630</wp:posOffset>
                </wp:positionV>
                <wp:extent cx="2919730" cy="8667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0" cy="866880"/>
                          <a:chOff x="0" y="0"/>
                          <a:chExt cx="2919600" cy="866880"/>
                        </a:xfrm>
                      </wpg:grpSpPr>
                      <wps:wsp>
                        <wps:cNvSpPr txBox="1"/>
                        <wps:spPr>
                          <a:xfrm>
                            <a:off x="1504800" y="0"/>
                            <a:ext cx="41652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rcRect l="27705" t="28201" r="18209" b="49096"/>
                          <a:stretch/>
                        </pic:blipFill>
                        <pic:spPr>
                          <a:xfrm>
                            <a:off x="0" y="165600"/>
                            <a:ext cx="291960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pt;margin-top:6.9pt;width:229.9pt;height:68.2pt" coordorigin="-160,138" coordsize="4598,1364">
                <v:shape id="shape_0" stroked="f" o:allowincell="f" style="position:absolute;left:2210;top:138;width:655;height:29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0;top:399;width:4597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075</wp:posOffset>
                </wp:positionH>
                <wp:positionV relativeFrom="paragraph">
                  <wp:posOffset>34290</wp:posOffset>
                </wp:positionV>
                <wp:extent cx="697230" cy="2286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4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8pt;mso-wrap-distance-left:9.05pt;mso-wrap-distance-right:9.05pt;mso-wrap-distance-top:0pt;mso-wrap-distance-bottom:0pt;margin-top:2.7pt;mso-position-vertical-relative:text;margin-left:7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4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6115</wp:posOffset>
                </wp:positionH>
                <wp:positionV relativeFrom="paragraph">
                  <wp:posOffset>95885</wp:posOffset>
                </wp:positionV>
                <wp:extent cx="1790065" cy="25209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6 Схема сквозной провод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19.85pt;mso-wrap-distance-left:9.05pt;mso-wrap-distance-right:9.05pt;mso-wrap-distance-top:0pt;mso-wrap-distance-bottom:0pt;margin-top:7.55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6 Схема сквозной провод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7780</wp:posOffset>
                </wp:positionH>
                <wp:positionV relativeFrom="paragraph">
                  <wp:posOffset>115570</wp:posOffset>
                </wp:positionV>
                <wp:extent cx="2095500" cy="2324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Рис. 7 Схема сквозной проводки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ЭП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18.3pt;mso-wrap-distance-left:9.05pt;mso-wrap-distance-right:9.05pt;mso-wrap-distance-top:0pt;mso-wrap-distance-bottom:0pt;margin-top:9.1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Рис. 7 Схема сквозной проводки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c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ЭП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8905</wp:posOffset>
            </wp:positionH>
            <wp:positionV relativeFrom="paragraph">
              <wp:posOffset>100330</wp:posOffset>
            </wp:positionV>
            <wp:extent cx="3466465" cy="111887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99790</wp:posOffset>
            </wp:positionH>
            <wp:positionV relativeFrom="paragraph">
              <wp:posOffset>12700</wp:posOffset>
            </wp:positionV>
            <wp:extent cx="3068320" cy="10090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710</wp:posOffset>
                </wp:positionH>
                <wp:positionV relativeFrom="paragraph">
                  <wp:posOffset>38735</wp:posOffset>
                </wp:positionV>
                <wp:extent cx="1188085" cy="4826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Контактные зажимы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еть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ПР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Стартер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8pt;mso-wrap-distance-left:9.05pt;mso-wrap-distance-right:9.05pt;mso-wrap-distance-top:0pt;mso-wrap-distance-bottom:0pt;margin-top:3.05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Контактные зажимы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Сеть питания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. ПРА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. Стартер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1745</wp:posOffset>
                </wp:positionH>
                <wp:positionV relativeFrom="paragraph">
                  <wp:posOffset>51435</wp:posOffset>
                </wp:positionV>
                <wp:extent cx="990600" cy="4032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Лампа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6. Светильни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. Светильник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.75pt;mso-wrap-distance-left:9.05pt;mso-wrap-distance-right:9.05pt;mso-wrap-distance-top:0pt;mso-wrap-distance-bottom:0pt;margin-top:4.05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Лампа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6. Светильни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. Светильни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1725</wp:posOffset>
                </wp:positionH>
                <wp:positionV relativeFrom="paragraph">
                  <wp:posOffset>635</wp:posOffset>
                </wp:positionV>
                <wp:extent cx="2249805" cy="4032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Контактные зажимы             4. Лампа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еть питания                         5. Светильник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ЭП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31.75pt;mso-wrap-distance-left:9.05pt;mso-wrap-distance-right:9.05pt;mso-wrap-distance-top:0pt;mso-wrap-distance-bottom:0pt;margin-top:0pt;mso-position-vertical-relative:text;margin-left:2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 Контактные зажимы             4. Лампа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Сеть питания                         5. Светильник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ЭП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4610</wp:posOffset>
                </wp:positionH>
                <wp:positionV relativeFrom="paragraph">
                  <wp:posOffset>106680</wp:posOffset>
                </wp:positionV>
                <wp:extent cx="2547620" cy="232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9 Схема магистральной проводки с ЭП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6pt;height:18.3pt;mso-wrap-distance-left:9.05pt;mso-wrap-distance-right:9.05pt;mso-wrap-distance-top:0pt;mso-wrap-distance-bottom:0pt;margin-top:8.4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9 Схема магистральной проводки с Э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83" w:dyaOrig="697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.4pt;margin-top:6.55pt;width:269.5pt;height:86.4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27704240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7075</wp:posOffset>
                </wp:positionH>
                <wp:positionV relativeFrom="paragraph">
                  <wp:posOffset>-635</wp:posOffset>
                </wp:positionV>
                <wp:extent cx="2095500" cy="23241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ис. 8 Схема магистральной провод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pt;height:18.3pt;mso-wrap-distance-left:9.05pt;mso-wrap-distance-right:9.05pt;mso-wrap-distance-top:0pt;mso-wrap-distance-bottom:0pt;margin-top:-0.0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ис. 8 Схема магистральной прово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79800</wp:posOffset>
            </wp:positionH>
            <wp:positionV relativeFrom="paragraph">
              <wp:posOffset>42545</wp:posOffset>
            </wp:positionV>
            <wp:extent cx="3373120" cy="110934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0</wp:posOffset>
                </wp:positionH>
                <wp:positionV relativeFrom="paragraph">
                  <wp:posOffset>90170</wp:posOffset>
                </wp:positionV>
                <wp:extent cx="1485900" cy="6667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. Старте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. Ламп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. Светильник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. Светильник 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2.5pt;mso-wrap-distance-left:9.05pt;mso-wrap-distance-right:9.05pt;mso-wrap-distance-top:0pt;mso-wrap-distance-bottom:0pt;margin-top:7.1pt;mso-position-vertical-relative:text;margin-left:1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. Стартер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. Ламп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. Светильник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. Светильник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75</wp:posOffset>
                </wp:positionH>
                <wp:positionV relativeFrom="paragraph">
                  <wp:posOffset>90170</wp:posOffset>
                </wp:positionV>
                <wp:extent cx="1485900" cy="8007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Контактные зажимы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еть питания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Компенс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онденсатор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П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.05pt;mso-wrap-distance-left:9.05pt;mso-wrap-distance-right:9.05pt;mso-wrap-distance-top:0pt;mso-wrap-distance-bottom:0pt;margin-top:7.1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. Контактные зажимы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Сеть питания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. Компенсационный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конденсатор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. П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5845</wp:posOffset>
                </wp:positionH>
                <wp:positionV relativeFrom="paragraph">
                  <wp:posOffset>129540</wp:posOffset>
                </wp:positionV>
                <wp:extent cx="3373755" cy="54038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Контактные зажимы             4. Ламп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Сеть питания                         5. Светильник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ЭП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42.55pt;mso-wrap-distance-left:9.05pt;mso-wrap-distance-right:9.05pt;mso-wrap-distance-top:0pt;mso-wrap-distance-bottom:0pt;margin-top:10.2pt;mso-position-vertical-relative:text;margin-left:2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. Контактные зажимы             4. Лампа 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 Сеть питания                         5. Светильник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. ЭП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728"/>
        <w:gridCol w:w="563"/>
        <w:gridCol w:w="583"/>
        <w:gridCol w:w="746"/>
        <w:gridCol w:w="873"/>
        <w:gridCol w:w="873"/>
        <w:gridCol w:w="874"/>
        <w:gridCol w:w="876"/>
        <w:gridCol w:w="1164"/>
        <w:gridCol w:w="1455"/>
        <w:gridCol w:w="728"/>
        <w:gridCol w:w="584"/>
        <w:gridCol w:w="583"/>
      </w:tblGrid>
      <w:tr>
        <w:trPr>
          <w:trHeight w:val="643" w:hRule="atLeast"/>
          <w:cantSplit w:val="true"/>
        </w:trPr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Артикул (количество и мощность ламп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Тип лампы и цоколь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Модификации исполнения корпуса*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Максимальное число светильников, подключенных на 1 фазу, шт.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хема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электрических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единений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эффициент мощности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м ПРА /ЭПР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Габариты,мм,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xBxC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Масса, кг,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более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Технические услов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ертификат соответствия</w:t>
            </w:r>
          </w:p>
        </w:tc>
      </w:tr>
      <w:tr>
        <w:trPr>
          <w:trHeight w:val="1022" w:hRule="atLeast"/>
          <w:cantSplit w:val="true"/>
        </w:trPr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 ЭПР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м. Рис.1)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 xml:space="preserve">с  регулируемы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ЭПР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м. Рис.2 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 электромагнитным П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  <w:szCs w:val="17"/>
              </w:rPr>
              <w:t>с блоком резервного питания (см. Рис.5)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7" w:hRule="atLeast"/>
        </w:trPr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sz w:val="17"/>
                <w:szCs w:val="17"/>
                <w:lang w:val="en-US"/>
              </w:rPr>
              <w:t>ARCTIC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Л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G</w:t>
            </w:r>
            <w:r>
              <w:rPr>
                <w:sz w:val="17"/>
                <w:szCs w:val="17"/>
              </w:rPr>
              <w:t>13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5/0,96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х86х113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8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ТУ</w:t>
            </w:r>
            <w:r>
              <w:rPr>
                <w:sz w:val="17"/>
                <w:szCs w:val="17"/>
                <w:lang w:val="en-US"/>
              </w:rPr>
              <w:t xml:space="preserve"> 3461-00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  <w:lang w:val="en-US"/>
              </w:rPr>
              <w:t>-44919750-07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C RU.ME64.B09201</w:t>
            </w:r>
          </w:p>
        </w:tc>
      </w:tr>
      <w:tr>
        <w:trPr>
          <w:trHeight w:val="107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1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/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/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1577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01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1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6/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63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36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или 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/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,3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5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 или 4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85/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,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4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ЛЛ </w:t>
            </w:r>
            <w:r>
              <w:rPr>
                <w:sz w:val="17"/>
                <w:szCs w:val="17"/>
                <w:lang w:val="en-US"/>
              </w:rPr>
              <w:t>G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,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5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1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80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86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,2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70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4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8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9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77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,8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189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76х158х1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280</wp:posOffset>
                </wp:positionH>
                <wp:positionV relativeFrom="paragraph">
                  <wp:posOffset>3729355</wp:posOffset>
                </wp:positionV>
                <wp:extent cx="3314700" cy="914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2300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8">
                                <a:moveTo>
                                  <a:pt x="9" y="0"/>
                                </a:moveTo>
                                <a:lnTo>
                                  <a:pt x="217" y="0"/>
                                </a:lnTo>
                                <a:lnTo>
                                  <a:pt x="219" y="2"/>
                                </a:lnTo>
                                <a:lnTo>
                                  <a:pt x="220" y="7"/>
                                </a:lnTo>
                                <a:lnTo>
                                  <a:pt x="223" y="15"/>
                                </a:lnTo>
                                <a:lnTo>
                                  <a:pt x="224" y="25"/>
                                </a:lnTo>
                                <a:lnTo>
                                  <a:pt x="225" y="52"/>
                                </a:lnTo>
                                <a:lnTo>
                                  <a:pt x="227" y="85"/>
                                </a:lnTo>
                                <a:lnTo>
                                  <a:pt x="227" y="223"/>
                                </a:lnTo>
                                <a:lnTo>
                                  <a:pt x="225" y="256"/>
                                </a:lnTo>
                                <a:lnTo>
                                  <a:pt x="224" y="282"/>
                                </a:lnTo>
                                <a:lnTo>
                                  <a:pt x="223" y="292"/>
                                </a:lnTo>
                                <a:lnTo>
                                  <a:pt x="220" y="301"/>
                                </a:lnTo>
                                <a:lnTo>
                                  <a:pt x="219" y="306"/>
                                </a:lnTo>
                                <a:lnTo>
                                  <a:pt x="217" y="308"/>
                                </a:lnTo>
                                <a:lnTo>
                                  <a:pt x="9" y="308"/>
                                </a:lnTo>
                                <a:lnTo>
                                  <a:pt x="7" y="306"/>
                                </a:lnTo>
                                <a:lnTo>
                                  <a:pt x="6" y="301"/>
                                </a:lnTo>
                                <a:lnTo>
                                  <a:pt x="4" y="292"/>
                                </a:lnTo>
                                <a:lnTo>
                                  <a:pt x="2" y="282"/>
                                </a:lnTo>
                                <a:lnTo>
                                  <a:pt x="1" y="256"/>
                                </a:lnTo>
                                <a:lnTo>
                                  <a:pt x="0" y="223"/>
                                </a:lnTo>
                                <a:lnTo>
                                  <a:pt x="0" y="85"/>
                                </a:lnTo>
                                <a:lnTo>
                                  <a:pt x="1" y="52"/>
                                </a:lnTo>
                                <a:lnTo>
                                  <a:pt x="2" y="25"/>
                                </a:lnTo>
                                <a:lnTo>
                                  <a:pt x="4" y="15"/>
                                </a:lnTo>
                                <a:lnTo>
                                  <a:pt x="6" y="7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30040"/>
                            <a:ext cx="33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8">
                                <a:moveTo>
                                  <a:pt x="9" y="0"/>
                                </a:moveTo>
                                <a:lnTo>
                                  <a:pt x="217" y="0"/>
                                </a:lnTo>
                                <a:lnTo>
                                  <a:pt x="219" y="2"/>
                                </a:lnTo>
                                <a:lnTo>
                                  <a:pt x="220" y="7"/>
                                </a:lnTo>
                                <a:lnTo>
                                  <a:pt x="223" y="15"/>
                                </a:lnTo>
                                <a:lnTo>
                                  <a:pt x="224" y="25"/>
                                </a:lnTo>
                                <a:lnTo>
                                  <a:pt x="225" y="52"/>
                                </a:lnTo>
                                <a:lnTo>
                                  <a:pt x="227" y="85"/>
                                </a:lnTo>
                                <a:lnTo>
                                  <a:pt x="227" y="223"/>
                                </a:lnTo>
                                <a:lnTo>
                                  <a:pt x="225" y="256"/>
                                </a:lnTo>
                                <a:lnTo>
                                  <a:pt x="224" y="282"/>
                                </a:lnTo>
                                <a:lnTo>
                                  <a:pt x="223" y="292"/>
                                </a:lnTo>
                                <a:lnTo>
                                  <a:pt x="220" y="301"/>
                                </a:lnTo>
                                <a:lnTo>
                                  <a:pt x="219" y="306"/>
                                </a:lnTo>
                                <a:lnTo>
                                  <a:pt x="217" y="308"/>
                                </a:lnTo>
                                <a:lnTo>
                                  <a:pt x="9" y="308"/>
                                </a:lnTo>
                                <a:lnTo>
                                  <a:pt x="7" y="306"/>
                                </a:lnTo>
                                <a:lnTo>
                                  <a:pt x="6" y="301"/>
                                </a:lnTo>
                                <a:lnTo>
                                  <a:pt x="4" y="292"/>
                                </a:lnTo>
                                <a:lnTo>
                                  <a:pt x="2" y="282"/>
                                </a:lnTo>
                                <a:lnTo>
                                  <a:pt x="1" y="256"/>
                                </a:lnTo>
                                <a:lnTo>
                                  <a:pt x="0" y="223"/>
                                </a:lnTo>
                                <a:lnTo>
                                  <a:pt x="0" y="85"/>
                                </a:lnTo>
                                <a:lnTo>
                                  <a:pt x="1" y="52"/>
                                </a:lnTo>
                                <a:lnTo>
                                  <a:pt x="2" y="25"/>
                                </a:lnTo>
                                <a:lnTo>
                                  <a:pt x="4" y="15"/>
                                </a:lnTo>
                                <a:lnTo>
                                  <a:pt x="6" y="7"/>
                                </a:lnTo>
                                <a:lnTo>
                                  <a:pt x="7" y="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4320"/>
                            <a:ext cx="565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536">
                                <a:moveTo>
                                  <a:pt x="157" y="0"/>
                                </a:moveTo>
                                <a:lnTo>
                                  <a:pt x="3630" y="0"/>
                                </a:lnTo>
                                <a:lnTo>
                                  <a:pt x="3647" y="1"/>
                                </a:lnTo>
                                <a:lnTo>
                                  <a:pt x="3662" y="4"/>
                                </a:lnTo>
                                <a:lnTo>
                                  <a:pt x="3677" y="8"/>
                                </a:lnTo>
                                <a:lnTo>
                                  <a:pt x="3692" y="13"/>
                                </a:lnTo>
                                <a:lnTo>
                                  <a:pt x="3706" y="18"/>
                                </a:lnTo>
                                <a:lnTo>
                                  <a:pt x="3719" y="25"/>
                                </a:lnTo>
                                <a:lnTo>
                                  <a:pt x="3731" y="34"/>
                                </a:lnTo>
                                <a:lnTo>
                                  <a:pt x="3742" y="44"/>
                                </a:lnTo>
                                <a:lnTo>
                                  <a:pt x="3752" y="54"/>
                                </a:lnTo>
                                <a:lnTo>
                                  <a:pt x="3762" y="66"/>
                                </a:lnTo>
                                <a:lnTo>
                                  <a:pt x="3769" y="79"/>
                                </a:lnTo>
                                <a:lnTo>
                                  <a:pt x="3776" y="91"/>
                                </a:lnTo>
                                <a:lnTo>
                                  <a:pt x="3781" y="105"/>
                                </a:lnTo>
                                <a:lnTo>
                                  <a:pt x="3785" y="119"/>
                                </a:lnTo>
                                <a:lnTo>
                                  <a:pt x="3787" y="133"/>
                                </a:lnTo>
                                <a:lnTo>
                                  <a:pt x="3789" y="148"/>
                                </a:lnTo>
                                <a:lnTo>
                                  <a:pt x="3789" y="387"/>
                                </a:lnTo>
                                <a:lnTo>
                                  <a:pt x="3787" y="403"/>
                                </a:lnTo>
                                <a:lnTo>
                                  <a:pt x="3785" y="418"/>
                                </a:lnTo>
                                <a:lnTo>
                                  <a:pt x="3781" y="432"/>
                                </a:lnTo>
                                <a:lnTo>
                                  <a:pt x="3776" y="446"/>
                                </a:lnTo>
                                <a:lnTo>
                                  <a:pt x="3769" y="458"/>
                                </a:lnTo>
                                <a:lnTo>
                                  <a:pt x="3762" y="470"/>
                                </a:lnTo>
                                <a:lnTo>
                                  <a:pt x="3752" y="481"/>
                                </a:lnTo>
                                <a:lnTo>
                                  <a:pt x="3742" y="493"/>
                                </a:lnTo>
                                <a:lnTo>
                                  <a:pt x="3731" y="501"/>
                                </a:lnTo>
                                <a:lnTo>
                                  <a:pt x="3719" y="510"/>
                                </a:lnTo>
                                <a:lnTo>
                                  <a:pt x="3706" y="518"/>
                                </a:lnTo>
                                <a:lnTo>
                                  <a:pt x="3692" y="524"/>
                                </a:lnTo>
                                <a:lnTo>
                                  <a:pt x="3677" y="529"/>
                                </a:lnTo>
                                <a:lnTo>
                                  <a:pt x="3662" y="533"/>
                                </a:lnTo>
                                <a:lnTo>
                                  <a:pt x="3647" y="536"/>
                                </a:lnTo>
                                <a:lnTo>
                                  <a:pt x="3630" y="536"/>
                                </a:lnTo>
                                <a:lnTo>
                                  <a:pt x="157" y="536"/>
                                </a:lnTo>
                                <a:lnTo>
                                  <a:pt x="142" y="536"/>
                                </a:lnTo>
                                <a:lnTo>
                                  <a:pt x="125" y="533"/>
                                </a:lnTo>
                                <a:lnTo>
                                  <a:pt x="110" y="529"/>
                                </a:lnTo>
                                <a:lnTo>
                                  <a:pt x="96" y="524"/>
                                </a:lnTo>
                                <a:lnTo>
                                  <a:pt x="82" y="518"/>
                                </a:lnTo>
                                <a:lnTo>
                                  <a:pt x="70" y="510"/>
                                </a:lnTo>
                                <a:lnTo>
                                  <a:pt x="57" y="501"/>
                                </a:lnTo>
                                <a:lnTo>
                                  <a:pt x="46" y="493"/>
                                </a:lnTo>
                                <a:lnTo>
                                  <a:pt x="35" y="481"/>
                                </a:lnTo>
                                <a:lnTo>
                                  <a:pt x="27" y="470"/>
                                </a:lnTo>
                                <a:lnTo>
                                  <a:pt x="19" y="458"/>
                                </a:lnTo>
                                <a:lnTo>
                                  <a:pt x="13" y="446"/>
                                </a:lnTo>
                                <a:lnTo>
                                  <a:pt x="6" y="432"/>
                                </a:lnTo>
                                <a:lnTo>
                                  <a:pt x="2" y="418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3" y="91"/>
                                </a:lnTo>
                                <a:lnTo>
                                  <a:pt x="19" y="79"/>
                                </a:lnTo>
                                <a:lnTo>
                                  <a:pt x="27" y="66"/>
                                </a:lnTo>
                                <a:lnTo>
                                  <a:pt x="35" y="54"/>
                                </a:lnTo>
                                <a:lnTo>
                                  <a:pt x="46" y="44"/>
                                </a:lnTo>
                                <a:lnTo>
                                  <a:pt x="57" y="34"/>
                                </a:lnTo>
                                <a:lnTo>
                                  <a:pt x="70" y="25"/>
                                </a:lnTo>
                                <a:lnTo>
                                  <a:pt x="82" y="18"/>
                                </a:lnTo>
                                <a:lnTo>
                                  <a:pt x="96" y="13"/>
                                </a:lnTo>
                                <a:lnTo>
                                  <a:pt x="110" y="8"/>
                                </a:lnTo>
                                <a:lnTo>
                                  <a:pt x="125" y="4"/>
                                </a:lnTo>
                                <a:lnTo>
                                  <a:pt x="142" y="1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64320"/>
                            <a:ext cx="565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9" h="536">
                                <a:moveTo>
                                  <a:pt x="157" y="0"/>
                                </a:moveTo>
                                <a:lnTo>
                                  <a:pt x="3630" y="0"/>
                                </a:lnTo>
                                <a:lnTo>
                                  <a:pt x="3647" y="1"/>
                                </a:lnTo>
                                <a:lnTo>
                                  <a:pt x="3662" y="4"/>
                                </a:lnTo>
                                <a:lnTo>
                                  <a:pt x="3677" y="8"/>
                                </a:lnTo>
                                <a:lnTo>
                                  <a:pt x="3692" y="13"/>
                                </a:lnTo>
                                <a:lnTo>
                                  <a:pt x="3706" y="18"/>
                                </a:lnTo>
                                <a:lnTo>
                                  <a:pt x="3719" y="25"/>
                                </a:lnTo>
                                <a:lnTo>
                                  <a:pt x="3731" y="34"/>
                                </a:lnTo>
                                <a:lnTo>
                                  <a:pt x="3742" y="44"/>
                                </a:lnTo>
                                <a:lnTo>
                                  <a:pt x="3752" y="54"/>
                                </a:lnTo>
                                <a:lnTo>
                                  <a:pt x="3762" y="66"/>
                                </a:lnTo>
                                <a:lnTo>
                                  <a:pt x="3769" y="79"/>
                                </a:lnTo>
                                <a:lnTo>
                                  <a:pt x="3776" y="91"/>
                                </a:lnTo>
                                <a:lnTo>
                                  <a:pt x="3781" y="105"/>
                                </a:lnTo>
                                <a:lnTo>
                                  <a:pt x="3785" y="119"/>
                                </a:lnTo>
                                <a:lnTo>
                                  <a:pt x="3787" y="133"/>
                                </a:lnTo>
                                <a:lnTo>
                                  <a:pt x="3789" y="148"/>
                                </a:lnTo>
                                <a:lnTo>
                                  <a:pt x="3789" y="387"/>
                                </a:lnTo>
                                <a:lnTo>
                                  <a:pt x="3787" y="403"/>
                                </a:lnTo>
                                <a:lnTo>
                                  <a:pt x="3785" y="418"/>
                                </a:lnTo>
                                <a:lnTo>
                                  <a:pt x="3781" y="432"/>
                                </a:lnTo>
                                <a:lnTo>
                                  <a:pt x="3776" y="446"/>
                                </a:lnTo>
                                <a:lnTo>
                                  <a:pt x="3769" y="458"/>
                                </a:lnTo>
                                <a:lnTo>
                                  <a:pt x="3762" y="470"/>
                                </a:lnTo>
                                <a:lnTo>
                                  <a:pt x="3752" y="481"/>
                                </a:lnTo>
                                <a:lnTo>
                                  <a:pt x="3742" y="493"/>
                                </a:lnTo>
                                <a:lnTo>
                                  <a:pt x="3731" y="501"/>
                                </a:lnTo>
                                <a:lnTo>
                                  <a:pt x="3719" y="510"/>
                                </a:lnTo>
                                <a:lnTo>
                                  <a:pt x="3706" y="518"/>
                                </a:lnTo>
                                <a:lnTo>
                                  <a:pt x="3692" y="524"/>
                                </a:lnTo>
                                <a:lnTo>
                                  <a:pt x="3677" y="529"/>
                                </a:lnTo>
                                <a:lnTo>
                                  <a:pt x="3662" y="533"/>
                                </a:lnTo>
                                <a:lnTo>
                                  <a:pt x="3647" y="536"/>
                                </a:lnTo>
                                <a:lnTo>
                                  <a:pt x="3630" y="536"/>
                                </a:lnTo>
                                <a:lnTo>
                                  <a:pt x="157" y="536"/>
                                </a:lnTo>
                                <a:lnTo>
                                  <a:pt x="142" y="536"/>
                                </a:lnTo>
                                <a:lnTo>
                                  <a:pt x="125" y="533"/>
                                </a:lnTo>
                                <a:lnTo>
                                  <a:pt x="110" y="529"/>
                                </a:lnTo>
                                <a:lnTo>
                                  <a:pt x="96" y="524"/>
                                </a:lnTo>
                                <a:lnTo>
                                  <a:pt x="82" y="518"/>
                                </a:lnTo>
                                <a:lnTo>
                                  <a:pt x="70" y="510"/>
                                </a:lnTo>
                                <a:lnTo>
                                  <a:pt x="57" y="501"/>
                                </a:lnTo>
                                <a:lnTo>
                                  <a:pt x="46" y="493"/>
                                </a:lnTo>
                                <a:lnTo>
                                  <a:pt x="35" y="481"/>
                                </a:lnTo>
                                <a:lnTo>
                                  <a:pt x="27" y="470"/>
                                </a:lnTo>
                                <a:lnTo>
                                  <a:pt x="19" y="458"/>
                                </a:lnTo>
                                <a:lnTo>
                                  <a:pt x="13" y="446"/>
                                </a:lnTo>
                                <a:lnTo>
                                  <a:pt x="6" y="432"/>
                                </a:lnTo>
                                <a:lnTo>
                                  <a:pt x="2" y="418"/>
                                </a:lnTo>
                                <a:lnTo>
                                  <a:pt x="0" y="403"/>
                                </a:lnTo>
                                <a:lnTo>
                                  <a:pt x="0" y="387"/>
                                </a:lnTo>
                                <a:lnTo>
                                  <a:pt x="0" y="148"/>
                                </a:lnTo>
                                <a:lnTo>
                                  <a:pt x="0" y="133"/>
                                </a:lnTo>
                                <a:lnTo>
                                  <a:pt x="2" y="119"/>
                                </a:lnTo>
                                <a:lnTo>
                                  <a:pt x="6" y="105"/>
                                </a:lnTo>
                                <a:lnTo>
                                  <a:pt x="13" y="91"/>
                                </a:lnTo>
                                <a:lnTo>
                                  <a:pt x="19" y="79"/>
                                </a:lnTo>
                                <a:lnTo>
                                  <a:pt x="27" y="66"/>
                                </a:lnTo>
                                <a:lnTo>
                                  <a:pt x="35" y="54"/>
                                </a:lnTo>
                                <a:lnTo>
                                  <a:pt x="46" y="44"/>
                                </a:lnTo>
                                <a:lnTo>
                                  <a:pt x="57" y="34"/>
                                </a:lnTo>
                                <a:lnTo>
                                  <a:pt x="70" y="25"/>
                                </a:lnTo>
                                <a:lnTo>
                                  <a:pt x="82" y="18"/>
                                </a:lnTo>
                                <a:lnTo>
                                  <a:pt x="96" y="13"/>
                                </a:lnTo>
                                <a:lnTo>
                                  <a:pt x="110" y="8"/>
                                </a:lnTo>
                                <a:lnTo>
                                  <a:pt x="125" y="4"/>
                                </a:lnTo>
                                <a:lnTo>
                                  <a:pt x="142" y="1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4160"/>
                            <a:ext cx="505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2008">
                                <a:moveTo>
                                  <a:pt x="255" y="0"/>
                                </a:moveTo>
                                <a:lnTo>
                                  <a:pt x="3131" y="0"/>
                                </a:lnTo>
                                <a:lnTo>
                                  <a:pt x="3145" y="2"/>
                                </a:lnTo>
                                <a:lnTo>
                                  <a:pt x="3158" y="6"/>
                                </a:lnTo>
                                <a:lnTo>
                                  <a:pt x="3170" y="12"/>
                                </a:lnTo>
                                <a:lnTo>
                                  <a:pt x="3183" y="21"/>
                                </a:lnTo>
                                <a:lnTo>
                                  <a:pt x="3196" y="32"/>
                                </a:lnTo>
                                <a:lnTo>
                                  <a:pt x="3207" y="46"/>
                                </a:lnTo>
                                <a:lnTo>
                                  <a:pt x="3219" y="61"/>
                                </a:lnTo>
                                <a:lnTo>
                                  <a:pt x="3230" y="79"/>
                                </a:lnTo>
                                <a:lnTo>
                                  <a:pt x="3241" y="99"/>
                                </a:lnTo>
                                <a:lnTo>
                                  <a:pt x="3253" y="122"/>
                                </a:lnTo>
                                <a:lnTo>
                                  <a:pt x="3263" y="146"/>
                                </a:lnTo>
                                <a:lnTo>
                                  <a:pt x="3274" y="173"/>
                                </a:lnTo>
                                <a:lnTo>
                                  <a:pt x="3283" y="200"/>
                                </a:lnTo>
                                <a:lnTo>
                                  <a:pt x="3293" y="230"/>
                                </a:lnTo>
                                <a:lnTo>
                                  <a:pt x="3302" y="261"/>
                                </a:lnTo>
                                <a:lnTo>
                                  <a:pt x="3311" y="295"/>
                                </a:lnTo>
                                <a:lnTo>
                                  <a:pt x="3320" y="330"/>
                                </a:lnTo>
                                <a:lnTo>
                                  <a:pt x="3328" y="366"/>
                                </a:lnTo>
                                <a:lnTo>
                                  <a:pt x="3335" y="404"/>
                                </a:lnTo>
                                <a:lnTo>
                                  <a:pt x="3343" y="444"/>
                                </a:lnTo>
                                <a:lnTo>
                                  <a:pt x="3349" y="484"/>
                                </a:lnTo>
                                <a:lnTo>
                                  <a:pt x="3356" y="527"/>
                                </a:lnTo>
                                <a:lnTo>
                                  <a:pt x="3361" y="570"/>
                                </a:lnTo>
                                <a:lnTo>
                                  <a:pt x="3367" y="615"/>
                                </a:lnTo>
                                <a:lnTo>
                                  <a:pt x="3371" y="660"/>
                                </a:lnTo>
                                <a:lnTo>
                                  <a:pt x="3375" y="707"/>
                                </a:lnTo>
                                <a:lnTo>
                                  <a:pt x="3378" y="754"/>
                                </a:lnTo>
                                <a:lnTo>
                                  <a:pt x="3381" y="802"/>
                                </a:lnTo>
                                <a:lnTo>
                                  <a:pt x="3383" y="851"/>
                                </a:lnTo>
                                <a:lnTo>
                                  <a:pt x="3385" y="902"/>
                                </a:lnTo>
                                <a:lnTo>
                                  <a:pt x="3386" y="953"/>
                                </a:lnTo>
                                <a:lnTo>
                                  <a:pt x="3386" y="1004"/>
                                </a:lnTo>
                                <a:lnTo>
                                  <a:pt x="3386" y="1055"/>
                                </a:lnTo>
                                <a:lnTo>
                                  <a:pt x="3385" y="1107"/>
                                </a:lnTo>
                                <a:lnTo>
                                  <a:pt x="3383" y="1156"/>
                                </a:lnTo>
                                <a:lnTo>
                                  <a:pt x="3381" y="1206"/>
                                </a:lnTo>
                                <a:lnTo>
                                  <a:pt x="3378" y="1254"/>
                                </a:lnTo>
                                <a:lnTo>
                                  <a:pt x="3375" y="1302"/>
                                </a:lnTo>
                                <a:lnTo>
                                  <a:pt x="3371" y="1349"/>
                                </a:lnTo>
                                <a:lnTo>
                                  <a:pt x="3367" y="1394"/>
                                </a:lnTo>
                                <a:lnTo>
                                  <a:pt x="3361" y="1439"/>
                                </a:lnTo>
                                <a:lnTo>
                                  <a:pt x="3356" y="1482"/>
                                </a:lnTo>
                                <a:lnTo>
                                  <a:pt x="3349" y="1524"/>
                                </a:lnTo>
                                <a:lnTo>
                                  <a:pt x="3343" y="1564"/>
                                </a:lnTo>
                                <a:lnTo>
                                  <a:pt x="3335" y="1603"/>
                                </a:lnTo>
                                <a:lnTo>
                                  <a:pt x="3328" y="1641"/>
                                </a:lnTo>
                                <a:lnTo>
                                  <a:pt x="3320" y="1678"/>
                                </a:lnTo>
                                <a:lnTo>
                                  <a:pt x="3311" y="1713"/>
                                </a:lnTo>
                                <a:lnTo>
                                  <a:pt x="3302" y="1746"/>
                                </a:lnTo>
                                <a:lnTo>
                                  <a:pt x="3293" y="1778"/>
                                </a:lnTo>
                                <a:lnTo>
                                  <a:pt x="3283" y="1808"/>
                                </a:lnTo>
                                <a:lnTo>
                                  <a:pt x="3274" y="1836"/>
                                </a:lnTo>
                                <a:lnTo>
                                  <a:pt x="3263" y="1863"/>
                                </a:lnTo>
                                <a:lnTo>
                                  <a:pt x="3253" y="1887"/>
                                </a:lnTo>
                                <a:lnTo>
                                  <a:pt x="3241" y="1908"/>
                                </a:lnTo>
                                <a:lnTo>
                                  <a:pt x="3230" y="1929"/>
                                </a:lnTo>
                                <a:lnTo>
                                  <a:pt x="3219" y="1946"/>
                                </a:lnTo>
                                <a:lnTo>
                                  <a:pt x="3207" y="1963"/>
                                </a:lnTo>
                                <a:lnTo>
                                  <a:pt x="3196" y="1977"/>
                                </a:lnTo>
                                <a:lnTo>
                                  <a:pt x="3183" y="1988"/>
                                </a:lnTo>
                                <a:lnTo>
                                  <a:pt x="3170" y="1997"/>
                                </a:lnTo>
                                <a:lnTo>
                                  <a:pt x="3158" y="2003"/>
                                </a:lnTo>
                                <a:lnTo>
                                  <a:pt x="3145" y="2007"/>
                                </a:lnTo>
                                <a:lnTo>
                                  <a:pt x="3131" y="2008"/>
                                </a:lnTo>
                                <a:lnTo>
                                  <a:pt x="255" y="2008"/>
                                </a:lnTo>
                                <a:lnTo>
                                  <a:pt x="241" y="2007"/>
                                </a:lnTo>
                                <a:lnTo>
                                  <a:pt x="229" y="2003"/>
                                </a:lnTo>
                                <a:lnTo>
                                  <a:pt x="216" y="1997"/>
                                </a:lnTo>
                                <a:lnTo>
                                  <a:pt x="203" y="1988"/>
                                </a:lnTo>
                                <a:lnTo>
                                  <a:pt x="191" y="1977"/>
                                </a:lnTo>
                                <a:lnTo>
                                  <a:pt x="179" y="1963"/>
                                </a:lnTo>
                                <a:lnTo>
                                  <a:pt x="168" y="1946"/>
                                </a:lnTo>
                                <a:lnTo>
                                  <a:pt x="155" y="1929"/>
                                </a:lnTo>
                                <a:lnTo>
                                  <a:pt x="145" y="1908"/>
                                </a:lnTo>
                                <a:lnTo>
                                  <a:pt x="134" y="1887"/>
                                </a:lnTo>
                                <a:lnTo>
                                  <a:pt x="122" y="1863"/>
                                </a:lnTo>
                                <a:lnTo>
                                  <a:pt x="112" y="1836"/>
                                </a:lnTo>
                                <a:lnTo>
                                  <a:pt x="102" y="1808"/>
                                </a:lnTo>
                                <a:lnTo>
                                  <a:pt x="93" y="1778"/>
                                </a:lnTo>
                                <a:lnTo>
                                  <a:pt x="84" y="1746"/>
                                </a:lnTo>
                                <a:lnTo>
                                  <a:pt x="75" y="1713"/>
                                </a:lnTo>
                                <a:lnTo>
                                  <a:pt x="66" y="1678"/>
                                </a:lnTo>
                                <a:lnTo>
                                  <a:pt x="59" y="1641"/>
                                </a:lnTo>
                                <a:lnTo>
                                  <a:pt x="51" y="1603"/>
                                </a:lnTo>
                                <a:lnTo>
                                  <a:pt x="44" y="1564"/>
                                </a:lnTo>
                                <a:lnTo>
                                  <a:pt x="37" y="1524"/>
                                </a:lnTo>
                                <a:lnTo>
                                  <a:pt x="31" y="1482"/>
                                </a:lnTo>
                                <a:lnTo>
                                  <a:pt x="25" y="1439"/>
                                </a:lnTo>
                                <a:lnTo>
                                  <a:pt x="19" y="1394"/>
                                </a:lnTo>
                                <a:lnTo>
                                  <a:pt x="16" y="1349"/>
                                </a:lnTo>
                                <a:lnTo>
                                  <a:pt x="12" y="1302"/>
                                </a:lnTo>
                                <a:lnTo>
                                  <a:pt x="8" y="1254"/>
                                </a:lnTo>
                                <a:lnTo>
                                  <a:pt x="6" y="1206"/>
                                </a:lnTo>
                                <a:lnTo>
                                  <a:pt x="3" y="1156"/>
                                </a:lnTo>
                                <a:lnTo>
                                  <a:pt x="2" y="1107"/>
                                </a:lnTo>
                                <a:lnTo>
                                  <a:pt x="0" y="1055"/>
                                </a:lnTo>
                                <a:lnTo>
                                  <a:pt x="0" y="1004"/>
                                </a:lnTo>
                                <a:lnTo>
                                  <a:pt x="0" y="953"/>
                                </a:lnTo>
                                <a:lnTo>
                                  <a:pt x="2" y="902"/>
                                </a:lnTo>
                                <a:lnTo>
                                  <a:pt x="3" y="851"/>
                                </a:lnTo>
                                <a:lnTo>
                                  <a:pt x="6" y="802"/>
                                </a:lnTo>
                                <a:lnTo>
                                  <a:pt x="8" y="754"/>
                                </a:lnTo>
                                <a:lnTo>
                                  <a:pt x="12" y="707"/>
                                </a:lnTo>
                                <a:lnTo>
                                  <a:pt x="16" y="660"/>
                                </a:lnTo>
                                <a:lnTo>
                                  <a:pt x="19" y="615"/>
                                </a:lnTo>
                                <a:lnTo>
                                  <a:pt x="25" y="570"/>
                                </a:lnTo>
                                <a:lnTo>
                                  <a:pt x="31" y="527"/>
                                </a:lnTo>
                                <a:lnTo>
                                  <a:pt x="37" y="484"/>
                                </a:lnTo>
                                <a:lnTo>
                                  <a:pt x="44" y="444"/>
                                </a:lnTo>
                                <a:lnTo>
                                  <a:pt x="51" y="404"/>
                                </a:lnTo>
                                <a:lnTo>
                                  <a:pt x="59" y="366"/>
                                </a:lnTo>
                                <a:lnTo>
                                  <a:pt x="66" y="330"/>
                                </a:lnTo>
                                <a:lnTo>
                                  <a:pt x="75" y="295"/>
                                </a:lnTo>
                                <a:lnTo>
                                  <a:pt x="84" y="261"/>
                                </a:lnTo>
                                <a:lnTo>
                                  <a:pt x="93" y="230"/>
                                </a:lnTo>
                                <a:lnTo>
                                  <a:pt x="102" y="200"/>
                                </a:lnTo>
                                <a:lnTo>
                                  <a:pt x="112" y="173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2"/>
                                </a:lnTo>
                                <a:lnTo>
                                  <a:pt x="145" y="99"/>
                                </a:lnTo>
                                <a:lnTo>
                                  <a:pt x="155" y="79"/>
                                </a:lnTo>
                                <a:lnTo>
                                  <a:pt x="168" y="61"/>
                                </a:lnTo>
                                <a:lnTo>
                                  <a:pt x="179" y="46"/>
                                </a:lnTo>
                                <a:lnTo>
                                  <a:pt x="191" y="32"/>
                                </a:lnTo>
                                <a:lnTo>
                                  <a:pt x="203" y="21"/>
                                </a:lnTo>
                                <a:lnTo>
                                  <a:pt x="216" y="12"/>
                                </a:lnTo>
                                <a:lnTo>
                                  <a:pt x="229" y="6"/>
                                </a:lnTo>
                                <a:lnTo>
                                  <a:pt x="241" y="2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254160"/>
                            <a:ext cx="50544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6" h="2008">
                                <a:moveTo>
                                  <a:pt x="255" y="0"/>
                                </a:moveTo>
                                <a:lnTo>
                                  <a:pt x="3131" y="0"/>
                                </a:lnTo>
                                <a:lnTo>
                                  <a:pt x="3145" y="2"/>
                                </a:lnTo>
                                <a:lnTo>
                                  <a:pt x="3158" y="6"/>
                                </a:lnTo>
                                <a:lnTo>
                                  <a:pt x="3170" y="12"/>
                                </a:lnTo>
                                <a:lnTo>
                                  <a:pt x="3183" y="21"/>
                                </a:lnTo>
                                <a:lnTo>
                                  <a:pt x="3196" y="32"/>
                                </a:lnTo>
                                <a:lnTo>
                                  <a:pt x="3207" y="46"/>
                                </a:lnTo>
                                <a:lnTo>
                                  <a:pt x="3219" y="61"/>
                                </a:lnTo>
                                <a:lnTo>
                                  <a:pt x="3230" y="79"/>
                                </a:lnTo>
                                <a:lnTo>
                                  <a:pt x="3241" y="99"/>
                                </a:lnTo>
                                <a:lnTo>
                                  <a:pt x="3253" y="122"/>
                                </a:lnTo>
                                <a:lnTo>
                                  <a:pt x="3263" y="146"/>
                                </a:lnTo>
                                <a:lnTo>
                                  <a:pt x="3274" y="173"/>
                                </a:lnTo>
                                <a:lnTo>
                                  <a:pt x="3283" y="200"/>
                                </a:lnTo>
                                <a:lnTo>
                                  <a:pt x="3293" y="230"/>
                                </a:lnTo>
                                <a:lnTo>
                                  <a:pt x="3302" y="261"/>
                                </a:lnTo>
                                <a:lnTo>
                                  <a:pt x="3311" y="295"/>
                                </a:lnTo>
                                <a:lnTo>
                                  <a:pt x="3320" y="330"/>
                                </a:lnTo>
                                <a:lnTo>
                                  <a:pt x="3328" y="366"/>
                                </a:lnTo>
                                <a:lnTo>
                                  <a:pt x="3335" y="404"/>
                                </a:lnTo>
                                <a:lnTo>
                                  <a:pt x="3343" y="444"/>
                                </a:lnTo>
                                <a:lnTo>
                                  <a:pt x="3349" y="484"/>
                                </a:lnTo>
                                <a:lnTo>
                                  <a:pt x="3356" y="527"/>
                                </a:lnTo>
                                <a:lnTo>
                                  <a:pt x="3361" y="570"/>
                                </a:lnTo>
                                <a:lnTo>
                                  <a:pt x="3367" y="615"/>
                                </a:lnTo>
                                <a:lnTo>
                                  <a:pt x="3371" y="660"/>
                                </a:lnTo>
                                <a:lnTo>
                                  <a:pt x="3375" y="707"/>
                                </a:lnTo>
                                <a:lnTo>
                                  <a:pt x="3378" y="754"/>
                                </a:lnTo>
                                <a:lnTo>
                                  <a:pt x="3381" y="802"/>
                                </a:lnTo>
                                <a:lnTo>
                                  <a:pt x="3383" y="851"/>
                                </a:lnTo>
                                <a:lnTo>
                                  <a:pt x="3385" y="902"/>
                                </a:lnTo>
                                <a:lnTo>
                                  <a:pt x="3386" y="953"/>
                                </a:lnTo>
                                <a:lnTo>
                                  <a:pt x="3386" y="1004"/>
                                </a:lnTo>
                                <a:lnTo>
                                  <a:pt x="3386" y="1004"/>
                                </a:lnTo>
                                <a:lnTo>
                                  <a:pt x="3386" y="1055"/>
                                </a:lnTo>
                                <a:lnTo>
                                  <a:pt x="3385" y="1107"/>
                                </a:lnTo>
                                <a:lnTo>
                                  <a:pt x="3383" y="1156"/>
                                </a:lnTo>
                                <a:lnTo>
                                  <a:pt x="3381" y="1206"/>
                                </a:lnTo>
                                <a:lnTo>
                                  <a:pt x="3378" y="1254"/>
                                </a:lnTo>
                                <a:lnTo>
                                  <a:pt x="3375" y="1302"/>
                                </a:lnTo>
                                <a:lnTo>
                                  <a:pt x="3371" y="1349"/>
                                </a:lnTo>
                                <a:lnTo>
                                  <a:pt x="3367" y="1394"/>
                                </a:lnTo>
                                <a:lnTo>
                                  <a:pt x="3361" y="1439"/>
                                </a:lnTo>
                                <a:lnTo>
                                  <a:pt x="3356" y="1482"/>
                                </a:lnTo>
                                <a:lnTo>
                                  <a:pt x="3349" y="1524"/>
                                </a:lnTo>
                                <a:lnTo>
                                  <a:pt x="3343" y="1564"/>
                                </a:lnTo>
                                <a:lnTo>
                                  <a:pt x="3335" y="1603"/>
                                </a:lnTo>
                                <a:lnTo>
                                  <a:pt x="3328" y="1641"/>
                                </a:lnTo>
                                <a:lnTo>
                                  <a:pt x="3320" y="1678"/>
                                </a:lnTo>
                                <a:lnTo>
                                  <a:pt x="3311" y="1713"/>
                                </a:lnTo>
                                <a:lnTo>
                                  <a:pt x="3302" y="1746"/>
                                </a:lnTo>
                                <a:lnTo>
                                  <a:pt x="3293" y="1778"/>
                                </a:lnTo>
                                <a:lnTo>
                                  <a:pt x="3283" y="1808"/>
                                </a:lnTo>
                                <a:lnTo>
                                  <a:pt x="3274" y="1836"/>
                                </a:lnTo>
                                <a:lnTo>
                                  <a:pt x="3263" y="1863"/>
                                </a:lnTo>
                                <a:lnTo>
                                  <a:pt x="3253" y="1887"/>
                                </a:lnTo>
                                <a:lnTo>
                                  <a:pt x="3241" y="1908"/>
                                </a:lnTo>
                                <a:lnTo>
                                  <a:pt x="3230" y="1929"/>
                                </a:lnTo>
                                <a:lnTo>
                                  <a:pt x="3219" y="1946"/>
                                </a:lnTo>
                                <a:lnTo>
                                  <a:pt x="3207" y="1963"/>
                                </a:lnTo>
                                <a:lnTo>
                                  <a:pt x="3196" y="1977"/>
                                </a:lnTo>
                                <a:lnTo>
                                  <a:pt x="3183" y="1988"/>
                                </a:lnTo>
                                <a:lnTo>
                                  <a:pt x="3170" y="1997"/>
                                </a:lnTo>
                                <a:lnTo>
                                  <a:pt x="3158" y="2003"/>
                                </a:lnTo>
                                <a:lnTo>
                                  <a:pt x="3145" y="2007"/>
                                </a:lnTo>
                                <a:lnTo>
                                  <a:pt x="3131" y="2008"/>
                                </a:lnTo>
                                <a:lnTo>
                                  <a:pt x="255" y="2008"/>
                                </a:lnTo>
                                <a:lnTo>
                                  <a:pt x="241" y="2007"/>
                                </a:lnTo>
                                <a:lnTo>
                                  <a:pt x="229" y="2003"/>
                                </a:lnTo>
                                <a:lnTo>
                                  <a:pt x="216" y="1997"/>
                                </a:lnTo>
                                <a:lnTo>
                                  <a:pt x="203" y="1988"/>
                                </a:lnTo>
                                <a:lnTo>
                                  <a:pt x="191" y="1977"/>
                                </a:lnTo>
                                <a:lnTo>
                                  <a:pt x="179" y="1963"/>
                                </a:lnTo>
                                <a:lnTo>
                                  <a:pt x="168" y="1946"/>
                                </a:lnTo>
                                <a:lnTo>
                                  <a:pt x="155" y="1929"/>
                                </a:lnTo>
                                <a:lnTo>
                                  <a:pt x="145" y="1908"/>
                                </a:lnTo>
                                <a:lnTo>
                                  <a:pt x="134" y="1887"/>
                                </a:lnTo>
                                <a:lnTo>
                                  <a:pt x="122" y="1863"/>
                                </a:lnTo>
                                <a:lnTo>
                                  <a:pt x="112" y="1836"/>
                                </a:lnTo>
                                <a:lnTo>
                                  <a:pt x="102" y="1808"/>
                                </a:lnTo>
                                <a:lnTo>
                                  <a:pt x="93" y="1778"/>
                                </a:lnTo>
                                <a:lnTo>
                                  <a:pt x="84" y="1746"/>
                                </a:lnTo>
                                <a:lnTo>
                                  <a:pt x="75" y="1713"/>
                                </a:lnTo>
                                <a:lnTo>
                                  <a:pt x="66" y="1678"/>
                                </a:lnTo>
                                <a:lnTo>
                                  <a:pt x="59" y="1641"/>
                                </a:lnTo>
                                <a:lnTo>
                                  <a:pt x="51" y="1603"/>
                                </a:lnTo>
                                <a:lnTo>
                                  <a:pt x="44" y="1564"/>
                                </a:lnTo>
                                <a:lnTo>
                                  <a:pt x="37" y="1524"/>
                                </a:lnTo>
                                <a:lnTo>
                                  <a:pt x="31" y="1482"/>
                                </a:lnTo>
                                <a:lnTo>
                                  <a:pt x="25" y="1439"/>
                                </a:lnTo>
                                <a:lnTo>
                                  <a:pt x="19" y="1394"/>
                                </a:lnTo>
                                <a:lnTo>
                                  <a:pt x="16" y="1349"/>
                                </a:lnTo>
                                <a:lnTo>
                                  <a:pt x="12" y="1302"/>
                                </a:lnTo>
                                <a:lnTo>
                                  <a:pt x="8" y="1254"/>
                                </a:lnTo>
                                <a:lnTo>
                                  <a:pt x="6" y="1206"/>
                                </a:lnTo>
                                <a:lnTo>
                                  <a:pt x="3" y="1156"/>
                                </a:lnTo>
                                <a:lnTo>
                                  <a:pt x="2" y="1107"/>
                                </a:lnTo>
                                <a:lnTo>
                                  <a:pt x="0" y="1055"/>
                                </a:lnTo>
                                <a:lnTo>
                                  <a:pt x="0" y="1004"/>
                                </a:lnTo>
                                <a:lnTo>
                                  <a:pt x="0" y="1004"/>
                                </a:lnTo>
                                <a:lnTo>
                                  <a:pt x="0" y="953"/>
                                </a:lnTo>
                                <a:lnTo>
                                  <a:pt x="2" y="902"/>
                                </a:lnTo>
                                <a:lnTo>
                                  <a:pt x="3" y="851"/>
                                </a:lnTo>
                                <a:lnTo>
                                  <a:pt x="6" y="802"/>
                                </a:lnTo>
                                <a:lnTo>
                                  <a:pt x="8" y="754"/>
                                </a:lnTo>
                                <a:lnTo>
                                  <a:pt x="12" y="707"/>
                                </a:lnTo>
                                <a:lnTo>
                                  <a:pt x="16" y="660"/>
                                </a:lnTo>
                                <a:lnTo>
                                  <a:pt x="19" y="615"/>
                                </a:lnTo>
                                <a:lnTo>
                                  <a:pt x="25" y="570"/>
                                </a:lnTo>
                                <a:lnTo>
                                  <a:pt x="31" y="527"/>
                                </a:lnTo>
                                <a:lnTo>
                                  <a:pt x="37" y="484"/>
                                </a:lnTo>
                                <a:lnTo>
                                  <a:pt x="44" y="444"/>
                                </a:lnTo>
                                <a:lnTo>
                                  <a:pt x="51" y="404"/>
                                </a:lnTo>
                                <a:lnTo>
                                  <a:pt x="59" y="366"/>
                                </a:lnTo>
                                <a:lnTo>
                                  <a:pt x="66" y="330"/>
                                </a:lnTo>
                                <a:lnTo>
                                  <a:pt x="75" y="295"/>
                                </a:lnTo>
                                <a:lnTo>
                                  <a:pt x="84" y="261"/>
                                </a:lnTo>
                                <a:lnTo>
                                  <a:pt x="93" y="230"/>
                                </a:lnTo>
                                <a:lnTo>
                                  <a:pt x="102" y="200"/>
                                </a:lnTo>
                                <a:lnTo>
                                  <a:pt x="112" y="173"/>
                                </a:lnTo>
                                <a:lnTo>
                                  <a:pt x="122" y="146"/>
                                </a:lnTo>
                                <a:lnTo>
                                  <a:pt x="134" y="122"/>
                                </a:lnTo>
                                <a:lnTo>
                                  <a:pt x="145" y="99"/>
                                </a:lnTo>
                                <a:lnTo>
                                  <a:pt x="155" y="79"/>
                                </a:lnTo>
                                <a:lnTo>
                                  <a:pt x="168" y="61"/>
                                </a:lnTo>
                                <a:lnTo>
                                  <a:pt x="179" y="46"/>
                                </a:lnTo>
                                <a:lnTo>
                                  <a:pt x="191" y="32"/>
                                </a:lnTo>
                                <a:lnTo>
                                  <a:pt x="203" y="21"/>
                                </a:lnTo>
                                <a:lnTo>
                                  <a:pt x="216" y="12"/>
                                </a:lnTo>
                                <a:lnTo>
                                  <a:pt x="229" y="6"/>
                                </a:lnTo>
                                <a:lnTo>
                                  <a:pt x="241" y="2"/>
                                </a:lnTo>
                                <a:lnTo>
                                  <a:pt x="2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82320"/>
                            <a:ext cx="541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301">
                                <a:moveTo>
                                  <a:pt x="150" y="0"/>
                                </a:moveTo>
                                <a:lnTo>
                                  <a:pt x="3470" y="0"/>
                                </a:lnTo>
                                <a:lnTo>
                                  <a:pt x="3485" y="0"/>
                                </a:lnTo>
                                <a:lnTo>
                                  <a:pt x="3500" y="1"/>
                                </a:lnTo>
                                <a:lnTo>
                                  <a:pt x="3514" y="4"/>
                                </a:lnTo>
                                <a:lnTo>
                                  <a:pt x="3528" y="6"/>
                                </a:lnTo>
                                <a:lnTo>
                                  <a:pt x="3541" y="10"/>
                                </a:lnTo>
                                <a:lnTo>
                                  <a:pt x="3554" y="14"/>
                                </a:lnTo>
                                <a:lnTo>
                                  <a:pt x="3565" y="19"/>
                                </a:lnTo>
                                <a:lnTo>
                                  <a:pt x="3576" y="24"/>
                                </a:lnTo>
                                <a:lnTo>
                                  <a:pt x="3587" y="30"/>
                                </a:lnTo>
                                <a:lnTo>
                                  <a:pt x="3594" y="37"/>
                                </a:lnTo>
                                <a:lnTo>
                                  <a:pt x="3602" y="43"/>
                                </a:lnTo>
                                <a:lnTo>
                                  <a:pt x="3608" y="50"/>
                                </a:lnTo>
                                <a:lnTo>
                                  <a:pt x="3613" y="58"/>
                                </a:lnTo>
                                <a:lnTo>
                                  <a:pt x="3617" y="66"/>
                                </a:lnTo>
                                <a:lnTo>
                                  <a:pt x="3620" y="75"/>
                                </a:lnTo>
                                <a:lnTo>
                                  <a:pt x="3621" y="83"/>
                                </a:lnTo>
                                <a:lnTo>
                                  <a:pt x="3621" y="218"/>
                                </a:lnTo>
                                <a:lnTo>
                                  <a:pt x="3620" y="226"/>
                                </a:lnTo>
                                <a:lnTo>
                                  <a:pt x="3617" y="234"/>
                                </a:lnTo>
                                <a:lnTo>
                                  <a:pt x="3613" y="242"/>
                                </a:lnTo>
                                <a:lnTo>
                                  <a:pt x="3608" y="249"/>
                                </a:lnTo>
                                <a:lnTo>
                                  <a:pt x="3602" y="257"/>
                                </a:lnTo>
                                <a:lnTo>
                                  <a:pt x="3594" y="264"/>
                                </a:lnTo>
                                <a:lnTo>
                                  <a:pt x="3587" y="271"/>
                                </a:lnTo>
                                <a:lnTo>
                                  <a:pt x="3576" y="276"/>
                                </a:lnTo>
                                <a:lnTo>
                                  <a:pt x="3565" y="282"/>
                                </a:lnTo>
                                <a:lnTo>
                                  <a:pt x="3554" y="286"/>
                                </a:lnTo>
                                <a:lnTo>
                                  <a:pt x="3541" y="291"/>
                                </a:lnTo>
                                <a:lnTo>
                                  <a:pt x="3528" y="294"/>
                                </a:lnTo>
                                <a:lnTo>
                                  <a:pt x="3514" y="297"/>
                                </a:lnTo>
                                <a:lnTo>
                                  <a:pt x="3500" y="299"/>
                                </a:lnTo>
                                <a:lnTo>
                                  <a:pt x="3485" y="300"/>
                                </a:lnTo>
                                <a:lnTo>
                                  <a:pt x="347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35" y="300"/>
                                </a:lnTo>
                                <a:lnTo>
                                  <a:pt x="120" y="299"/>
                                </a:lnTo>
                                <a:lnTo>
                                  <a:pt x="106" y="297"/>
                                </a:lnTo>
                                <a:lnTo>
                                  <a:pt x="92" y="294"/>
                                </a:lnTo>
                                <a:lnTo>
                                  <a:pt x="78" y="291"/>
                                </a:lnTo>
                                <a:lnTo>
                                  <a:pt x="67" y="286"/>
                                </a:lnTo>
                                <a:lnTo>
                                  <a:pt x="54" y="282"/>
                                </a:lnTo>
                                <a:lnTo>
                                  <a:pt x="44" y="276"/>
                                </a:lnTo>
                                <a:lnTo>
                                  <a:pt x="34" y="271"/>
                                </a:lnTo>
                                <a:lnTo>
                                  <a:pt x="25" y="264"/>
                                </a:lnTo>
                                <a:lnTo>
                                  <a:pt x="17" y="257"/>
                                </a:lnTo>
                                <a:lnTo>
                                  <a:pt x="11" y="249"/>
                                </a:lnTo>
                                <a:lnTo>
                                  <a:pt x="6" y="242"/>
                                </a:lnTo>
                                <a:lnTo>
                                  <a:pt x="2" y="234"/>
                                </a:lnTo>
                                <a:lnTo>
                                  <a:pt x="1" y="226"/>
                                </a:lnTo>
                                <a:lnTo>
                                  <a:pt x="0" y="218"/>
                                </a:lnTo>
                                <a:lnTo>
                                  <a:pt x="0" y="83"/>
                                </a:lnTo>
                                <a:lnTo>
                                  <a:pt x="1" y="75"/>
                                </a:lnTo>
                                <a:lnTo>
                                  <a:pt x="2" y="66"/>
                                </a:lnTo>
                                <a:lnTo>
                                  <a:pt x="6" y="58"/>
                                </a:lnTo>
                                <a:lnTo>
                                  <a:pt x="11" y="50"/>
                                </a:lnTo>
                                <a:lnTo>
                                  <a:pt x="17" y="43"/>
                                </a:lnTo>
                                <a:lnTo>
                                  <a:pt x="25" y="37"/>
                                </a:lnTo>
                                <a:lnTo>
                                  <a:pt x="34" y="30"/>
                                </a:lnTo>
                                <a:lnTo>
                                  <a:pt x="44" y="24"/>
                                </a:lnTo>
                                <a:lnTo>
                                  <a:pt x="54" y="19"/>
                                </a:lnTo>
                                <a:lnTo>
                                  <a:pt x="67" y="14"/>
                                </a:lnTo>
                                <a:lnTo>
                                  <a:pt x="78" y="10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20" y="1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82320"/>
                            <a:ext cx="5410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1" h="301">
                                <a:moveTo>
                                  <a:pt x="150" y="0"/>
                                </a:moveTo>
                                <a:lnTo>
                                  <a:pt x="3470" y="0"/>
                                </a:lnTo>
                                <a:lnTo>
                                  <a:pt x="3485" y="0"/>
                                </a:lnTo>
                                <a:lnTo>
                                  <a:pt x="3500" y="1"/>
                                </a:lnTo>
                                <a:lnTo>
                                  <a:pt x="3514" y="4"/>
                                </a:lnTo>
                                <a:lnTo>
                                  <a:pt x="3528" y="6"/>
                                </a:lnTo>
                                <a:lnTo>
                                  <a:pt x="3541" y="10"/>
                                </a:lnTo>
                                <a:lnTo>
                                  <a:pt x="3554" y="14"/>
                                </a:lnTo>
                                <a:lnTo>
                                  <a:pt x="3565" y="19"/>
                                </a:lnTo>
                                <a:lnTo>
                                  <a:pt x="3576" y="24"/>
                                </a:lnTo>
                                <a:lnTo>
                                  <a:pt x="3587" y="30"/>
                                </a:lnTo>
                                <a:lnTo>
                                  <a:pt x="3594" y="37"/>
                                </a:lnTo>
                                <a:lnTo>
                                  <a:pt x="3602" y="43"/>
                                </a:lnTo>
                                <a:lnTo>
                                  <a:pt x="3608" y="50"/>
                                </a:lnTo>
                                <a:lnTo>
                                  <a:pt x="3613" y="58"/>
                                </a:lnTo>
                                <a:lnTo>
                                  <a:pt x="3617" y="66"/>
                                </a:lnTo>
                                <a:lnTo>
                                  <a:pt x="3620" y="75"/>
                                </a:lnTo>
                                <a:lnTo>
                                  <a:pt x="3621" y="83"/>
                                </a:lnTo>
                                <a:lnTo>
                                  <a:pt x="3621" y="218"/>
                                </a:lnTo>
                                <a:lnTo>
                                  <a:pt x="3620" y="226"/>
                                </a:lnTo>
                                <a:lnTo>
                                  <a:pt x="3617" y="234"/>
                                </a:lnTo>
                                <a:lnTo>
                                  <a:pt x="3613" y="242"/>
                                </a:lnTo>
                                <a:lnTo>
                                  <a:pt x="3608" y="249"/>
                                </a:lnTo>
                                <a:lnTo>
                                  <a:pt x="3602" y="257"/>
                                </a:lnTo>
                                <a:lnTo>
                                  <a:pt x="3594" y="264"/>
                                </a:lnTo>
                                <a:lnTo>
                                  <a:pt x="3587" y="271"/>
                                </a:lnTo>
                                <a:lnTo>
                                  <a:pt x="3576" y="276"/>
                                </a:lnTo>
                                <a:lnTo>
                                  <a:pt x="3565" y="282"/>
                                </a:lnTo>
                                <a:lnTo>
                                  <a:pt x="3554" y="286"/>
                                </a:lnTo>
                                <a:lnTo>
                                  <a:pt x="3541" y="291"/>
                                </a:lnTo>
                                <a:lnTo>
                                  <a:pt x="3528" y="294"/>
                                </a:lnTo>
                                <a:lnTo>
                                  <a:pt x="3514" y="297"/>
                                </a:lnTo>
                                <a:lnTo>
                                  <a:pt x="3500" y="299"/>
                                </a:lnTo>
                                <a:lnTo>
                                  <a:pt x="3485" y="300"/>
                                </a:lnTo>
                                <a:lnTo>
                                  <a:pt x="3470" y="301"/>
                                </a:lnTo>
                                <a:lnTo>
                                  <a:pt x="150" y="301"/>
                                </a:lnTo>
                                <a:lnTo>
                                  <a:pt x="135" y="300"/>
                                </a:lnTo>
                                <a:lnTo>
                                  <a:pt x="120" y="299"/>
                                </a:lnTo>
                                <a:lnTo>
                                  <a:pt x="106" y="297"/>
                                </a:lnTo>
                                <a:lnTo>
                                  <a:pt x="92" y="294"/>
                                </a:lnTo>
                                <a:lnTo>
                                  <a:pt x="78" y="291"/>
                                </a:lnTo>
                                <a:lnTo>
                                  <a:pt x="67" y="286"/>
                                </a:lnTo>
                                <a:lnTo>
                                  <a:pt x="54" y="282"/>
                                </a:lnTo>
                                <a:lnTo>
                                  <a:pt x="44" y="276"/>
                                </a:lnTo>
                                <a:lnTo>
                                  <a:pt x="34" y="271"/>
                                </a:lnTo>
                                <a:lnTo>
                                  <a:pt x="25" y="264"/>
                                </a:lnTo>
                                <a:lnTo>
                                  <a:pt x="17" y="257"/>
                                </a:lnTo>
                                <a:lnTo>
                                  <a:pt x="11" y="249"/>
                                </a:lnTo>
                                <a:lnTo>
                                  <a:pt x="6" y="242"/>
                                </a:lnTo>
                                <a:lnTo>
                                  <a:pt x="2" y="234"/>
                                </a:lnTo>
                                <a:lnTo>
                                  <a:pt x="1" y="226"/>
                                </a:lnTo>
                                <a:lnTo>
                                  <a:pt x="0" y="218"/>
                                </a:lnTo>
                                <a:lnTo>
                                  <a:pt x="0" y="83"/>
                                </a:lnTo>
                                <a:lnTo>
                                  <a:pt x="1" y="75"/>
                                </a:lnTo>
                                <a:lnTo>
                                  <a:pt x="2" y="66"/>
                                </a:lnTo>
                                <a:lnTo>
                                  <a:pt x="6" y="58"/>
                                </a:lnTo>
                                <a:lnTo>
                                  <a:pt x="11" y="50"/>
                                </a:lnTo>
                                <a:lnTo>
                                  <a:pt x="17" y="43"/>
                                </a:lnTo>
                                <a:lnTo>
                                  <a:pt x="25" y="37"/>
                                </a:lnTo>
                                <a:lnTo>
                                  <a:pt x="34" y="30"/>
                                </a:lnTo>
                                <a:lnTo>
                                  <a:pt x="44" y="24"/>
                                </a:lnTo>
                                <a:lnTo>
                                  <a:pt x="54" y="19"/>
                                </a:lnTo>
                                <a:lnTo>
                                  <a:pt x="67" y="14"/>
                                </a:lnTo>
                                <a:lnTo>
                                  <a:pt x="78" y="10"/>
                                </a:lnTo>
                                <a:lnTo>
                                  <a:pt x="92" y="6"/>
                                </a:lnTo>
                                <a:lnTo>
                                  <a:pt x="106" y="4"/>
                                </a:lnTo>
                                <a:lnTo>
                                  <a:pt x="120" y="1"/>
                                </a:lnTo>
                                <a:lnTo>
                                  <a:pt x="135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292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93">
                                <a:moveTo>
                                  <a:pt x="3" y="0"/>
                                </a:moveTo>
                                <a:lnTo>
                                  <a:pt x="237" y="0"/>
                                </a:lnTo>
                                <a:lnTo>
                                  <a:pt x="239" y="4"/>
                                </a:lnTo>
                                <a:lnTo>
                                  <a:pt x="240" y="13"/>
                                </a:lnTo>
                                <a:lnTo>
                                  <a:pt x="241" y="25"/>
                                </a:lnTo>
                                <a:lnTo>
                                  <a:pt x="241" y="42"/>
                                </a:lnTo>
                                <a:lnTo>
                                  <a:pt x="241" y="452"/>
                                </a:lnTo>
                                <a:lnTo>
                                  <a:pt x="241" y="467"/>
                                </a:lnTo>
                                <a:lnTo>
                                  <a:pt x="240" y="480"/>
                                </a:lnTo>
                                <a:lnTo>
                                  <a:pt x="239" y="489"/>
                                </a:lnTo>
                                <a:lnTo>
                                  <a:pt x="237" y="493"/>
                                </a:lnTo>
                                <a:lnTo>
                                  <a:pt x="3" y="493"/>
                                </a:lnTo>
                                <a:lnTo>
                                  <a:pt x="2" y="489"/>
                                </a:lnTo>
                                <a:lnTo>
                                  <a:pt x="2" y="480"/>
                                </a:lnTo>
                                <a:lnTo>
                                  <a:pt x="0" y="467"/>
                                </a:lnTo>
                                <a:lnTo>
                                  <a:pt x="0" y="452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2" y="13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232920"/>
                            <a:ext cx="36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93">
                                <a:moveTo>
                                  <a:pt x="3" y="0"/>
                                </a:moveTo>
                                <a:lnTo>
                                  <a:pt x="237" y="0"/>
                                </a:lnTo>
                                <a:lnTo>
                                  <a:pt x="239" y="4"/>
                                </a:lnTo>
                                <a:lnTo>
                                  <a:pt x="240" y="13"/>
                                </a:lnTo>
                                <a:lnTo>
                                  <a:pt x="241" y="25"/>
                                </a:lnTo>
                                <a:lnTo>
                                  <a:pt x="241" y="42"/>
                                </a:lnTo>
                                <a:lnTo>
                                  <a:pt x="241" y="452"/>
                                </a:lnTo>
                                <a:lnTo>
                                  <a:pt x="241" y="467"/>
                                </a:lnTo>
                                <a:lnTo>
                                  <a:pt x="240" y="480"/>
                                </a:lnTo>
                                <a:lnTo>
                                  <a:pt x="239" y="489"/>
                                </a:lnTo>
                                <a:lnTo>
                                  <a:pt x="237" y="493"/>
                                </a:lnTo>
                                <a:lnTo>
                                  <a:pt x="3" y="493"/>
                                </a:lnTo>
                                <a:lnTo>
                                  <a:pt x="2" y="489"/>
                                </a:lnTo>
                                <a:lnTo>
                                  <a:pt x="2" y="480"/>
                                </a:lnTo>
                                <a:lnTo>
                                  <a:pt x="0" y="467"/>
                                </a:lnTo>
                                <a:lnTo>
                                  <a:pt x="0" y="452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2" y="13"/>
                                </a:lnTo>
                                <a:lnTo>
                                  <a:pt x="2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3292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93">
                                <a:moveTo>
                                  <a:pt x="3" y="0"/>
                                </a:moveTo>
                                <a:lnTo>
                                  <a:pt x="237" y="0"/>
                                </a:lnTo>
                                <a:lnTo>
                                  <a:pt x="238" y="4"/>
                                </a:lnTo>
                                <a:lnTo>
                                  <a:pt x="240" y="13"/>
                                </a:lnTo>
                                <a:lnTo>
                                  <a:pt x="240" y="25"/>
                                </a:lnTo>
                                <a:lnTo>
                                  <a:pt x="241" y="42"/>
                                </a:lnTo>
                                <a:lnTo>
                                  <a:pt x="241" y="452"/>
                                </a:lnTo>
                                <a:lnTo>
                                  <a:pt x="240" y="467"/>
                                </a:lnTo>
                                <a:lnTo>
                                  <a:pt x="240" y="480"/>
                                </a:lnTo>
                                <a:lnTo>
                                  <a:pt x="238" y="489"/>
                                </a:lnTo>
                                <a:lnTo>
                                  <a:pt x="237" y="493"/>
                                </a:lnTo>
                                <a:lnTo>
                                  <a:pt x="3" y="493"/>
                                </a:lnTo>
                                <a:lnTo>
                                  <a:pt x="1" y="489"/>
                                </a:lnTo>
                                <a:lnTo>
                                  <a:pt x="0" y="480"/>
                                </a:lnTo>
                                <a:lnTo>
                                  <a:pt x="0" y="467"/>
                                </a:lnTo>
                                <a:lnTo>
                                  <a:pt x="0" y="452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232920"/>
                            <a:ext cx="356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493">
                                <a:moveTo>
                                  <a:pt x="3" y="0"/>
                                </a:moveTo>
                                <a:lnTo>
                                  <a:pt x="237" y="0"/>
                                </a:lnTo>
                                <a:lnTo>
                                  <a:pt x="238" y="4"/>
                                </a:lnTo>
                                <a:lnTo>
                                  <a:pt x="240" y="13"/>
                                </a:lnTo>
                                <a:lnTo>
                                  <a:pt x="240" y="25"/>
                                </a:lnTo>
                                <a:lnTo>
                                  <a:pt x="241" y="42"/>
                                </a:lnTo>
                                <a:lnTo>
                                  <a:pt x="241" y="452"/>
                                </a:lnTo>
                                <a:lnTo>
                                  <a:pt x="240" y="467"/>
                                </a:lnTo>
                                <a:lnTo>
                                  <a:pt x="240" y="480"/>
                                </a:lnTo>
                                <a:lnTo>
                                  <a:pt x="238" y="489"/>
                                </a:lnTo>
                                <a:lnTo>
                                  <a:pt x="237" y="493"/>
                                </a:lnTo>
                                <a:lnTo>
                                  <a:pt x="3" y="493"/>
                                </a:lnTo>
                                <a:lnTo>
                                  <a:pt x="1" y="489"/>
                                </a:lnTo>
                                <a:lnTo>
                                  <a:pt x="0" y="480"/>
                                </a:lnTo>
                                <a:lnTo>
                                  <a:pt x="0" y="467"/>
                                </a:lnTo>
                                <a:lnTo>
                                  <a:pt x="0" y="452"/>
                                </a:lnTo>
                                <a:lnTo>
                                  <a:pt x="0" y="42"/>
                                </a:lnTo>
                                <a:lnTo>
                                  <a:pt x="0" y="25"/>
                                </a:lnTo>
                                <a:lnTo>
                                  <a:pt x="0" y="13"/>
                                </a:lnTo>
                                <a:lnTo>
                                  <a:pt x="1" y="4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54160"/>
                            <a:ext cx="1998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1" h="2008">
                                <a:moveTo>
                                  <a:pt x="369" y="0"/>
                                </a:moveTo>
                                <a:lnTo>
                                  <a:pt x="13001" y="0"/>
                                </a:lnTo>
                                <a:lnTo>
                                  <a:pt x="13020" y="0"/>
                                </a:lnTo>
                                <a:lnTo>
                                  <a:pt x="13039" y="2"/>
                                </a:lnTo>
                                <a:lnTo>
                                  <a:pt x="13056" y="4"/>
                                </a:lnTo>
                                <a:lnTo>
                                  <a:pt x="13075" y="8"/>
                                </a:lnTo>
                                <a:lnTo>
                                  <a:pt x="13093" y="12"/>
                                </a:lnTo>
                                <a:lnTo>
                                  <a:pt x="13111" y="17"/>
                                </a:lnTo>
                                <a:lnTo>
                                  <a:pt x="13127" y="22"/>
                                </a:lnTo>
                                <a:lnTo>
                                  <a:pt x="13144" y="30"/>
                                </a:lnTo>
                                <a:lnTo>
                                  <a:pt x="13160" y="37"/>
                                </a:lnTo>
                                <a:lnTo>
                                  <a:pt x="13177" y="45"/>
                                </a:lnTo>
                                <a:lnTo>
                                  <a:pt x="13192" y="54"/>
                                </a:lnTo>
                                <a:lnTo>
                                  <a:pt x="13207" y="64"/>
                                </a:lnTo>
                                <a:lnTo>
                                  <a:pt x="13221" y="74"/>
                                </a:lnTo>
                                <a:lnTo>
                                  <a:pt x="13235" y="84"/>
                                </a:lnTo>
                                <a:lnTo>
                                  <a:pt x="13249" y="97"/>
                                </a:lnTo>
                                <a:lnTo>
                                  <a:pt x="13262" y="108"/>
                                </a:lnTo>
                                <a:lnTo>
                                  <a:pt x="13274" y="121"/>
                                </a:lnTo>
                                <a:lnTo>
                                  <a:pt x="13286" y="135"/>
                                </a:lnTo>
                                <a:lnTo>
                                  <a:pt x="13297" y="149"/>
                                </a:lnTo>
                                <a:lnTo>
                                  <a:pt x="13307" y="163"/>
                                </a:lnTo>
                                <a:lnTo>
                                  <a:pt x="13316" y="178"/>
                                </a:lnTo>
                                <a:lnTo>
                                  <a:pt x="13325" y="194"/>
                                </a:lnTo>
                                <a:lnTo>
                                  <a:pt x="13334" y="209"/>
                                </a:lnTo>
                                <a:lnTo>
                                  <a:pt x="13341" y="226"/>
                                </a:lnTo>
                                <a:lnTo>
                                  <a:pt x="13348" y="242"/>
                                </a:lnTo>
                                <a:lnTo>
                                  <a:pt x="13353" y="260"/>
                                </a:lnTo>
                                <a:lnTo>
                                  <a:pt x="13358" y="276"/>
                                </a:lnTo>
                                <a:lnTo>
                                  <a:pt x="13363" y="295"/>
                                </a:lnTo>
                                <a:lnTo>
                                  <a:pt x="13366" y="313"/>
                                </a:lnTo>
                                <a:lnTo>
                                  <a:pt x="13368" y="331"/>
                                </a:lnTo>
                                <a:lnTo>
                                  <a:pt x="13369" y="350"/>
                                </a:lnTo>
                                <a:lnTo>
                                  <a:pt x="13371" y="369"/>
                                </a:lnTo>
                                <a:lnTo>
                                  <a:pt x="13371" y="1639"/>
                                </a:lnTo>
                                <a:lnTo>
                                  <a:pt x="13369" y="1658"/>
                                </a:lnTo>
                                <a:lnTo>
                                  <a:pt x="13368" y="1677"/>
                                </a:lnTo>
                                <a:lnTo>
                                  <a:pt x="13366" y="1696"/>
                                </a:lnTo>
                                <a:lnTo>
                                  <a:pt x="13363" y="1713"/>
                                </a:lnTo>
                                <a:lnTo>
                                  <a:pt x="13358" y="1731"/>
                                </a:lnTo>
                                <a:lnTo>
                                  <a:pt x="13353" y="1749"/>
                                </a:lnTo>
                                <a:lnTo>
                                  <a:pt x="13348" y="1765"/>
                                </a:lnTo>
                                <a:lnTo>
                                  <a:pt x="13341" y="1783"/>
                                </a:lnTo>
                                <a:lnTo>
                                  <a:pt x="13334" y="1798"/>
                                </a:lnTo>
                                <a:lnTo>
                                  <a:pt x="13325" y="1815"/>
                                </a:lnTo>
                                <a:lnTo>
                                  <a:pt x="13316" y="1830"/>
                                </a:lnTo>
                                <a:lnTo>
                                  <a:pt x="13307" y="1845"/>
                                </a:lnTo>
                                <a:lnTo>
                                  <a:pt x="13297" y="1859"/>
                                </a:lnTo>
                                <a:lnTo>
                                  <a:pt x="13286" y="1873"/>
                                </a:lnTo>
                                <a:lnTo>
                                  <a:pt x="13274" y="1887"/>
                                </a:lnTo>
                                <a:lnTo>
                                  <a:pt x="13262" y="1900"/>
                                </a:lnTo>
                                <a:lnTo>
                                  <a:pt x="13249" y="1912"/>
                                </a:lnTo>
                                <a:lnTo>
                                  <a:pt x="13235" y="1924"/>
                                </a:lnTo>
                                <a:lnTo>
                                  <a:pt x="13221" y="1935"/>
                                </a:lnTo>
                                <a:lnTo>
                                  <a:pt x="13207" y="1945"/>
                                </a:lnTo>
                                <a:lnTo>
                                  <a:pt x="13192" y="1954"/>
                                </a:lnTo>
                                <a:lnTo>
                                  <a:pt x="13177" y="1963"/>
                                </a:lnTo>
                                <a:lnTo>
                                  <a:pt x="13160" y="1972"/>
                                </a:lnTo>
                                <a:lnTo>
                                  <a:pt x="13144" y="1979"/>
                                </a:lnTo>
                                <a:lnTo>
                                  <a:pt x="13127" y="1986"/>
                                </a:lnTo>
                                <a:lnTo>
                                  <a:pt x="13111" y="1992"/>
                                </a:lnTo>
                                <a:lnTo>
                                  <a:pt x="13093" y="1997"/>
                                </a:lnTo>
                                <a:lnTo>
                                  <a:pt x="13075" y="2001"/>
                                </a:lnTo>
                                <a:lnTo>
                                  <a:pt x="13056" y="2003"/>
                                </a:lnTo>
                                <a:lnTo>
                                  <a:pt x="13039" y="2006"/>
                                </a:lnTo>
                                <a:lnTo>
                                  <a:pt x="13020" y="2007"/>
                                </a:lnTo>
                                <a:lnTo>
                                  <a:pt x="13001" y="2008"/>
                                </a:lnTo>
                                <a:lnTo>
                                  <a:pt x="369" y="2008"/>
                                </a:lnTo>
                                <a:lnTo>
                                  <a:pt x="350" y="2007"/>
                                </a:lnTo>
                                <a:lnTo>
                                  <a:pt x="331" y="2006"/>
                                </a:lnTo>
                                <a:lnTo>
                                  <a:pt x="313" y="2003"/>
                                </a:lnTo>
                                <a:lnTo>
                                  <a:pt x="295" y="2001"/>
                                </a:lnTo>
                                <a:lnTo>
                                  <a:pt x="276" y="1997"/>
                                </a:lnTo>
                                <a:lnTo>
                                  <a:pt x="260" y="1992"/>
                                </a:lnTo>
                                <a:lnTo>
                                  <a:pt x="242" y="1986"/>
                                </a:lnTo>
                                <a:lnTo>
                                  <a:pt x="225" y="1979"/>
                                </a:lnTo>
                                <a:lnTo>
                                  <a:pt x="209" y="1972"/>
                                </a:lnTo>
                                <a:lnTo>
                                  <a:pt x="192" y="1963"/>
                                </a:lnTo>
                                <a:lnTo>
                                  <a:pt x="177" y="1954"/>
                                </a:lnTo>
                                <a:lnTo>
                                  <a:pt x="162" y="1945"/>
                                </a:lnTo>
                                <a:lnTo>
                                  <a:pt x="148" y="1935"/>
                                </a:lnTo>
                                <a:lnTo>
                                  <a:pt x="134" y="1924"/>
                                </a:lnTo>
                                <a:lnTo>
                                  <a:pt x="120" y="1912"/>
                                </a:lnTo>
                                <a:lnTo>
                                  <a:pt x="108" y="1900"/>
                                </a:lnTo>
                                <a:lnTo>
                                  <a:pt x="96" y="1887"/>
                                </a:lnTo>
                                <a:lnTo>
                                  <a:pt x="83" y="1873"/>
                                </a:lnTo>
                                <a:lnTo>
                                  <a:pt x="73" y="1859"/>
                                </a:lnTo>
                                <a:lnTo>
                                  <a:pt x="63" y="1845"/>
                                </a:lnTo>
                                <a:lnTo>
                                  <a:pt x="53" y="1830"/>
                                </a:lnTo>
                                <a:lnTo>
                                  <a:pt x="44" y="1815"/>
                                </a:lnTo>
                                <a:lnTo>
                                  <a:pt x="35" y="1798"/>
                                </a:lnTo>
                                <a:lnTo>
                                  <a:pt x="29" y="1783"/>
                                </a:lnTo>
                                <a:lnTo>
                                  <a:pt x="21" y="1765"/>
                                </a:lnTo>
                                <a:lnTo>
                                  <a:pt x="16" y="1749"/>
                                </a:lnTo>
                                <a:lnTo>
                                  <a:pt x="11" y="1731"/>
                                </a:lnTo>
                                <a:lnTo>
                                  <a:pt x="7" y="1713"/>
                                </a:lnTo>
                                <a:lnTo>
                                  <a:pt x="4" y="1696"/>
                                </a:lnTo>
                                <a:lnTo>
                                  <a:pt x="1" y="1677"/>
                                </a:lnTo>
                                <a:lnTo>
                                  <a:pt x="0" y="1658"/>
                                </a:lnTo>
                                <a:lnTo>
                                  <a:pt x="0" y="1639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1" y="331"/>
                                </a:lnTo>
                                <a:lnTo>
                                  <a:pt x="4" y="313"/>
                                </a:lnTo>
                                <a:lnTo>
                                  <a:pt x="7" y="295"/>
                                </a:lnTo>
                                <a:lnTo>
                                  <a:pt x="11" y="276"/>
                                </a:lnTo>
                                <a:lnTo>
                                  <a:pt x="16" y="260"/>
                                </a:lnTo>
                                <a:lnTo>
                                  <a:pt x="21" y="242"/>
                                </a:lnTo>
                                <a:lnTo>
                                  <a:pt x="29" y="226"/>
                                </a:lnTo>
                                <a:lnTo>
                                  <a:pt x="35" y="209"/>
                                </a:lnTo>
                                <a:lnTo>
                                  <a:pt x="44" y="194"/>
                                </a:lnTo>
                                <a:lnTo>
                                  <a:pt x="53" y="178"/>
                                </a:lnTo>
                                <a:lnTo>
                                  <a:pt x="63" y="163"/>
                                </a:lnTo>
                                <a:lnTo>
                                  <a:pt x="73" y="149"/>
                                </a:lnTo>
                                <a:lnTo>
                                  <a:pt x="83" y="135"/>
                                </a:lnTo>
                                <a:lnTo>
                                  <a:pt x="96" y="121"/>
                                </a:lnTo>
                                <a:lnTo>
                                  <a:pt x="108" y="108"/>
                                </a:lnTo>
                                <a:lnTo>
                                  <a:pt x="120" y="97"/>
                                </a:lnTo>
                                <a:lnTo>
                                  <a:pt x="134" y="84"/>
                                </a:lnTo>
                                <a:lnTo>
                                  <a:pt x="148" y="74"/>
                                </a:lnTo>
                                <a:lnTo>
                                  <a:pt x="162" y="64"/>
                                </a:lnTo>
                                <a:lnTo>
                                  <a:pt x="177" y="54"/>
                                </a:lnTo>
                                <a:lnTo>
                                  <a:pt x="192" y="45"/>
                                </a:lnTo>
                                <a:lnTo>
                                  <a:pt x="209" y="37"/>
                                </a:lnTo>
                                <a:lnTo>
                                  <a:pt x="225" y="30"/>
                                </a:lnTo>
                                <a:lnTo>
                                  <a:pt x="242" y="22"/>
                                </a:lnTo>
                                <a:lnTo>
                                  <a:pt x="260" y="17"/>
                                </a:lnTo>
                                <a:lnTo>
                                  <a:pt x="276" y="12"/>
                                </a:lnTo>
                                <a:lnTo>
                                  <a:pt x="295" y="8"/>
                                </a:lnTo>
                                <a:lnTo>
                                  <a:pt x="313" y="4"/>
                                </a:lnTo>
                                <a:lnTo>
                                  <a:pt x="331" y="2"/>
                                </a:lnTo>
                                <a:lnTo>
                                  <a:pt x="350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82320"/>
                            <a:ext cx="204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3" h="301">
                                <a:moveTo>
                                  <a:pt x="170" y="0"/>
                                </a:moveTo>
                                <a:lnTo>
                                  <a:pt x="13532" y="0"/>
                                </a:lnTo>
                                <a:lnTo>
                                  <a:pt x="13566" y="0"/>
                                </a:lnTo>
                                <a:lnTo>
                                  <a:pt x="13599" y="1"/>
                                </a:lnTo>
                                <a:lnTo>
                                  <a:pt x="13627" y="4"/>
                                </a:lnTo>
                                <a:lnTo>
                                  <a:pt x="13652" y="7"/>
                                </a:lnTo>
                                <a:lnTo>
                                  <a:pt x="13674" y="11"/>
                                </a:lnTo>
                                <a:lnTo>
                                  <a:pt x="13689" y="15"/>
                                </a:lnTo>
                                <a:lnTo>
                                  <a:pt x="13695" y="18"/>
                                </a:lnTo>
                                <a:lnTo>
                                  <a:pt x="13699" y="20"/>
                                </a:lnTo>
                                <a:lnTo>
                                  <a:pt x="13701" y="23"/>
                                </a:lnTo>
                                <a:lnTo>
                                  <a:pt x="13703" y="24"/>
                                </a:lnTo>
                                <a:lnTo>
                                  <a:pt x="13703" y="276"/>
                                </a:lnTo>
                                <a:lnTo>
                                  <a:pt x="13701" y="278"/>
                                </a:lnTo>
                                <a:lnTo>
                                  <a:pt x="13699" y="281"/>
                                </a:lnTo>
                                <a:lnTo>
                                  <a:pt x="13695" y="283"/>
                                </a:lnTo>
                                <a:lnTo>
                                  <a:pt x="13689" y="286"/>
                                </a:lnTo>
                                <a:lnTo>
                                  <a:pt x="13674" y="290"/>
                                </a:lnTo>
                                <a:lnTo>
                                  <a:pt x="13652" y="294"/>
                                </a:lnTo>
                                <a:lnTo>
                                  <a:pt x="13627" y="296"/>
                                </a:lnTo>
                                <a:lnTo>
                                  <a:pt x="13599" y="299"/>
                                </a:lnTo>
                                <a:lnTo>
                                  <a:pt x="13566" y="300"/>
                                </a:lnTo>
                                <a:lnTo>
                                  <a:pt x="13532" y="301"/>
                                </a:lnTo>
                                <a:lnTo>
                                  <a:pt x="170" y="301"/>
                                </a:lnTo>
                                <a:lnTo>
                                  <a:pt x="135" y="300"/>
                                </a:lnTo>
                                <a:lnTo>
                                  <a:pt x="104" y="299"/>
                                </a:lnTo>
                                <a:lnTo>
                                  <a:pt x="75" y="296"/>
                                </a:lnTo>
                                <a:lnTo>
                                  <a:pt x="49" y="294"/>
                                </a:lnTo>
                                <a:lnTo>
                                  <a:pt x="29" y="290"/>
                                </a:lnTo>
                                <a:lnTo>
                                  <a:pt x="12" y="286"/>
                                </a:lnTo>
                                <a:lnTo>
                                  <a:pt x="7" y="283"/>
                                </a:lnTo>
                                <a:lnTo>
                                  <a:pt x="2" y="281"/>
                                </a:lnTo>
                                <a:lnTo>
                                  <a:pt x="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7" y="18"/>
                                </a:lnTo>
                                <a:lnTo>
                                  <a:pt x="12" y="15"/>
                                </a:lnTo>
                                <a:lnTo>
                                  <a:pt x="29" y="11"/>
                                </a:lnTo>
                                <a:lnTo>
                                  <a:pt x="49" y="7"/>
                                </a:lnTo>
                                <a:lnTo>
                                  <a:pt x="75" y="4"/>
                                </a:lnTo>
                                <a:lnTo>
                                  <a:pt x="104" y="1"/>
                                </a:lnTo>
                                <a:lnTo>
                                  <a:pt x="1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82320"/>
                            <a:ext cx="20473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03" h="301">
                                <a:moveTo>
                                  <a:pt x="170" y="0"/>
                                </a:moveTo>
                                <a:lnTo>
                                  <a:pt x="13532" y="0"/>
                                </a:lnTo>
                                <a:lnTo>
                                  <a:pt x="13566" y="0"/>
                                </a:lnTo>
                                <a:lnTo>
                                  <a:pt x="13599" y="1"/>
                                </a:lnTo>
                                <a:lnTo>
                                  <a:pt x="13627" y="4"/>
                                </a:lnTo>
                                <a:lnTo>
                                  <a:pt x="13652" y="7"/>
                                </a:lnTo>
                                <a:lnTo>
                                  <a:pt x="13674" y="11"/>
                                </a:lnTo>
                                <a:lnTo>
                                  <a:pt x="13689" y="15"/>
                                </a:lnTo>
                                <a:lnTo>
                                  <a:pt x="13695" y="18"/>
                                </a:lnTo>
                                <a:lnTo>
                                  <a:pt x="13699" y="20"/>
                                </a:lnTo>
                                <a:lnTo>
                                  <a:pt x="13701" y="23"/>
                                </a:lnTo>
                                <a:lnTo>
                                  <a:pt x="13703" y="24"/>
                                </a:lnTo>
                                <a:lnTo>
                                  <a:pt x="13703" y="276"/>
                                </a:lnTo>
                                <a:lnTo>
                                  <a:pt x="13701" y="278"/>
                                </a:lnTo>
                                <a:lnTo>
                                  <a:pt x="13699" y="281"/>
                                </a:lnTo>
                                <a:lnTo>
                                  <a:pt x="13695" y="283"/>
                                </a:lnTo>
                                <a:lnTo>
                                  <a:pt x="13689" y="286"/>
                                </a:lnTo>
                                <a:lnTo>
                                  <a:pt x="13674" y="290"/>
                                </a:lnTo>
                                <a:lnTo>
                                  <a:pt x="13652" y="294"/>
                                </a:lnTo>
                                <a:lnTo>
                                  <a:pt x="13627" y="296"/>
                                </a:lnTo>
                                <a:lnTo>
                                  <a:pt x="13599" y="299"/>
                                </a:lnTo>
                                <a:lnTo>
                                  <a:pt x="13566" y="300"/>
                                </a:lnTo>
                                <a:lnTo>
                                  <a:pt x="13532" y="301"/>
                                </a:lnTo>
                                <a:lnTo>
                                  <a:pt x="170" y="301"/>
                                </a:lnTo>
                                <a:lnTo>
                                  <a:pt x="135" y="300"/>
                                </a:lnTo>
                                <a:lnTo>
                                  <a:pt x="104" y="299"/>
                                </a:lnTo>
                                <a:lnTo>
                                  <a:pt x="75" y="296"/>
                                </a:lnTo>
                                <a:lnTo>
                                  <a:pt x="49" y="294"/>
                                </a:lnTo>
                                <a:lnTo>
                                  <a:pt x="29" y="290"/>
                                </a:lnTo>
                                <a:lnTo>
                                  <a:pt x="12" y="286"/>
                                </a:lnTo>
                                <a:lnTo>
                                  <a:pt x="7" y="283"/>
                                </a:lnTo>
                                <a:lnTo>
                                  <a:pt x="2" y="281"/>
                                </a:lnTo>
                                <a:lnTo>
                                  <a:pt x="0" y="278"/>
                                </a:lnTo>
                                <a:lnTo>
                                  <a:pt x="0" y="276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2" y="20"/>
                                </a:lnTo>
                                <a:lnTo>
                                  <a:pt x="7" y="18"/>
                                </a:lnTo>
                                <a:lnTo>
                                  <a:pt x="12" y="15"/>
                                </a:lnTo>
                                <a:lnTo>
                                  <a:pt x="29" y="11"/>
                                </a:lnTo>
                                <a:lnTo>
                                  <a:pt x="49" y="7"/>
                                </a:lnTo>
                                <a:lnTo>
                                  <a:pt x="75" y="4"/>
                                </a:lnTo>
                                <a:lnTo>
                                  <a:pt x="104" y="1"/>
                                </a:lnTo>
                                <a:lnTo>
                                  <a:pt x="135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6648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66480"/>
                            <a:ext cx="363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9" y="0"/>
                                </a:lnTo>
                                <a:lnTo>
                                  <a:pt x="240" y="3"/>
                                </a:lnTo>
                                <a:lnTo>
                                  <a:pt x="240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40" y="489"/>
                                </a:lnTo>
                                <a:lnTo>
                                  <a:pt x="240" y="498"/>
                                </a:lnTo>
                                <a:lnTo>
                                  <a:pt x="239" y="502"/>
                                </a:lnTo>
                                <a:lnTo>
                                  <a:pt x="4" y="502"/>
                                </a:lnTo>
                                <a:lnTo>
                                  <a:pt x="3" y="498"/>
                                </a:lnTo>
                                <a:lnTo>
                                  <a:pt x="2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2"/>
                                </a:lnTo>
                                <a:lnTo>
                                  <a:pt x="3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1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66480"/>
                            <a:ext cx="35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02">
                                <a:moveTo>
                                  <a:pt x="4" y="0"/>
                                </a:moveTo>
                                <a:lnTo>
                                  <a:pt x="238" y="0"/>
                                </a:lnTo>
                                <a:lnTo>
                                  <a:pt x="239" y="3"/>
                                </a:lnTo>
                                <a:lnTo>
                                  <a:pt x="239" y="12"/>
                                </a:lnTo>
                                <a:lnTo>
                                  <a:pt x="241" y="26"/>
                                </a:lnTo>
                                <a:lnTo>
                                  <a:pt x="241" y="41"/>
                                </a:lnTo>
                                <a:lnTo>
                                  <a:pt x="241" y="460"/>
                                </a:lnTo>
                                <a:lnTo>
                                  <a:pt x="241" y="477"/>
                                </a:lnTo>
                                <a:lnTo>
                                  <a:pt x="239" y="489"/>
                                </a:lnTo>
                                <a:lnTo>
                                  <a:pt x="239" y="498"/>
                                </a:lnTo>
                                <a:lnTo>
                                  <a:pt x="238" y="502"/>
                                </a:lnTo>
                                <a:lnTo>
                                  <a:pt x="4" y="502"/>
                                </a:lnTo>
                                <a:lnTo>
                                  <a:pt x="2" y="498"/>
                                </a:lnTo>
                                <a:lnTo>
                                  <a:pt x="1" y="489"/>
                                </a:lnTo>
                                <a:lnTo>
                                  <a:pt x="0" y="477"/>
                                </a:lnTo>
                                <a:lnTo>
                                  <a:pt x="0" y="460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1" y="12"/>
                                </a:lnTo>
                                <a:lnTo>
                                  <a:pt x="2" y="3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230040"/>
                            <a:ext cx="160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556920"/>
                            <a:ext cx="16020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30400"/>
                            <a:ext cx="0" cy="32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304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94">
                                <a:moveTo>
                                  <a:pt x="325" y="294"/>
                                </a:moveTo>
                                <a:lnTo>
                                  <a:pt x="163" y="0"/>
                                </a:lnTo>
                                <a:lnTo>
                                  <a:pt x="0" y="294"/>
                                </a:lnTo>
                                <a:lnTo>
                                  <a:pt x="325" y="294"/>
                                </a:lnTo>
                                <a:lnTo>
                                  <a:pt x="163" y="0"/>
                                </a:lnTo>
                                <a:lnTo>
                                  <a:pt x="325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513000"/>
                            <a:ext cx="48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295">
                                <a:moveTo>
                                  <a:pt x="325" y="0"/>
                                </a:moveTo>
                                <a:lnTo>
                                  <a:pt x="163" y="295"/>
                                </a:lnTo>
                                <a:lnTo>
                                  <a:pt x="0" y="0"/>
                                </a:lnTo>
                                <a:lnTo>
                                  <a:pt x="325" y="0"/>
                                </a:lnTo>
                                <a:lnTo>
                                  <a:pt x="163" y="295"/>
                                </a:lnTo>
                                <a:lnTo>
                                  <a:pt x="3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06600"/>
                            <a:ext cx="0" cy="151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606600"/>
                            <a:ext cx="0" cy="151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30080"/>
                            <a:ext cx="5659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0596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24">
                                <a:moveTo>
                                  <a:pt x="295" y="0"/>
                                </a:moveTo>
                                <a:lnTo>
                                  <a:pt x="0" y="162"/>
                                </a:lnTo>
                                <a:lnTo>
                                  <a:pt x="295" y="324"/>
                                </a:lnTo>
                                <a:lnTo>
                                  <a:pt x="295" y="0"/>
                                </a:lnTo>
                                <a:lnTo>
                                  <a:pt x="0" y="162"/>
                                </a:lnTo>
                                <a:lnTo>
                                  <a:pt x="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705960"/>
                            <a:ext cx="432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24">
                                <a:moveTo>
                                  <a:pt x="0" y="0"/>
                                </a:moveTo>
                                <a:lnTo>
                                  <a:pt x="294" y="162"/>
                                </a:lnTo>
                                <a:lnTo>
                                  <a:pt x="0" y="324"/>
                                </a:lnTo>
                                <a:lnTo>
                                  <a:pt x="0" y="0"/>
                                </a:lnTo>
                                <a:lnTo>
                                  <a:pt x="294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606600"/>
                            <a:ext cx="0" cy="151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606600"/>
                            <a:ext cx="0" cy="1512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1f1a1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30080"/>
                            <a:ext cx="2037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24211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70596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24">
                                <a:moveTo>
                                  <a:pt x="296" y="0"/>
                                </a:moveTo>
                                <a:lnTo>
                                  <a:pt x="0" y="162"/>
                                </a:lnTo>
                                <a:lnTo>
                                  <a:pt x="296" y="324"/>
                                </a:lnTo>
                                <a:lnTo>
                                  <a:pt x="296" y="0"/>
                                </a:lnTo>
                                <a:lnTo>
                                  <a:pt x="0" y="162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705960"/>
                            <a:ext cx="43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24">
                                <a:moveTo>
                                  <a:pt x="0" y="0"/>
                                </a:moveTo>
                                <a:lnTo>
                                  <a:pt x="295" y="162"/>
                                </a:lnTo>
                                <a:lnTo>
                                  <a:pt x="0" y="324"/>
                                </a:lnTo>
                                <a:lnTo>
                                  <a:pt x="0" y="0"/>
                                </a:lnTo>
                                <a:lnTo>
                                  <a:pt x="295" y="16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96640" y="617400"/>
                            <a:ext cx="856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545">
                                <a:moveTo>
                                  <a:pt x="582" y="545"/>
                                </a:moveTo>
                                <a:lnTo>
                                  <a:pt x="0" y="321"/>
                                </a:lnTo>
                                <a:lnTo>
                                  <a:pt x="0" y="238"/>
                                </a:lnTo>
                                <a:lnTo>
                                  <a:pt x="582" y="0"/>
                                </a:lnTo>
                                <a:lnTo>
                                  <a:pt x="582" y="88"/>
                                </a:lnTo>
                                <a:lnTo>
                                  <a:pt x="406" y="156"/>
                                </a:lnTo>
                                <a:lnTo>
                                  <a:pt x="406" y="399"/>
                                </a:lnTo>
                                <a:lnTo>
                                  <a:pt x="582" y="462"/>
                                </a:lnTo>
                                <a:lnTo>
                                  <a:pt x="582" y="545"/>
                                </a:lnTo>
                                <a:close/>
                                <a:moveTo>
                                  <a:pt x="343" y="376"/>
                                </a:moveTo>
                                <a:lnTo>
                                  <a:pt x="343" y="180"/>
                                </a:lnTo>
                                <a:lnTo>
                                  <a:pt x="183" y="241"/>
                                </a:lnTo>
                                <a:lnTo>
                                  <a:pt x="147" y="253"/>
                                </a:lnTo>
                                <a:lnTo>
                                  <a:pt x="115" y="265"/>
                                </a:lnTo>
                                <a:lnTo>
                                  <a:pt x="86" y="274"/>
                                </a:lnTo>
                                <a:lnTo>
                                  <a:pt x="61" y="281"/>
                                </a:lnTo>
                                <a:lnTo>
                                  <a:pt x="89" y="288"/>
                                </a:lnTo>
                                <a:lnTo>
                                  <a:pt x="117" y="295"/>
                                </a:lnTo>
                                <a:lnTo>
                                  <a:pt x="144" y="303"/>
                                </a:lnTo>
                                <a:lnTo>
                                  <a:pt x="172" y="313"/>
                                </a:lnTo>
                                <a:lnTo>
                                  <a:pt x="343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61200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583">
                                <a:moveTo>
                                  <a:pt x="0" y="583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  <a:lnTo>
                                  <a:pt x="251" y="2"/>
                                </a:lnTo>
                                <a:lnTo>
                                  <a:pt x="279" y="5"/>
                                </a:lnTo>
                                <a:lnTo>
                                  <a:pt x="292" y="8"/>
                                </a:lnTo>
                                <a:lnTo>
                                  <a:pt x="304" y="11"/>
                                </a:lnTo>
                                <a:lnTo>
                                  <a:pt x="316" y="14"/>
                                </a:lnTo>
                                <a:lnTo>
                                  <a:pt x="326" y="18"/>
                                </a:lnTo>
                                <a:lnTo>
                                  <a:pt x="336" y="23"/>
                                </a:lnTo>
                                <a:lnTo>
                                  <a:pt x="345" y="28"/>
                                </a:lnTo>
                                <a:lnTo>
                                  <a:pt x="354" y="35"/>
                                </a:lnTo>
                                <a:lnTo>
                                  <a:pt x="363" y="41"/>
                                </a:lnTo>
                                <a:lnTo>
                                  <a:pt x="370" y="47"/>
                                </a:lnTo>
                                <a:lnTo>
                                  <a:pt x="377" y="56"/>
                                </a:lnTo>
                                <a:lnTo>
                                  <a:pt x="383" y="64"/>
                                </a:lnTo>
                                <a:lnTo>
                                  <a:pt x="389" y="73"/>
                                </a:lnTo>
                                <a:lnTo>
                                  <a:pt x="394" y="81"/>
                                </a:lnTo>
                                <a:lnTo>
                                  <a:pt x="400" y="92"/>
                                </a:lnTo>
                                <a:lnTo>
                                  <a:pt x="403" y="100"/>
                                </a:lnTo>
                                <a:lnTo>
                                  <a:pt x="407" y="111"/>
                                </a:lnTo>
                                <a:lnTo>
                                  <a:pt x="410" y="119"/>
                                </a:lnTo>
                                <a:lnTo>
                                  <a:pt x="411" y="130"/>
                                </a:lnTo>
                                <a:lnTo>
                                  <a:pt x="412" y="140"/>
                                </a:lnTo>
                                <a:lnTo>
                                  <a:pt x="412" y="150"/>
                                </a:lnTo>
                                <a:lnTo>
                                  <a:pt x="412" y="159"/>
                                </a:lnTo>
                                <a:lnTo>
                                  <a:pt x="411" y="167"/>
                                </a:lnTo>
                                <a:lnTo>
                                  <a:pt x="410" y="176"/>
                                </a:lnTo>
                                <a:lnTo>
                                  <a:pt x="407" y="185"/>
                                </a:lnTo>
                                <a:lnTo>
                                  <a:pt x="401" y="203"/>
                                </a:lnTo>
                                <a:lnTo>
                                  <a:pt x="392" y="219"/>
                                </a:lnTo>
                                <a:lnTo>
                                  <a:pt x="387" y="228"/>
                                </a:lnTo>
                                <a:lnTo>
                                  <a:pt x="381" y="236"/>
                                </a:lnTo>
                                <a:lnTo>
                                  <a:pt x="374" y="242"/>
                                </a:lnTo>
                                <a:lnTo>
                                  <a:pt x="367" y="250"/>
                                </a:lnTo>
                                <a:lnTo>
                                  <a:pt x="359" y="256"/>
                                </a:lnTo>
                                <a:lnTo>
                                  <a:pt x="350" y="262"/>
                                </a:lnTo>
                                <a:lnTo>
                                  <a:pt x="341" y="268"/>
                                </a:lnTo>
                                <a:lnTo>
                                  <a:pt x="331" y="273"/>
                                </a:lnTo>
                                <a:lnTo>
                                  <a:pt x="344" y="278"/>
                                </a:lnTo>
                                <a:lnTo>
                                  <a:pt x="356" y="281"/>
                                </a:lnTo>
                                <a:lnTo>
                                  <a:pt x="367" y="288"/>
                                </a:lnTo>
                                <a:lnTo>
                                  <a:pt x="378" y="294"/>
                                </a:lnTo>
                                <a:lnTo>
                                  <a:pt x="387" y="300"/>
                                </a:lnTo>
                                <a:lnTo>
                                  <a:pt x="397" y="308"/>
                                </a:lnTo>
                                <a:lnTo>
                                  <a:pt x="405" y="317"/>
                                </a:lnTo>
                                <a:lnTo>
                                  <a:pt x="412" y="326"/>
                                </a:lnTo>
                                <a:lnTo>
                                  <a:pt x="419" y="335"/>
                                </a:lnTo>
                                <a:lnTo>
                                  <a:pt x="425" y="345"/>
                                </a:lnTo>
                                <a:lnTo>
                                  <a:pt x="430" y="355"/>
                                </a:lnTo>
                                <a:lnTo>
                                  <a:pt x="434" y="366"/>
                                </a:lnTo>
                                <a:lnTo>
                                  <a:pt x="436" y="378"/>
                                </a:lnTo>
                                <a:lnTo>
                                  <a:pt x="439" y="389"/>
                                </a:lnTo>
                                <a:lnTo>
                                  <a:pt x="440" y="402"/>
                                </a:lnTo>
                                <a:lnTo>
                                  <a:pt x="440" y="413"/>
                                </a:lnTo>
                                <a:lnTo>
                                  <a:pt x="440" y="433"/>
                                </a:lnTo>
                                <a:lnTo>
                                  <a:pt x="436" y="454"/>
                                </a:lnTo>
                                <a:lnTo>
                                  <a:pt x="431" y="471"/>
                                </a:lnTo>
                                <a:lnTo>
                                  <a:pt x="424" y="489"/>
                                </a:lnTo>
                                <a:lnTo>
                                  <a:pt x="415" y="507"/>
                                </a:lnTo>
                                <a:lnTo>
                                  <a:pt x="405" y="521"/>
                                </a:lnTo>
                                <a:lnTo>
                                  <a:pt x="393" y="533"/>
                                </a:lnTo>
                                <a:lnTo>
                                  <a:pt x="381" y="544"/>
                                </a:lnTo>
                                <a:lnTo>
                                  <a:pt x="367" y="552"/>
                                </a:lnTo>
                                <a:lnTo>
                                  <a:pt x="351" y="560"/>
                                </a:lnTo>
                                <a:lnTo>
                                  <a:pt x="335" y="568"/>
                                </a:lnTo>
                                <a:lnTo>
                                  <a:pt x="317" y="573"/>
                                </a:lnTo>
                                <a:lnTo>
                                  <a:pt x="297" y="576"/>
                                </a:lnTo>
                                <a:lnTo>
                                  <a:pt x="274" y="580"/>
                                </a:lnTo>
                                <a:lnTo>
                                  <a:pt x="250" y="582"/>
                                </a:lnTo>
                                <a:lnTo>
                                  <a:pt x="223" y="583"/>
                                </a:lnTo>
                                <a:lnTo>
                                  <a:pt x="0" y="583"/>
                                </a:lnTo>
                                <a:close/>
                                <a:moveTo>
                                  <a:pt x="78" y="245"/>
                                </a:moveTo>
                                <a:lnTo>
                                  <a:pt x="204" y="245"/>
                                </a:lnTo>
                                <a:lnTo>
                                  <a:pt x="227" y="245"/>
                                </a:lnTo>
                                <a:lnTo>
                                  <a:pt x="247" y="243"/>
                                </a:lnTo>
                                <a:lnTo>
                                  <a:pt x="264" y="241"/>
                                </a:lnTo>
                                <a:lnTo>
                                  <a:pt x="278" y="238"/>
                                </a:lnTo>
                                <a:lnTo>
                                  <a:pt x="291" y="233"/>
                                </a:lnTo>
                                <a:lnTo>
                                  <a:pt x="303" y="227"/>
                                </a:lnTo>
                                <a:lnTo>
                                  <a:pt x="313" y="218"/>
                                </a:lnTo>
                                <a:lnTo>
                                  <a:pt x="322" y="209"/>
                                </a:lnTo>
                                <a:lnTo>
                                  <a:pt x="329" y="199"/>
                                </a:lnTo>
                                <a:lnTo>
                                  <a:pt x="332" y="186"/>
                                </a:lnTo>
                                <a:lnTo>
                                  <a:pt x="336" y="173"/>
                                </a:lnTo>
                                <a:lnTo>
                                  <a:pt x="336" y="159"/>
                                </a:lnTo>
                                <a:lnTo>
                                  <a:pt x="336" y="145"/>
                                </a:lnTo>
                                <a:lnTo>
                                  <a:pt x="334" y="131"/>
                                </a:lnTo>
                                <a:lnTo>
                                  <a:pt x="329" y="119"/>
                                </a:lnTo>
                                <a:lnTo>
                                  <a:pt x="322" y="108"/>
                                </a:lnTo>
                                <a:lnTo>
                                  <a:pt x="315" y="98"/>
                                </a:lnTo>
                                <a:lnTo>
                                  <a:pt x="306" y="89"/>
                                </a:lnTo>
                                <a:lnTo>
                                  <a:pt x="296" y="83"/>
                                </a:lnTo>
                                <a:lnTo>
                                  <a:pt x="283" y="78"/>
                                </a:lnTo>
                                <a:lnTo>
                                  <a:pt x="268" y="74"/>
                                </a:lnTo>
                                <a:lnTo>
                                  <a:pt x="247" y="71"/>
                                </a:lnTo>
                                <a:lnTo>
                                  <a:pt x="223" y="70"/>
                                </a:lnTo>
                                <a:lnTo>
                                  <a:pt x="194" y="69"/>
                                </a:lnTo>
                                <a:lnTo>
                                  <a:pt x="78" y="69"/>
                                </a:lnTo>
                                <a:lnTo>
                                  <a:pt x="78" y="245"/>
                                </a:lnTo>
                                <a:close/>
                                <a:moveTo>
                                  <a:pt x="78" y="513"/>
                                </a:moveTo>
                                <a:lnTo>
                                  <a:pt x="223" y="513"/>
                                </a:lnTo>
                                <a:lnTo>
                                  <a:pt x="240" y="513"/>
                                </a:lnTo>
                                <a:lnTo>
                                  <a:pt x="255" y="513"/>
                                </a:lnTo>
                                <a:lnTo>
                                  <a:pt x="266" y="512"/>
                                </a:lnTo>
                                <a:lnTo>
                                  <a:pt x="275" y="511"/>
                                </a:lnTo>
                                <a:lnTo>
                                  <a:pt x="288" y="508"/>
                                </a:lnTo>
                                <a:lnTo>
                                  <a:pt x="299" y="504"/>
                                </a:lnTo>
                                <a:lnTo>
                                  <a:pt x="311" y="500"/>
                                </a:lnTo>
                                <a:lnTo>
                                  <a:pt x="320" y="495"/>
                                </a:lnTo>
                                <a:lnTo>
                                  <a:pt x="329" y="489"/>
                                </a:lnTo>
                                <a:lnTo>
                                  <a:pt x="336" y="481"/>
                                </a:lnTo>
                                <a:lnTo>
                                  <a:pt x="342" y="473"/>
                                </a:lnTo>
                                <a:lnTo>
                                  <a:pt x="349" y="462"/>
                                </a:lnTo>
                                <a:lnTo>
                                  <a:pt x="354" y="451"/>
                                </a:lnTo>
                                <a:lnTo>
                                  <a:pt x="358" y="440"/>
                                </a:lnTo>
                                <a:lnTo>
                                  <a:pt x="360" y="427"/>
                                </a:lnTo>
                                <a:lnTo>
                                  <a:pt x="360" y="413"/>
                                </a:lnTo>
                                <a:lnTo>
                                  <a:pt x="360" y="398"/>
                                </a:lnTo>
                                <a:lnTo>
                                  <a:pt x="356" y="383"/>
                                </a:lnTo>
                                <a:lnTo>
                                  <a:pt x="351" y="370"/>
                                </a:lnTo>
                                <a:lnTo>
                                  <a:pt x="344" y="357"/>
                                </a:lnTo>
                                <a:lnTo>
                                  <a:pt x="335" y="346"/>
                                </a:lnTo>
                                <a:lnTo>
                                  <a:pt x="325" y="337"/>
                                </a:lnTo>
                                <a:lnTo>
                                  <a:pt x="312" y="330"/>
                                </a:lnTo>
                                <a:lnTo>
                                  <a:pt x="298" y="323"/>
                                </a:lnTo>
                                <a:lnTo>
                                  <a:pt x="282" y="319"/>
                                </a:lnTo>
                                <a:lnTo>
                                  <a:pt x="261" y="316"/>
                                </a:lnTo>
                                <a:lnTo>
                                  <a:pt x="239" y="314"/>
                                </a:lnTo>
                                <a:lnTo>
                                  <a:pt x="213" y="314"/>
                                </a:lnTo>
                                <a:lnTo>
                                  <a:pt x="78" y="314"/>
                                </a:lnTo>
                                <a:lnTo>
                                  <a:pt x="78" y="5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76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602">
                                <a:moveTo>
                                  <a:pt x="438" y="388"/>
                                </a:moveTo>
                                <a:lnTo>
                                  <a:pt x="516" y="407"/>
                                </a:lnTo>
                                <a:lnTo>
                                  <a:pt x="508" y="431"/>
                                </a:lnTo>
                                <a:lnTo>
                                  <a:pt x="500" y="452"/>
                                </a:lnTo>
                                <a:lnTo>
                                  <a:pt x="491" y="471"/>
                                </a:lnTo>
                                <a:lnTo>
                                  <a:pt x="481" y="490"/>
                                </a:lnTo>
                                <a:lnTo>
                                  <a:pt x="470" y="508"/>
                                </a:lnTo>
                                <a:lnTo>
                                  <a:pt x="457" y="524"/>
                                </a:lnTo>
                                <a:lnTo>
                                  <a:pt x="443" y="538"/>
                                </a:lnTo>
                                <a:lnTo>
                                  <a:pt x="428" y="552"/>
                                </a:lnTo>
                                <a:lnTo>
                                  <a:pt x="412" y="564"/>
                                </a:lnTo>
                                <a:lnTo>
                                  <a:pt x="394" y="574"/>
                                </a:lnTo>
                                <a:lnTo>
                                  <a:pt x="376" y="583"/>
                                </a:lnTo>
                                <a:lnTo>
                                  <a:pt x="358" y="589"/>
                                </a:lnTo>
                                <a:lnTo>
                                  <a:pt x="338" y="594"/>
                                </a:lnTo>
                                <a:lnTo>
                                  <a:pt x="318" y="598"/>
                                </a:lnTo>
                                <a:lnTo>
                                  <a:pt x="296" y="600"/>
                                </a:lnTo>
                                <a:lnTo>
                                  <a:pt x="273" y="602"/>
                                </a:lnTo>
                                <a:lnTo>
                                  <a:pt x="251" y="600"/>
                                </a:lnTo>
                                <a:lnTo>
                                  <a:pt x="229" y="599"/>
                                </a:lnTo>
                                <a:lnTo>
                                  <a:pt x="208" y="597"/>
                                </a:lnTo>
                                <a:lnTo>
                                  <a:pt x="188" y="592"/>
                                </a:lnTo>
                                <a:lnTo>
                                  <a:pt x="169" y="587"/>
                                </a:lnTo>
                                <a:lnTo>
                                  <a:pt x="152" y="580"/>
                                </a:lnTo>
                                <a:lnTo>
                                  <a:pt x="135" y="573"/>
                                </a:lnTo>
                                <a:lnTo>
                                  <a:pt x="120" y="564"/>
                                </a:lnTo>
                                <a:lnTo>
                                  <a:pt x="106" y="554"/>
                                </a:lnTo>
                                <a:lnTo>
                                  <a:pt x="93" y="542"/>
                                </a:lnTo>
                                <a:lnTo>
                                  <a:pt x="81" y="530"/>
                                </a:lnTo>
                                <a:lnTo>
                                  <a:pt x="68" y="517"/>
                                </a:lnTo>
                                <a:lnTo>
                                  <a:pt x="58" y="502"/>
                                </a:lnTo>
                                <a:lnTo>
                                  <a:pt x="48" y="487"/>
                                </a:lnTo>
                                <a:lnTo>
                                  <a:pt x="39" y="470"/>
                                </a:lnTo>
                                <a:lnTo>
                                  <a:pt x="31" y="452"/>
                                </a:lnTo>
                                <a:lnTo>
                                  <a:pt x="24" y="435"/>
                                </a:lnTo>
                                <a:lnTo>
                                  <a:pt x="17" y="416"/>
                                </a:lnTo>
                                <a:lnTo>
                                  <a:pt x="12" y="397"/>
                                </a:lnTo>
                                <a:lnTo>
                                  <a:pt x="7" y="378"/>
                                </a:lnTo>
                                <a:lnTo>
                                  <a:pt x="5" y="357"/>
                                </a:lnTo>
                                <a:lnTo>
                                  <a:pt x="2" y="337"/>
                                </a:lnTo>
                                <a:lnTo>
                                  <a:pt x="1" y="317"/>
                                </a:lnTo>
                                <a:lnTo>
                                  <a:pt x="0" y="297"/>
                                </a:lnTo>
                                <a:lnTo>
                                  <a:pt x="1" y="274"/>
                                </a:lnTo>
                                <a:lnTo>
                                  <a:pt x="2" y="252"/>
                                </a:lnTo>
                                <a:lnTo>
                                  <a:pt x="5" y="232"/>
                                </a:lnTo>
                                <a:lnTo>
                                  <a:pt x="9" y="212"/>
                                </a:lnTo>
                                <a:lnTo>
                                  <a:pt x="14" y="192"/>
                                </a:lnTo>
                                <a:lnTo>
                                  <a:pt x="20" y="174"/>
                                </a:lnTo>
                                <a:lnTo>
                                  <a:pt x="26" y="155"/>
                                </a:lnTo>
                                <a:lnTo>
                                  <a:pt x="35" y="138"/>
                                </a:lnTo>
                                <a:lnTo>
                                  <a:pt x="44" y="122"/>
                                </a:lnTo>
                                <a:lnTo>
                                  <a:pt x="54" y="107"/>
                                </a:lnTo>
                                <a:lnTo>
                                  <a:pt x="66" y="91"/>
                                </a:lnTo>
                                <a:lnTo>
                                  <a:pt x="77" y="79"/>
                                </a:lnTo>
                                <a:lnTo>
                                  <a:pt x="90" y="66"/>
                                </a:lnTo>
                                <a:lnTo>
                                  <a:pt x="104" y="55"/>
                                </a:lnTo>
                                <a:lnTo>
                                  <a:pt x="118" y="45"/>
                                </a:lnTo>
                                <a:lnTo>
                                  <a:pt x="134" y="36"/>
                                </a:lnTo>
                                <a:lnTo>
                                  <a:pt x="150" y="27"/>
                                </a:lnTo>
                                <a:lnTo>
                                  <a:pt x="167" y="19"/>
                                </a:lnTo>
                                <a:lnTo>
                                  <a:pt x="183" y="14"/>
                                </a:lnTo>
                                <a:lnTo>
                                  <a:pt x="201" y="9"/>
                                </a:lnTo>
                                <a:lnTo>
                                  <a:pt x="219" y="5"/>
                                </a:lnTo>
                                <a:lnTo>
                                  <a:pt x="237" y="3"/>
                                </a:lnTo>
                                <a:lnTo>
                                  <a:pt x="256" y="0"/>
                                </a:lnTo>
                                <a:lnTo>
                                  <a:pt x="275" y="0"/>
                                </a:lnTo>
                                <a:lnTo>
                                  <a:pt x="296" y="0"/>
                                </a:lnTo>
                                <a:lnTo>
                                  <a:pt x="317" y="3"/>
                                </a:lnTo>
                                <a:lnTo>
                                  <a:pt x="337" y="7"/>
                                </a:lnTo>
                                <a:lnTo>
                                  <a:pt x="356" y="12"/>
                                </a:lnTo>
                                <a:lnTo>
                                  <a:pt x="374" y="18"/>
                                </a:lnTo>
                                <a:lnTo>
                                  <a:pt x="390" y="26"/>
                                </a:lnTo>
                                <a:lnTo>
                                  <a:pt x="407" y="35"/>
                                </a:lnTo>
                                <a:lnTo>
                                  <a:pt x="422" y="45"/>
                                </a:lnTo>
                                <a:lnTo>
                                  <a:pt x="436" y="56"/>
                                </a:lnTo>
                                <a:lnTo>
                                  <a:pt x="450" y="69"/>
                                </a:lnTo>
                                <a:lnTo>
                                  <a:pt x="461" y="83"/>
                                </a:lnTo>
                                <a:lnTo>
                                  <a:pt x="472" y="98"/>
                                </a:lnTo>
                                <a:lnTo>
                                  <a:pt x="483" y="114"/>
                                </a:lnTo>
                                <a:lnTo>
                                  <a:pt x="491" y="132"/>
                                </a:lnTo>
                                <a:lnTo>
                                  <a:pt x="499" y="150"/>
                                </a:lnTo>
                                <a:lnTo>
                                  <a:pt x="505" y="170"/>
                                </a:lnTo>
                                <a:lnTo>
                                  <a:pt x="429" y="188"/>
                                </a:lnTo>
                                <a:lnTo>
                                  <a:pt x="424" y="173"/>
                                </a:lnTo>
                                <a:lnTo>
                                  <a:pt x="418" y="157"/>
                                </a:lnTo>
                                <a:lnTo>
                                  <a:pt x="412" y="145"/>
                                </a:lnTo>
                                <a:lnTo>
                                  <a:pt x="404" y="132"/>
                                </a:lnTo>
                                <a:lnTo>
                                  <a:pt x="396" y="122"/>
                                </a:lnTo>
                                <a:lnTo>
                                  <a:pt x="389" y="112"/>
                                </a:lnTo>
                                <a:lnTo>
                                  <a:pt x="380" y="103"/>
                                </a:lnTo>
                                <a:lnTo>
                                  <a:pt x="370" y="95"/>
                                </a:lnTo>
                                <a:lnTo>
                                  <a:pt x="361" y="88"/>
                                </a:lnTo>
                                <a:lnTo>
                                  <a:pt x="349" y="83"/>
                                </a:lnTo>
                                <a:lnTo>
                                  <a:pt x="338" y="78"/>
                                </a:lnTo>
                                <a:lnTo>
                                  <a:pt x="327" y="74"/>
                                </a:lnTo>
                                <a:lnTo>
                                  <a:pt x="314" y="70"/>
                                </a:lnTo>
                                <a:lnTo>
                                  <a:pt x="301" y="67"/>
                                </a:lnTo>
                                <a:lnTo>
                                  <a:pt x="287" y="66"/>
                                </a:lnTo>
                                <a:lnTo>
                                  <a:pt x="273" y="66"/>
                                </a:lnTo>
                                <a:lnTo>
                                  <a:pt x="257" y="66"/>
                                </a:lnTo>
                                <a:lnTo>
                                  <a:pt x="240" y="67"/>
                                </a:lnTo>
                                <a:lnTo>
                                  <a:pt x="227" y="70"/>
                                </a:lnTo>
                                <a:lnTo>
                                  <a:pt x="211" y="74"/>
                                </a:lnTo>
                                <a:lnTo>
                                  <a:pt x="199" y="79"/>
                                </a:lnTo>
                                <a:lnTo>
                                  <a:pt x="185" y="84"/>
                                </a:lnTo>
                                <a:lnTo>
                                  <a:pt x="173" y="90"/>
                                </a:lnTo>
                                <a:lnTo>
                                  <a:pt x="161" y="98"/>
                                </a:lnTo>
                                <a:lnTo>
                                  <a:pt x="150" y="107"/>
                                </a:lnTo>
                                <a:lnTo>
                                  <a:pt x="140" y="116"/>
                                </a:lnTo>
                                <a:lnTo>
                                  <a:pt x="131" y="126"/>
                                </a:lnTo>
                                <a:lnTo>
                                  <a:pt x="123" y="136"/>
                                </a:lnTo>
                                <a:lnTo>
                                  <a:pt x="115" y="147"/>
                                </a:lnTo>
                                <a:lnTo>
                                  <a:pt x="109" y="159"/>
                                </a:lnTo>
                                <a:lnTo>
                                  <a:pt x="102" y="171"/>
                                </a:lnTo>
                                <a:lnTo>
                                  <a:pt x="97" y="184"/>
                                </a:lnTo>
                                <a:lnTo>
                                  <a:pt x="90" y="212"/>
                                </a:lnTo>
                                <a:lnTo>
                                  <a:pt x="85" y="240"/>
                                </a:lnTo>
                                <a:lnTo>
                                  <a:pt x="81" y="267"/>
                                </a:lnTo>
                                <a:lnTo>
                                  <a:pt x="79" y="297"/>
                                </a:lnTo>
                                <a:lnTo>
                                  <a:pt x="79" y="314"/>
                                </a:lnTo>
                                <a:lnTo>
                                  <a:pt x="81" y="332"/>
                                </a:lnTo>
                                <a:lnTo>
                                  <a:pt x="82" y="349"/>
                                </a:lnTo>
                                <a:lnTo>
                                  <a:pt x="85" y="365"/>
                                </a:lnTo>
                                <a:lnTo>
                                  <a:pt x="88" y="381"/>
                                </a:lnTo>
                                <a:lnTo>
                                  <a:pt x="92" y="397"/>
                                </a:lnTo>
                                <a:lnTo>
                                  <a:pt x="96" y="412"/>
                                </a:lnTo>
                                <a:lnTo>
                                  <a:pt x="101" y="426"/>
                                </a:lnTo>
                                <a:lnTo>
                                  <a:pt x="107" y="438"/>
                                </a:lnTo>
                                <a:lnTo>
                                  <a:pt x="114" y="451"/>
                                </a:lnTo>
                                <a:lnTo>
                                  <a:pt x="121" y="464"/>
                                </a:lnTo>
                                <a:lnTo>
                                  <a:pt x="129" y="474"/>
                                </a:lnTo>
                                <a:lnTo>
                                  <a:pt x="138" y="484"/>
                                </a:lnTo>
                                <a:lnTo>
                                  <a:pt x="147" y="493"/>
                                </a:lnTo>
                                <a:lnTo>
                                  <a:pt x="157" y="502"/>
                                </a:lnTo>
                                <a:lnTo>
                                  <a:pt x="168" y="508"/>
                                </a:lnTo>
                                <a:lnTo>
                                  <a:pt x="180" y="514"/>
                                </a:lnTo>
                                <a:lnTo>
                                  <a:pt x="192" y="521"/>
                                </a:lnTo>
                                <a:lnTo>
                                  <a:pt x="204" y="524"/>
                                </a:lnTo>
                                <a:lnTo>
                                  <a:pt x="216" y="528"/>
                                </a:lnTo>
                                <a:lnTo>
                                  <a:pt x="229" y="532"/>
                                </a:lnTo>
                                <a:lnTo>
                                  <a:pt x="242" y="535"/>
                                </a:lnTo>
                                <a:lnTo>
                                  <a:pt x="254" y="536"/>
                                </a:lnTo>
                                <a:lnTo>
                                  <a:pt x="267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99" y="533"/>
                                </a:lnTo>
                                <a:lnTo>
                                  <a:pt x="313" y="531"/>
                                </a:lnTo>
                                <a:lnTo>
                                  <a:pt x="327" y="526"/>
                                </a:lnTo>
                                <a:lnTo>
                                  <a:pt x="341" y="521"/>
                                </a:lnTo>
                                <a:lnTo>
                                  <a:pt x="353" y="514"/>
                                </a:lnTo>
                                <a:lnTo>
                                  <a:pt x="366" y="507"/>
                                </a:lnTo>
                                <a:lnTo>
                                  <a:pt x="377" y="498"/>
                                </a:lnTo>
                                <a:lnTo>
                                  <a:pt x="387" y="489"/>
                                </a:lnTo>
                                <a:lnTo>
                                  <a:pt x="398" y="478"/>
                                </a:lnTo>
                                <a:lnTo>
                                  <a:pt x="407" y="465"/>
                                </a:lnTo>
                                <a:lnTo>
                                  <a:pt x="414" y="452"/>
                                </a:lnTo>
                                <a:lnTo>
                                  <a:pt x="422" y="437"/>
                                </a:lnTo>
                                <a:lnTo>
                                  <a:pt x="428" y="422"/>
                                </a:lnTo>
                                <a:lnTo>
                                  <a:pt x="433" y="405"/>
                                </a:lnTo>
                                <a:lnTo>
                                  <a:pt x="43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254160"/>
                            <a:ext cx="1998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71" h="2008">
                                <a:moveTo>
                                  <a:pt x="369" y="0"/>
                                </a:moveTo>
                                <a:lnTo>
                                  <a:pt x="13001" y="0"/>
                                </a:lnTo>
                                <a:lnTo>
                                  <a:pt x="13020" y="0"/>
                                </a:lnTo>
                                <a:lnTo>
                                  <a:pt x="13039" y="2"/>
                                </a:lnTo>
                                <a:lnTo>
                                  <a:pt x="13056" y="4"/>
                                </a:lnTo>
                                <a:lnTo>
                                  <a:pt x="13075" y="8"/>
                                </a:lnTo>
                                <a:lnTo>
                                  <a:pt x="13093" y="12"/>
                                </a:lnTo>
                                <a:lnTo>
                                  <a:pt x="13111" y="17"/>
                                </a:lnTo>
                                <a:lnTo>
                                  <a:pt x="13127" y="22"/>
                                </a:lnTo>
                                <a:lnTo>
                                  <a:pt x="13144" y="30"/>
                                </a:lnTo>
                                <a:lnTo>
                                  <a:pt x="13160" y="37"/>
                                </a:lnTo>
                                <a:lnTo>
                                  <a:pt x="13177" y="45"/>
                                </a:lnTo>
                                <a:lnTo>
                                  <a:pt x="13192" y="54"/>
                                </a:lnTo>
                                <a:lnTo>
                                  <a:pt x="13207" y="64"/>
                                </a:lnTo>
                                <a:lnTo>
                                  <a:pt x="13221" y="74"/>
                                </a:lnTo>
                                <a:lnTo>
                                  <a:pt x="13235" y="84"/>
                                </a:lnTo>
                                <a:lnTo>
                                  <a:pt x="13249" y="97"/>
                                </a:lnTo>
                                <a:lnTo>
                                  <a:pt x="13262" y="108"/>
                                </a:lnTo>
                                <a:lnTo>
                                  <a:pt x="13274" y="121"/>
                                </a:lnTo>
                                <a:lnTo>
                                  <a:pt x="13286" y="135"/>
                                </a:lnTo>
                                <a:lnTo>
                                  <a:pt x="13297" y="149"/>
                                </a:lnTo>
                                <a:lnTo>
                                  <a:pt x="13307" y="163"/>
                                </a:lnTo>
                                <a:lnTo>
                                  <a:pt x="13316" y="178"/>
                                </a:lnTo>
                                <a:lnTo>
                                  <a:pt x="13325" y="194"/>
                                </a:lnTo>
                                <a:lnTo>
                                  <a:pt x="13334" y="209"/>
                                </a:lnTo>
                                <a:lnTo>
                                  <a:pt x="13341" y="226"/>
                                </a:lnTo>
                                <a:lnTo>
                                  <a:pt x="13348" y="242"/>
                                </a:lnTo>
                                <a:lnTo>
                                  <a:pt x="13353" y="260"/>
                                </a:lnTo>
                                <a:lnTo>
                                  <a:pt x="13358" y="276"/>
                                </a:lnTo>
                                <a:lnTo>
                                  <a:pt x="13363" y="295"/>
                                </a:lnTo>
                                <a:lnTo>
                                  <a:pt x="13366" y="313"/>
                                </a:lnTo>
                                <a:lnTo>
                                  <a:pt x="13368" y="331"/>
                                </a:lnTo>
                                <a:lnTo>
                                  <a:pt x="13369" y="350"/>
                                </a:lnTo>
                                <a:lnTo>
                                  <a:pt x="13371" y="369"/>
                                </a:lnTo>
                                <a:lnTo>
                                  <a:pt x="13371" y="1639"/>
                                </a:lnTo>
                                <a:lnTo>
                                  <a:pt x="13369" y="1658"/>
                                </a:lnTo>
                                <a:lnTo>
                                  <a:pt x="13368" y="1677"/>
                                </a:lnTo>
                                <a:lnTo>
                                  <a:pt x="13366" y="1696"/>
                                </a:lnTo>
                                <a:lnTo>
                                  <a:pt x="13363" y="1713"/>
                                </a:lnTo>
                                <a:lnTo>
                                  <a:pt x="13358" y="1731"/>
                                </a:lnTo>
                                <a:lnTo>
                                  <a:pt x="13353" y="1749"/>
                                </a:lnTo>
                                <a:lnTo>
                                  <a:pt x="13348" y="1765"/>
                                </a:lnTo>
                                <a:lnTo>
                                  <a:pt x="13341" y="1783"/>
                                </a:lnTo>
                                <a:lnTo>
                                  <a:pt x="13334" y="1798"/>
                                </a:lnTo>
                                <a:lnTo>
                                  <a:pt x="13325" y="1815"/>
                                </a:lnTo>
                                <a:lnTo>
                                  <a:pt x="13316" y="1830"/>
                                </a:lnTo>
                                <a:lnTo>
                                  <a:pt x="13307" y="1845"/>
                                </a:lnTo>
                                <a:lnTo>
                                  <a:pt x="13297" y="1859"/>
                                </a:lnTo>
                                <a:lnTo>
                                  <a:pt x="13286" y="1873"/>
                                </a:lnTo>
                                <a:lnTo>
                                  <a:pt x="13274" y="1887"/>
                                </a:lnTo>
                                <a:lnTo>
                                  <a:pt x="13262" y="1900"/>
                                </a:lnTo>
                                <a:lnTo>
                                  <a:pt x="13249" y="1912"/>
                                </a:lnTo>
                                <a:lnTo>
                                  <a:pt x="13235" y="1924"/>
                                </a:lnTo>
                                <a:lnTo>
                                  <a:pt x="13221" y="1935"/>
                                </a:lnTo>
                                <a:lnTo>
                                  <a:pt x="13207" y="1945"/>
                                </a:lnTo>
                                <a:lnTo>
                                  <a:pt x="13192" y="1954"/>
                                </a:lnTo>
                                <a:lnTo>
                                  <a:pt x="13177" y="1963"/>
                                </a:lnTo>
                                <a:lnTo>
                                  <a:pt x="13160" y="1972"/>
                                </a:lnTo>
                                <a:lnTo>
                                  <a:pt x="13144" y="1979"/>
                                </a:lnTo>
                                <a:lnTo>
                                  <a:pt x="13127" y="1986"/>
                                </a:lnTo>
                                <a:lnTo>
                                  <a:pt x="13111" y="1992"/>
                                </a:lnTo>
                                <a:lnTo>
                                  <a:pt x="13093" y="1997"/>
                                </a:lnTo>
                                <a:lnTo>
                                  <a:pt x="13075" y="2001"/>
                                </a:lnTo>
                                <a:lnTo>
                                  <a:pt x="13056" y="2003"/>
                                </a:lnTo>
                                <a:lnTo>
                                  <a:pt x="13039" y="2006"/>
                                </a:lnTo>
                                <a:lnTo>
                                  <a:pt x="13020" y="2007"/>
                                </a:lnTo>
                                <a:lnTo>
                                  <a:pt x="13001" y="2008"/>
                                </a:lnTo>
                                <a:lnTo>
                                  <a:pt x="369" y="2008"/>
                                </a:lnTo>
                                <a:lnTo>
                                  <a:pt x="350" y="2007"/>
                                </a:lnTo>
                                <a:lnTo>
                                  <a:pt x="331" y="2006"/>
                                </a:lnTo>
                                <a:lnTo>
                                  <a:pt x="313" y="2003"/>
                                </a:lnTo>
                                <a:lnTo>
                                  <a:pt x="295" y="2001"/>
                                </a:lnTo>
                                <a:lnTo>
                                  <a:pt x="276" y="1997"/>
                                </a:lnTo>
                                <a:lnTo>
                                  <a:pt x="260" y="1992"/>
                                </a:lnTo>
                                <a:lnTo>
                                  <a:pt x="242" y="1986"/>
                                </a:lnTo>
                                <a:lnTo>
                                  <a:pt x="225" y="1979"/>
                                </a:lnTo>
                                <a:lnTo>
                                  <a:pt x="209" y="1972"/>
                                </a:lnTo>
                                <a:lnTo>
                                  <a:pt x="192" y="1963"/>
                                </a:lnTo>
                                <a:lnTo>
                                  <a:pt x="177" y="1954"/>
                                </a:lnTo>
                                <a:lnTo>
                                  <a:pt x="162" y="1945"/>
                                </a:lnTo>
                                <a:lnTo>
                                  <a:pt x="148" y="1935"/>
                                </a:lnTo>
                                <a:lnTo>
                                  <a:pt x="134" y="1924"/>
                                </a:lnTo>
                                <a:lnTo>
                                  <a:pt x="120" y="1912"/>
                                </a:lnTo>
                                <a:lnTo>
                                  <a:pt x="108" y="1900"/>
                                </a:lnTo>
                                <a:lnTo>
                                  <a:pt x="96" y="1887"/>
                                </a:lnTo>
                                <a:lnTo>
                                  <a:pt x="83" y="1873"/>
                                </a:lnTo>
                                <a:lnTo>
                                  <a:pt x="73" y="1859"/>
                                </a:lnTo>
                                <a:lnTo>
                                  <a:pt x="63" y="1845"/>
                                </a:lnTo>
                                <a:lnTo>
                                  <a:pt x="53" y="1830"/>
                                </a:lnTo>
                                <a:lnTo>
                                  <a:pt x="44" y="1815"/>
                                </a:lnTo>
                                <a:lnTo>
                                  <a:pt x="35" y="1798"/>
                                </a:lnTo>
                                <a:lnTo>
                                  <a:pt x="29" y="1783"/>
                                </a:lnTo>
                                <a:lnTo>
                                  <a:pt x="21" y="1765"/>
                                </a:lnTo>
                                <a:lnTo>
                                  <a:pt x="16" y="1749"/>
                                </a:lnTo>
                                <a:lnTo>
                                  <a:pt x="11" y="1731"/>
                                </a:lnTo>
                                <a:lnTo>
                                  <a:pt x="7" y="1713"/>
                                </a:lnTo>
                                <a:lnTo>
                                  <a:pt x="4" y="1696"/>
                                </a:lnTo>
                                <a:lnTo>
                                  <a:pt x="1" y="1677"/>
                                </a:lnTo>
                                <a:lnTo>
                                  <a:pt x="0" y="1658"/>
                                </a:lnTo>
                                <a:lnTo>
                                  <a:pt x="0" y="1639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1" y="331"/>
                                </a:lnTo>
                                <a:lnTo>
                                  <a:pt x="4" y="313"/>
                                </a:lnTo>
                                <a:lnTo>
                                  <a:pt x="7" y="295"/>
                                </a:lnTo>
                                <a:lnTo>
                                  <a:pt x="11" y="276"/>
                                </a:lnTo>
                                <a:lnTo>
                                  <a:pt x="16" y="260"/>
                                </a:lnTo>
                                <a:lnTo>
                                  <a:pt x="21" y="242"/>
                                </a:lnTo>
                                <a:lnTo>
                                  <a:pt x="29" y="226"/>
                                </a:lnTo>
                                <a:lnTo>
                                  <a:pt x="35" y="209"/>
                                </a:lnTo>
                                <a:lnTo>
                                  <a:pt x="44" y="194"/>
                                </a:lnTo>
                                <a:lnTo>
                                  <a:pt x="53" y="178"/>
                                </a:lnTo>
                                <a:lnTo>
                                  <a:pt x="63" y="163"/>
                                </a:lnTo>
                                <a:lnTo>
                                  <a:pt x="73" y="149"/>
                                </a:lnTo>
                                <a:lnTo>
                                  <a:pt x="83" y="135"/>
                                </a:lnTo>
                                <a:lnTo>
                                  <a:pt x="96" y="121"/>
                                </a:lnTo>
                                <a:lnTo>
                                  <a:pt x="108" y="108"/>
                                </a:lnTo>
                                <a:lnTo>
                                  <a:pt x="120" y="97"/>
                                </a:lnTo>
                                <a:lnTo>
                                  <a:pt x="134" y="84"/>
                                </a:lnTo>
                                <a:lnTo>
                                  <a:pt x="148" y="74"/>
                                </a:lnTo>
                                <a:lnTo>
                                  <a:pt x="162" y="64"/>
                                </a:lnTo>
                                <a:lnTo>
                                  <a:pt x="177" y="54"/>
                                </a:lnTo>
                                <a:lnTo>
                                  <a:pt x="192" y="45"/>
                                </a:lnTo>
                                <a:lnTo>
                                  <a:pt x="209" y="37"/>
                                </a:lnTo>
                                <a:lnTo>
                                  <a:pt x="225" y="30"/>
                                </a:lnTo>
                                <a:lnTo>
                                  <a:pt x="242" y="22"/>
                                </a:lnTo>
                                <a:lnTo>
                                  <a:pt x="260" y="17"/>
                                </a:lnTo>
                                <a:lnTo>
                                  <a:pt x="276" y="12"/>
                                </a:lnTo>
                                <a:lnTo>
                                  <a:pt x="295" y="8"/>
                                </a:lnTo>
                                <a:lnTo>
                                  <a:pt x="313" y="4"/>
                                </a:lnTo>
                                <a:lnTo>
                                  <a:pt x="331" y="2"/>
                                </a:lnTo>
                                <a:lnTo>
                                  <a:pt x="350" y="0"/>
                                </a:lnTo>
                                <a:lnTo>
                                  <a:pt x="3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4pt;margin-top:293.65pt;width:261pt;height:72pt" coordorigin="4328,5873" coordsize="5220,1440">
                <v:rect id="shape_0" stroked="f" o:allowincell="f" style="position:absolute;left:4328;top:5873;width:5219;height:14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27,308" path="m9,0l217,0l219,2l220,7l223,15l224,25l225,52l227,85l227,223l225,256l224,282l223,292l220,301l219,306l217,308l9,308l7,306l6,301l4,292l2,282l1,256l0,223l0,85l1,52l2,25l4,15l6,7l7,2l9,0xe" fillcolor="white" stroked="f" o:allowincell="f" style="position:absolute;left:5288;top:6235;width:52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308" path="m9,0l217,0l219,2l220,7l223,15l224,25l225,52l227,85l227,223l225,256l224,282l223,292l220,301l219,306l217,308l9,308l7,306l6,301l4,292l2,282l1,256l0,223l0,85l1,52l2,25l4,15l6,7l7,2l9,0xe" stroked="t" o:allowincell="f" style="position:absolute;left:5288;top:6235;width:52;height:71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3789,536" path="m157,0l3630,0l3647,1l3662,4l3677,8l3692,13l3706,18l3719,25l3731,34l3742,44l3752,54l3762,66l3769,79l3776,91l3781,105l3785,119l3787,133l3789,148l3789,387l3787,403l3785,418l3781,432l3776,446l3769,458l3762,470l3752,481l3742,493l3731,501l3719,510l3706,518l3692,524l3677,529l3662,533l3647,536l3630,536l157,536l142,536l125,533l110,529l96,524l82,518l70,510l57,501l46,493l35,481l27,470l19,458l13,446l6,432l2,418l0,403l0,387l0,148l0,133l2,119l6,105l13,91l19,79l27,66l35,54l46,44l57,34l70,25l82,18l96,13l110,8l125,4l142,1l157,0xe" fillcolor="#c2c1c1" stroked="f" o:allowincell="f" style="position:absolute;left:4869;top:6447;width:890;height:125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3789,536" path="m157,0l3630,0l3647,1l3662,4l3677,8l3692,13l3706,18l3719,25l3731,34l3742,44l3752,54l3762,66l3769,79l3776,91l3781,105l3785,119l3787,133l3789,148l3789,387l3787,403l3785,418l3781,432l3776,446l3769,458l3762,470l3752,481l3742,493l3731,501l3719,510l3706,518l3692,524l3677,529l3662,533l3647,536l3630,536l157,536l142,536l125,533l110,529l96,524l82,518l70,510l57,501l46,493l35,481l27,470l19,458l13,446l6,432l2,418l0,403l0,387l0,148l0,133l2,119l6,105l13,91l19,79l27,66l35,54l46,44l57,34l70,25l82,18l96,13l110,8l125,4l142,1l157,0xe" stroked="t" o:allowincell="f" style="position:absolute;left:4869;top:6447;width:890;height:125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3386,2008" path="m255,0l3131,0l3145,2l3158,6l3170,12l3183,21l3196,32l3207,46l3219,61l3230,79l3241,99l3253,122l3263,146l3274,173l3283,200l3293,230l3302,261l3311,295l3320,330l3328,366l3335,404l3343,444l3349,484l3356,527l3361,570l3367,615l3371,660l3375,707l3378,754l3381,802l3383,851l3385,902l3386,953l3386,1004l3386,1055l3385,1107l3383,1156l3381,1206l3378,1254l3375,1302l3371,1349l3367,1394l3361,1439l3356,1482l3349,1524l3343,1564l3335,1603l3328,1641l3320,1678l3311,1713l3302,1746l3293,1778l3283,1808l3274,1836l3263,1863l3253,1887l3241,1908l3230,1929l3219,1946l3207,1963l3196,1977l3183,1988l3170,1997l3158,2003l3145,2007l3131,2008l255,2008l241,2007l229,2003l216,1997l203,1988l191,1977l179,1963l168,1946l155,1929l145,1908l134,1887l122,1863l112,1836l102,1808l93,1778l84,1746l75,1713l66,1678l59,1641l51,1603l44,1564l37,1524l31,1482l25,1439l19,1394l16,1349l12,1302l8,1254l6,1206l3,1156l2,1107l0,1055l0,1004l0,953l2,902l3,851l6,802l8,754l12,707l16,660l19,615l25,570l31,527l37,484l44,444l51,404l59,366l66,330l75,295l84,261l93,230l102,200l112,173l122,146l134,122l145,99l155,79l168,61l179,46l191,32l203,21l216,12l229,6l241,2l255,0xe" fillcolor="white" stroked="f" o:allowincell="f" style="position:absolute;left:4916;top:6273;width:795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86,2008" path="m255,0l3131,0l3145,2l3158,6l3170,12l3183,21l3196,32l3207,46l3219,61l3230,79l3241,99l3253,122l3263,146l3274,173l3283,200l3293,230l3302,261l3311,295l3320,330l3328,366l3335,404l3343,444l3349,484l3356,527l3361,570l3367,615l3371,660l3375,707l3378,754l3381,802l3383,851l3385,902l3386,953l3386,1004l3386,1004l3386,1055l3385,1107l3383,1156l3381,1206l3378,1254l3375,1302l3371,1349l3367,1394l3361,1439l3356,1482l3349,1524l3343,1564l3335,1603l3328,1641l3320,1678l3311,1713l3302,1746l3293,1778l3283,1808l3274,1836l3263,1863l3253,1887l3241,1908l3230,1929l3219,1946l3207,1963l3196,1977l3183,1988l3170,1997l3158,2003l3145,2007l3131,2008l255,2008l241,2007l229,2003l216,1997l203,1988l191,1977l179,1963l168,1946l155,1929l145,1908l134,1887l122,1863l112,1836l102,1808l93,1778l84,1746l75,1713l66,1678l59,1641l51,1603l44,1564l37,1524l31,1482l25,1439l19,1394l16,1349l12,1302l8,1254l6,1206l3,1156l2,1107l0,1055l0,1004l0,1004l0,953l2,902l3,851l6,802l8,754l12,707l16,660l19,615l25,570l31,527l37,484l44,444l51,404l59,366l66,330l75,295l84,261l93,230l102,200l112,173l122,146l134,122l145,99l155,79l168,61l179,46l191,32l203,21l216,12l229,6l241,2l255,0xe" stroked="t" o:allowincell="f" style="position:absolute;left:4916;top:6273;width:795;height:471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3621,301" path="m150,0l3470,0l3485,0l3500,1l3514,4l3528,6l3541,10l3554,14l3565,19l3576,24l3587,30l3594,37l3602,43l3608,50l3613,58l3617,66l3620,75l3621,83l3621,218l3620,226l3617,234l3613,242l3608,249l3602,257l3594,264l3587,271l3576,276l3565,282l3554,286l3541,291l3528,294l3514,297l3500,299l3485,300l3470,301l150,301l135,300l120,299l106,297l92,294l78,291l67,286l54,282l44,276l34,271l25,264l17,257l11,249l6,242l2,234l1,226l0,218l0,83l1,75l2,66l6,58l11,50l17,43l25,37l34,30l44,24l54,19l67,14l78,10l92,6l106,4l120,1l135,0l150,0xe" fillcolor="white" stroked="f" o:allowincell="f" style="position:absolute;left:4889;top:6475;width:851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621,301" path="m150,0l3470,0l3485,0l3500,1l3514,4l3528,6l3541,10l3554,14l3565,19l3576,24l3587,30l3594,37l3602,43l3608,50l3613,58l3617,66l3620,75l3621,83l3621,218l3620,226l3617,234l3613,242l3608,249l3602,257l3594,264l3587,271l3576,276l3565,282l3554,286l3541,291l3528,294l3514,297l3500,299l3485,300l3470,301l150,301l135,300l120,299l106,297l92,294l78,291l67,286l54,282l44,276l34,271l25,264l17,257l11,249l6,242l2,234l1,226l0,218l0,83l1,75l2,66l6,58l11,50l17,43l25,37l34,30l44,24l54,19l67,14l78,10l92,6l106,4l120,1l135,0l150,0xe" stroked="t" o:allowincell="f" style="position:absolute;left:4889;top:6475;width:851;height:6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493" path="m3,0l237,0l239,4l240,13l241,25l241,42l241,452l241,467l240,480l239,489l237,493l3,493l2,489l2,480l0,467l0,452l0,42l0,25l2,13l2,4l3,0xe" fillcolor="white" stroked="f" o:allowincell="f" style="position:absolute;left:8495;top:6240;width:56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493" path="m3,0l237,0l239,4l240,13l241,25l241,42l241,452l241,467l240,480l239,489l237,493l3,493l2,489l2,480l0,467l0,452l0,42l0,25l2,13l2,4l3,0xe" stroked="t" o:allowincell="f" style="position:absolute;left:8495;top:6240;width:56;height:114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493" path="m3,0l237,0l238,4l240,13l240,25l241,42l241,452l240,467l240,480l238,489l237,493l3,493l1,489l0,480l0,467l0,452l0,42l0,25l0,13l1,4l3,0xe" fillcolor="white" stroked="f" o:allowincell="f" style="position:absolute;left:6782;top:6240;width:55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493" path="m3,0l237,0l238,4l240,13l240,25l241,42l241,452l240,467l240,480l238,489l237,493l3,493l1,489l0,480l0,467l0,452l0,42l0,25l0,13l1,4l3,0e" stroked="t" o:allowincell="f" style="position:absolute;left:6782;top:6240;width:55;height:114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13371,2008" path="m369,0l13001,0l13020,0l13039,2l13056,4l13075,8l13093,12l13111,17l13127,22l13144,30l13160,37l13177,45l13192,54l13207,64l13221,74l13235,84l13249,97l13262,108l13274,121l13286,135l13297,149l13307,163l13316,178l13325,194l13334,209l13341,226l13348,242l13353,260l13358,276l13363,295l13366,313l13368,331l13369,350l13371,369l13371,1639l13369,1658l13368,1677l13366,1696l13363,1713l13358,1731l13353,1749l13348,1765l13341,1783l13334,1798l13325,1815l13316,1830l13307,1845l13297,1859l13286,1873l13274,1887l13262,1900l13249,1912l13235,1924l13221,1935l13207,1945l13192,1954l13177,1963l13160,1972l13144,1979l13127,1986l13111,1992l13093,1997l13075,2001l13056,2003l13039,2006l13020,2007l13001,2008l369,2008l350,2007l331,2006l313,2003l295,2001l276,1997l260,1992l242,1986l225,1979l209,1972l192,1963l177,1954l162,1945l148,1935l134,1924l120,1912l108,1900l96,1887l83,1873l73,1859l63,1845l53,1830l44,1815l35,1798l29,1783l21,1765l16,1749l11,1731l7,1713l4,1696l1,1677l0,1658l0,1639l0,369l0,350l1,331l4,313l7,295l11,276l16,260l21,242l29,226l35,209l44,194l53,178l63,163l73,149l83,135l96,121l108,108l120,97l134,84l148,74l162,64l177,54l192,45l209,37l225,30l242,22l260,17l276,12l295,8l313,4l331,2l350,0l369,0xe" fillcolor="white" stroked="f" o:allowincell="f" style="position:absolute;left:6093;top:6273;width:3146;height:4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3,301" path="m170,0l13532,0l13566,0l13599,1l13627,4l13652,7l13674,11l13689,15l13695,18l13699,20l13701,23l13703,24l13703,276l13701,278l13699,281l13695,283l13689,286l13674,290l13652,294l13627,296l13599,299l13566,300l13532,301l170,301l135,300l104,299l75,296l49,294l29,290l12,286l7,283l2,281l0,278l0,276l0,24l0,23l2,20l7,18l12,15l29,11l49,7l75,4l104,1l135,0l170,0xe" fillcolor="white" stroked="f" o:allowincell="f" style="position:absolute;left:6054;top:6475;width:3223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03,301" path="m170,0l13532,0l13566,0l13599,1l13627,4l13652,7l13674,11l13689,15l13695,18l13699,20l13701,23l13703,24l13703,276l13701,278l13699,281l13695,283l13689,286l13674,290l13652,294l13627,296l13599,299l13566,300l13532,301l170,301l135,300l104,299l75,296l49,294l29,290l12,286l7,283l2,281l0,278l0,276l0,24l0,23l2,20l7,18l12,15l29,11l49,7l75,4l104,1l135,0l170,0xe" stroked="t" o:allowincell="f" style="position:absolute;left:6054;top:6475;width:3223;height:69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xe" fillcolor="white" stroked="f" o:allowincell="f" style="position:absolute;left:8031;top:6450;width:55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e" stroked="t" o:allowincell="f" style="position:absolute;left:8031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xe" fillcolor="white" stroked="f" o:allowincell="f" style="position:absolute;left:7246;top:6450;width:55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e" stroked="t" o:allowincell="f" style="position:absolute;left:7246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xe" fillcolor="white" stroked="f" o:allowincell="f" style="position:absolute;left:8031;top:6450;width:55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e" stroked="t" o:allowincell="f" style="position:absolute;left:8031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xe" fillcolor="white" stroked="f" o:allowincell="f" style="position:absolute;left:7246;top:6450;width:55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e" stroked="t" o:allowincell="f" style="position:absolute;left:7246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xe" fillcolor="#c2c1c1" stroked="f" o:allowincell="f" style="position:absolute;left:8031;top:6450;width:55;height:11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e" stroked="t" o:allowincell="f" style="position:absolute;left:8031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xe" fillcolor="#c2c1c1" stroked="f" o:allowincell="f" style="position:absolute;left:7246;top:6450;width:55;height:11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e" stroked="t" o:allowincell="f" style="position:absolute;left:7246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xe" fillcolor="#c2c1c1" stroked="f" o:allowincell="f" style="position:absolute;left:8815;top:6450;width:56;height:11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41,502" path="m4,0l239,0l240,3l240,12l241,26l241,41l241,460l241,477l240,489l240,498l239,502l4,502l3,498l2,489l0,477l0,460l0,41l0,26l2,12l3,3l4,0xe" stroked="t" o:allowincell="f" style="position:absolute;left:8815;top:6450;width:56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xe" fillcolor="#c2c1c1" stroked="f" o:allowincell="f" style="position:absolute;left:6461;top:6450;width:55;height:117;mso-wrap-style:none;v-text-anchor:middle">
                  <v:fill o:detectmouseclick="t" type="solid" color2="#3d3e3e"/>
                  <v:stroke color="#3465a4" joinstyle="round" endcap="flat"/>
                  <w10:wrap type="none"/>
                </v:shape>
                <v:shape id="shape_0" coordsize="241,502" path="m4,0l238,0l239,3l239,12l241,26l241,41l241,460l241,477l239,489l239,498l238,502l4,502l2,498l1,489l0,477l0,460l0,41l0,26l1,12l2,3l4,0e" stroked="t" o:allowincell="f" style="position:absolute;left:6461;top:6450;width:55;height:117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  <v:line id="shape_0" from="4601,6235" to="4852,6235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4601,6750" to="4852,6750" stroked="t" o:allowincell="f" style="position:absolute;flip:x">
                  <v:stroke color="#1f1a17" weight="1800" joinstyle="miter" endcap="flat"/>
                  <v:fill o:detectmouseclick="t" on="false"/>
                  <w10:wrap type="none"/>
                </v:line>
                <v:line id="shape_0" from="4698,6236" to="4698,6749" stroked="t" o:allowincell="f" style="position:absolute">
                  <v:stroke color="#24211d" joinstyle="miter" endcap="flat"/>
                  <v:fill o:detectmouseclick="t" on="false"/>
                  <w10:wrap type="none"/>
                </v:line>
                <v:shape id="shape_0" coordsize="325,294" path="m325,294l163,0l0,294l325,294l163,0l325,294xe" fillcolor="#1f1a17" stroked="f" o:allowincell="f" style="position:absolute;left:4660;top:6236;width:75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5,295" path="m325,0l163,295l0,0l325,0l163,295l325,0xe" fillcolor="#1f1a17" stroked="f" o:allowincell="f" style="position:absolute;left:4660;top:6681;width:75;height:6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4869,6828" to="4869,706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5762,6828" to="5762,706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4872,7023" to="5762,7023" stroked="t" o:allowincell="f" style="position:absolute">
                  <v:stroke color="#24211d" joinstyle="miter" endcap="flat"/>
                  <v:fill o:detectmouseclick="t" on="false"/>
                  <w10:wrap type="none"/>
                </v:line>
                <v:shape id="shape_0" coordsize="295,324" path="m295,0l0,162l295,324l295,0l0,162l295,0xe" fillcolor="#1f1a17" stroked="f" o:allowincell="f" style="position:absolute;left:4872;top:6985;width:68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4,324" path="m0,0l294,162l0,324l0,0l294,162l0,0xe" fillcolor="#1f1a17" stroked="f" o:allowincell="f" style="position:absolute;left:5695;top:6985;width:67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line id="shape_0" from="6061,6828" to="6061,706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9277,6828" to="9277,7065" stroked="t" o:allowincell="f" style="position:absolute">
                  <v:stroke color="#1f1a17" weight="1800" joinstyle="miter" endcap="flat"/>
                  <v:fill o:detectmouseclick="t" on="false"/>
                  <w10:wrap type="none"/>
                </v:line>
                <v:line id="shape_0" from="6065,7023" to="9272,7023" stroked="t" o:allowincell="f" style="position:absolute">
                  <v:stroke color="#24211d" joinstyle="miter" endcap="flat"/>
                  <v:fill o:detectmouseclick="t" on="false"/>
                  <w10:wrap type="none"/>
                </v:line>
                <v:shape id="shape_0" coordsize="296,324" path="m296,0l0,162l296,324l296,0l0,162l296,0xe" fillcolor="#1f1a17" stroked="f" o:allowincell="f" style="position:absolute;left:6065;top:6985;width:68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95,324" path="m0,0l295,162l0,324l0,0l295,162l0,0xe" fillcolor="#1f1a17" stroked="f" o:allowincell="f" style="position:absolute;left:9204;top:6985;width:68;height: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82,545" path="m582,545l0,321l0,238l582,0l582,88l406,156l406,399l582,462l582,545xm343,376l343,180l183,241l147,253l115,265l86,274l61,281l89,288l117,295l144,303l172,313l343,376xe" fillcolor="#1f1a17" stroked="f" o:allowincell="f" style="position:absolute;left:7630;top:6845;width:134;height:127;mso-wrap-style:none;v-text-anchor:middle;rotation:90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40,583" path="m0,583l0,0l220,0l251,2l279,5l292,8l304,11l316,14l326,18l336,23l345,28l354,35l363,41l370,47l377,56l383,64l389,73l394,81l400,92l403,100l407,111l410,119l411,130l412,140l412,150l412,159l411,167l410,176l407,185l401,203l392,219l387,228l381,236l374,242l367,250l359,256l350,262l341,268l331,273l344,278l356,281l367,288l378,294l387,300l397,308l405,317l412,326l419,335l425,345l430,355l434,366l436,378l439,389l440,402l440,413l440,433l436,454l431,471l424,489l415,507l405,521l393,533l381,544l367,552l351,560l335,568l317,573l297,576l274,580l250,582l223,583l0,583xm78,245l204,245l227,245l247,243l264,241l278,238l291,233l303,227l313,218l322,209l329,199l332,186l336,173l336,159l336,145l334,131l329,119l322,108l315,98l306,89l296,83l283,78l268,74l247,71l223,70l194,69l78,69l78,245xm78,513l223,513l240,513l255,513l266,512l275,511l288,508l299,504l311,500l320,495l329,489l336,481l342,473l349,462l354,451l358,440l360,427l360,413l360,398l356,383l351,370l344,357l335,346l325,337l312,330l298,323l282,319l261,316l239,314l213,314l78,314l78,513xe" fillcolor="#1f1a17" stroked="f" o:allowincell="f" style="position:absolute;left:5266;top:6837;width:102;height:1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6,602" path="m438,388l516,407l508,431l500,452l491,471l481,490l470,508l457,524l443,538l428,552l412,564l394,574l376,583l358,589l338,594l318,598l296,600l273,602l251,600l229,599l208,597l188,592l169,587l152,580l135,573l120,564l106,554l93,542l81,530l68,517l58,502l48,487l39,470l31,452l24,435l17,416l12,397l7,378l5,357l2,337l1,317l0,297l1,274l2,252l5,232l9,212l14,192l20,174l26,155l35,138l44,122l54,107l66,91l77,79l90,66l104,55l118,45l134,36l150,27l167,19l183,14l201,9l219,5l237,3l256,0l275,0l296,0l317,3l337,7l356,12l374,18l390,26l407,35l422,45l436,56l450,69l461,83l472,98l483,114l491,132l499,150l505,170l429,188l424,173l418,157l412,145l404,132l396,122l389,112l380,103l370,95l361,88l349,83l338,78l327,74l314,70l301,67l287,66l273,66l257,66l240,67l227,70l211,74l199,79l185,84l173,90l161,98l150,107l140,116l131,126l123,136l115,147l109,159l102,171l97,184l90,212l85,240l81,267l79,297l79,314l81,332l82,349l85,365l88,381l92,397l96,412l101,426l107,438l114,451l121,464l129,474l138,484l147,493l157,502l168,508l180,514l192,521l204,524l216,528l229,532l242,535l254,536l267,536l284,535l299,533l313,531l327,526l341,521l353,514l366,507l377,498l387,489l398,478l407,465l414,452l422,437l428,422l433,405l438,388xe" fillcolor="#1f1a17" stroked="f" o:allowincell="f" style="position:absolute;left:4507;top:6413;width:120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371,2008" path="m369,0l13001,0l13020,0l13039,2l13056,4l13075,8l13093,12l13111,17l13127,22l13144,30l13160,37l13177,45l13192,54l13207,64l13221,74l13235,84l13249,97l13262,108l13274,121l13286,135l13297,149l13307,163l13316,178l13325,194l13334,209l13341,226l13348,242l13353,260l13358,276l13363,295l13366,313l13368,331l13369,350l13371,369l13371,1639l13369,1658l13368,1677l13366,1696l13363,1713l13358,1731l13353,1749l13348,1765l13341,1783l13334,1798l13325,1815l13316,1830l13307,1845l13297,1859l13286,1873l13274,1887l13262,1900l13249,1912l13235,1924l13221,1935l13207,1945l13192,1954l13177,1963l13160,1972l13144,1979l13127,1986l13111,1992l13093,1997l13075,2001l13056,2003l13039,2006l13020,2007l13001,2008l369,2008l350,2007l331,2006l313,2003l295,2001l276,1997l260,1992l242,1986l225,1979l209,1972l192,1963l177,1954l162,1945l148,1935l134,1924l120,1912l108,1900l96,1887l83,1873l73,1859l63,1845l53,1830l44,1815l35,1798l29,1783l21,1765l16,1749l11,1731l7,1713l4,1696l1,1677l0,1658l0,1639l0,369l0,350l1,331l4,313l7,295l11,276l16,260l21,242l29,226l35,209l44,194l53,178l63,163l73,149l83,135l96,121l108,108l120,97l134,84l148,74l162,64l177,54l192,45l209,37l225,30l242,22l260,17l276,12l295,8l313,4l331,2l350,0l369,0xe" stroked="t" o:allowincell="f" style="position:absolute;left:6093;top:6273;width:3146;height:471;mso-wrap-style:none;v-text-anchor:middle">
                  <v:fill o:detectmouseclick="t" on="false"/>
                  <v:stroke color="#1f1a17" weight="18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7995</wp:posOffset>
            </wp:positionH>
            <wp:positionV relativeFrom="paragraph">
              <wp:posOffset>117475</wp:posOffset>
            </wp:positionV>
            <wp:extent cx="2559685" cy="5073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*Модификации исполнения корпуса: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2 – корпус из </w:t>
      </w:r>
      <w:r>
        <w:rPr>
          <w:sz w:val="18"/>
          <w:szCs w:val="18"/>
          <w:lang w:val="en-US"/>
        </w:rPr>
        <w:t>SMC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3 - корпус из поликарбоната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4610</wp:posOffset>
                </wp:positionH>
                <wp:positionV relativeFrom="paragraph">
                  <wp:posOffset>276225</wp:posOffset>
                </wp:positionV>
                <wp:extent cx="742950" cy="2019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.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201</w:t>
                            </w: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5.9pt;mso-wrap-distance-left:9.05pt;mso-wrap-distance-right:9.05pt;mso-wrap-distance-top:0pt;mso-wrap-distance-bottom:0pt;margin-top:21.75pt;mso-position-vertical-relative:text;margin-left:5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en-US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9.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11</w:t>
                      </w:r>
                      <w:r>
                        <w:rPr>
                          <w:sz w:val="14"/>
                          <w:szCs w:val="14"/>
                        </w:rPr>
                        <w:t>.201</w:t>
                      </w:r>
                      <w:r>
                        <w:rPr>
                          <w:sz w:val="14"/>
                          <w:szCs w:val="14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86525</wp:posOffset>
                </wp:positionH>
                <wp:positionV relativeFrom="paragraph">
                  <wp:posOffset>3226435</wp:posOffset>
                </wp:positionV>
                <wp:extent cx="668655" cy="2044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6.12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16.1pt;mso-wrap-distance-left:9.05pt;mso-wrap-distance-right:9.05pt;mso-wrap-distance-top:0pt;mso-wrap-distance-bottom:0pt;margin-top:254.05pt;mso-position-vertical-relative:text;margin-left:5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>06.12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5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6.png"/><Relationship Id="rId15" Type="http://schemas.openxmlformats.org/officeDocument/2006/relationships/image" Target="media/image8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47:00Z</dcterms:created>
  <dc:creator>User14</dc:creator>
  <dc:description/>
  <cp:keywords/>
  <dc:language>en-US</dc:language>
  <cp:lastModifiedBy>Пожидаева Марина</cp:lastModifiedBy>
  <cp:lastPrinted>2011-07-20T16:37:00Z</cp:lastPrinted>
  <dcterms:modified xsi:type="dcterms:W3CDTF">2013-04-26T06:23:00Z</dcterms:modified>
  <cp:revision>29</cp:revision>
  <dc:subject/>
  <dc:title>Световые Технологии</dc:title>
</cp:coreProperties>
</file>