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9"/>
        <w:gridCol w:w="30"/>
        <w:gridCol w:w="121"/>
        <w:gridCol w:w="720"/>
        <w:gridCol w:w="180"/>
        <w:gridCol w:w="180"/>
        <w:gridCol w:w="346"/>
        <w:gridCol w:w="14"/>
        <w:gridCol w:w="180"/>
        <w:gridCol w:w="134"/>
        <w:gridCol w:w="32"/>
        <w:gridCol w:w="14"/>
        <w:gridCol w:w="314"/>
        <w:gridCol w:w="46"/>
        <w:gridCol w:w="180"/>
        <w:gridCol w:w="360"/>
        <w:gridCol w:w="540"/>
        <w:gridCol w:w="91"/>
        <w:gridCol w:w="269"/>
        <w:gridCol w:w="180"/>
        <w:gridCol w:w="59"/>
      </w:tblGrid>
      <w:tr>
        <w:trPr>
          <w:trHeight w:val="560" w:hRule="atLeast"/>
        </w:trPr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38480" cy="324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399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885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1F4885"/>
                <w:sz w:val="36"/>
                <w:szCs w:val="36"/>
              </w:rPr>
              <w:t>ОПРОСНЫЙ ЛИСТ</w:t>
            </w:r>
          </w:p>
        </w:tc>
      </w:tr>
      <w:tr>
        <w:trPr>
          <w:trHeight w:val="322" w:hRule="atLeas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ДД/ММ/ГГГГ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.08.2011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ания: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 \* FirstCap  \* MERGEFORMA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 \* FirstCap  \* MERGEFORMA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О: 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KEYWORD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51" w:hRule="atLeas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+7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 \* Arabic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вание проекта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QUOTE  \* FirstCap  \* MERGEFORMA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ключателей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QUOTE  \* Arabic  \* MERGEFORMAT </w:instrTex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USERADDRESS   \* MERGEFORMA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67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тановка аксессуаров на заводе     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rFonts w:cs="Arial" w:ascii="Arial" w:hAnsi="Arial"/>
              </w:rPr>
              <w:fldChar w:fldCharType="separate"/>
            </w:r>
            <w:bookmarkStart w:id="0" w:name="__Fieldmark__13_3558956687"/>
            <w:bookmarkStart w:id="1" w:name="__Fieldmark__13_3558956687"/>
            <w:bookmarkEnd w:id="1"/>
            <w:r>
              <w:rPr>
                <w:rFonts w:cs="Arial" w:ascii="Arial" w:hAnsi="Arial"/>
                <w:spacing w:val="17"/>
              </w:rPr>
            </w:r>
            <w:r>
              <w:rPr>
                <w:spacing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</w:rPr>
              <w:t xml:space="preserve">     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>Нет</w:t>
            </w:r>
            <w:r>
              <w:rPr>
                <w:rFonts w:cs="Arial" w:ascii="Arial" w:hAnsi="Arial"/>
                <w:spacing w:val="17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rFonts w:cs="Arial" w:ascii="Arial" w:hAnsi="Arial"/>
              </w:rPr>
              <w:fldChar w:fldCharType="separate"/>
            </w:r>
            <w:bookmarkStart w:id="2" w:name="__Fieldmark__14_3558956687"/>
            <w:bookmarkStart w:id="3" w:name="__Fieldmark__14_3558956687"/>
            <w:bookmarkEnd w:id="3"/>
            <w:r/>
            <w:r>
              <w:rPr>
                <w:spacing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67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Базовый выключатель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ый ток, А</w:t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rFonts w:cs="Arial" w:ascii="Arial" w:hAnsi="Arial"/>
              </w:rPr>
              <w:fldChar w:fldCharType="separate"/>
            </w:r>
            <w:bookmarkStart w:id="4" w:name="__Fieldmark__15_3558956687"/>
            <w:bookmarkStart w:id="5" w:name="__Fieldmark__15_3558956687"/>
            <w:bookmarkEnd w:id="5"/>
            <w:r/>
            <w:r>
              <w:rPr>
                <w:spacing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2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1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12"/>
                <w:w w:val="33"/>
                <w:rFonts w:cs="Arial" w:ascii="Arial" w:hAnsi="Arial"/>
              </w:rPr>
              <w:fldChar w:fldCharType="separate"/>
            </w:r>
            <w:bookmarkStart w:id="6" w:name="__Fieldmark__16_3558956687"/>
            <w:bookmarkStart w:id="7" w:name="__Fieldmark__16_3558956687"/>
            <w:bookmarkEnd w:id="7"/>
            <w:r/>
            <w:r>
              <w:rPr>
                <w:spacing w:val="21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12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w w:val="33"/>
                <w:rFonts w:cs="Arial" w:ascii="Arial" w:hAnsi="Arial"/>
              </w:rPr>
              <w:fldChar w:fldCharType="separate"/>
            </w:r>
            <w:bookmarkStart w:id="8" w:name="__Fieldmark__17_3558956687"/>
            <w:bookmarkStart w:id="9" w:name="__Fieldmark__17_3558956687"/>
            <w:bookmarkEnd w:id="9"/>
            <w:r/>
            <w:r>
              <w:rPr>
                <w:spacing w:val="3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2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1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12"/>
                <w:w w:val="33"/>
                <w:rFonts w:cs="Arial" w:ascii="Arial" w:hAnsi="Arial"/>
              </w:rPr>
              <w:fldChar w:fldCharType="separate"/>
            </w:r>
            <w:bookmarkStart w:id="10" w:name="__Fieldmark__18_3558956687"/>
            <w:bookmarkStart w:id="11" w:name="__Fieldmark__18_3558956687"/>
            <w:bookmarkEnd w:id="11"/>
            <w:r/>
            <w:r>
              <w:rPr>
                <w:spacing w:val="21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12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w w:val="33"/>
                <w:rFonts w:cs="Arial" w:ascii="Arial" w:hAnsi="Arial"/>
              </w:rPr>
              <w:fldChar w:fldCharType="separate"/>
            </w:r>
            <w:bookmarkStart w:id="12" w:name="__Fieldmark__19_3558956687"/>
            <w:bookmarkStart w:id="13" w:name="__Fieldmark__19_3558956687"/>
            <w:bookmarkEnd w:id="13"/>
            <w:r/>
            <w:r>
              <w:rPr>
                <w:spacing w:val="3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2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1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12"/>
                <w:w w:val="33"/>
                <w:rFonts w:cs="Arial" w:ascii="Arial" w:hAnsi="Arial"/>
              </w:rPr>
              <w:fldChar w:fldCharType="separate"/>
            </w:r>
            <w:bookmarkStart w:id="14" w:name="__Fieldmark__20_3558956687"/>
            <w:bookmarkStart w:id="15" w:name="__Fieldmark__20_3558956687"/>
            <w:bookmarkEnd w:id="15"/>
            <w:r/>
            <w:r>
              <w:rPr>
                <w:spacing w:val="21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12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32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w w:val="33"/>
                <w:rFonts w:cs="Arial" w:ascii="Arial" w:hAnsi="Arial"/>
              </w:rPr>
              <w:fldChar w:fldCharType="separate"/>
            </w:r>
            <w:bookmarkStart w:id="16" w:name="__Fieldmark__21_3558956687"/>
            <w:bookmarkStart w:id="17" w:name="__Fieldmark__21_3558956687"/>
            <w:bookmarkEnd w:id="17"/>
            <w:r/>
            <w:r>
              <w:rPr>
                <w:spacing w:val="3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2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rFonts w:cs="Arial" w:ascii="Arial" w:hAnsi="Arial"/>
              </w:rPr>
              <w:fldChar w:fldCharType="separate"/>
            </w:r>
            <w:bookmarkStart w:id="18" w:name="__Fieldmark__22_3558956687"/>
            <w:bookmarkStart w:id="19" w:name="__Fieldmark__22_3558956687"/>
            <w:bookmarkEnd w:id="19"/>
            <w:r/>
            <w:r>
              <w:rPr>
                <w:spacing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32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w w:val="33"/>
                <w:rFonts w:cs="Arial" w:ascii="Arial" w:hAnsi="Arial"/>
              </w:rPr>
              <w:fldChar w:fldCharType="separate"/>
            </w:r>
            <w:bookmarkStart w:id="20" w:name="__Fieldmark__23_3558956687"/>
            <w:bookmarkStart w:id="21" w:name="__Fieldmark__23_3558956687"/>
            <w:bookmarkEnd w:id="21"/>
            <w:r/>
            <w:r>
              <w:rPr>
                <w:spacing w:val="3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2"/>
                <w:w w:val="33"/>
              </w:rPr>
            </w:r>
          </w:p>
        </w:tc>
        <w:tc>
          <w:tcPr>
            <w:tcW w:w="15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льная наибольшая отключающая способность, кА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w w:val="33"/>
                <w:rFonts w:cs="Arial" w:ascii="Arial" w:hAnsi="Arial"/>
              </w:rPr>
              <w:fldChar w:fldCharType="separate"/>
            </w:r>
            <w:bookmarkStart w:id="22" w:name="__Fieldmark__24_3558956687"/>
            <w:bookmarkStart w:id="23" w:name="__Fieldmark__24_3558956687"/>
            <w:bookmarkEnd w:id="23"/>
            <w:r/>
            <w:r>
              <w:rPr>
                <w:spacing w:val="3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2"/>
                <w:w w:val="33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rFonts w:cs="Arial" w:ascii="Arial" w:hAnsi="Arial"/>
              </w:rPr>
              <w:fldChar w:fldCharType="separate"/>
            </w:r>
            <w:bookmarkStart w:id="24" w:name="__Fieldmark__25_3558956687"/>
            <w:bookmarkStart w:id="25" w:name="__Fieldmark__25_3558956687"/>
            <w:bookmarkEnd w:id="25"/>
            <w:r/>
            <w:r>
              <w:rPr>
                <w:spacing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ционарное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w w:val="33"/>
                <w:rFonts w:cs="Arial" w:ascii="Arial" w:hAnsi="Arial"/>
              </w:rPr>
              <w:fldChar w:fldCharType="separate"/>
            </w:r>
            <w:bookmarkStart w:id="26" w:name="__Fieldmark__26_3558956687"/>
            <w:bookmarkStart w:id="27" w:name="__Fieldmark__26_3558956687"/>
            <w:bookmarkEnd w:id="27"/>
            <w:r/>
            <w:r>
              <w:rPr>
                <w:spacing w:val="3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2"/>
                <w:w w:val="33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вижное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w w:val="33"/>
                <w:rFonts w:cs="Arial" w:ascii="Arial" w:hAnsi="Arial"/>
              </w:rPr>
              <w:fldChar w:fldCharType="separate"/>
            </w:r>
            <w:bookmarkStart w:id="28" w:name="__Fieldmark__27_3558956687"/>
            <w:bookmarkStart w:id="29" w:name="__Fieldmark__27_3558956687"/>
            <w:bookmarkEnd w:id="29"/>
            <w:r/>
            <w:r>
              <w:rPr>
                <w:spacing w:val="3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2"/>
                <w:w w:val="33"/>
              </w:rPr>
            </w:r>
          </w:p>
        </w:tc>
        <w:tc>
          <w:tcPr>
            <w:tcW w:w="15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567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Аксессуары управления и сигнализации</w:t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рный привод</w:t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4 B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8"/>
                <w:w w:val="33"/>
                <w:rFonts w:cs="Arial" w:ascii="Arial" w:hAnsi="Arial"/>
              </w:rPr>
              <w:fldChar w:fldCharType="separate"/>
            </w:r>
            <w:bookmarkStart w:id="30" w:name="__Fieldmark__28_3558956687"/>
            <w:bookmarkStart w:id="31" w:name="__Fieldmark__28_3558956687"/>
            <w:bookmarkEnd w:id="31"/>
            <w:r/>
            <w:r>
              <w:rPr>
                <w:spacing w:val="1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8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30 B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1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12"/>
                <w:w w:val="33"/>
                <w:rFonts w:cs="Arial" w:ascii="Arial" w:hAnsi="Arial"/>
              </w:rPr>
              <w:fldChar w:fldCharType="separate"/>
            </w:r>
            <w:bookmarkStart w:id="32" w:name="__Fieldmark__29_3558956687"/>
            <w:bookmarkStart w:id="33" w:name="__Fieldmark__29_3558956687"/>
            <w:bookmarkEnd w:id="33"/>
            <w:r/>
            <w:r>
              <w:rPr>
                <w:spacing w:val="21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12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48 B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8"/>
                <w:w w:val="33"/>
                <w:rFonts w:cs="Arial" w:ascii="Arial" w:hAnsi="Arial"/>
              </w:rPr>
              <w:fldChar w:fldCharType="separate"/>
            </w:r>
            <w:bookmarkStart w:id="34" w:name="__Fieldmark__30_3558956687"/>
            <w:bookmarkStart w:id="35" w:name="__Fieldmark__30_3558956687"/>
            <w:bookmarkEnd w:id="35"/>
            <w:r/>
            <w:r>
              <w:rPr>
                <w:spacing w:val="1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8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415 - 440 B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1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12"/>
                <w:w w:val="33"/>
                <w:rFonts w:cs="Arial" w:ascii="Arial" w:hAnsi="Arial"/>
              </w:rPr>
              <w:fldChar w:fldCharType="separate"/>
            </w:r>
            <w:bookmarkStart w:id="36" w:name="__Fieldmark__31_3558956687"/>
            <w:bookmarkStart w:id="37" w:name="__Fieldmark__31_3558956687"/>
            <w:bookmarkEnd w:id="37"/>
            <w:r/>
            <w:r>
              <w:rPr>
                <w:spacing w:val="21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12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110 B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8"/>
                <w:w w:val="33"/>
                <w:rFonts w:cs="Arial" w:ascii="Arial" w:hAnsi="Arial"/>
              </w:rPr>
              <w:fldChar w:fldCharType="separate"/>
            </w:r>
            <w:bookmarkStart w:id="38" w:name="__Fieldmark__32_3558956687"/>
            <w:bookmarkStart w:id="39" w:name="__Fieldmark__32_3558956687"/>
            <w:bookmarkEnd w:id="39"/>
            <w:r/>
            <w:r>
              <w:rPr>
                <w:spacing w:val="1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8"/>
                <w:w w:val="33"/>
              </w:rPr>
            </w:r>
          </w:p>
        </w:tc>
        <w:tc>
          <w:tcPr>
            <w:tcW w:w="15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480 B</w:t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1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12"/>
                <w:w w:val="33"/>
                <w:rFonts w:cs="Arial" w:ascii="Arial" w:hAnsi="Arial"/>
              </w:rPr>
              <w:fldChar w:fldCharType="separate"/>
            </w:r>
            <w:bookmarkStart w:id="40" w:name="__Fieldmark__33_3558956687"/>
            <w:bookmarkStart w:id="41" w:name="__Fieldmark__33_3558956687"/>
            <w:bookmarkEnd w:id="41"/>
            <w:r/>
            <w:r>
              <w:rPr>
                <w:spacing w:val="21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12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ающая катушка (ВК)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4 B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8"/>
                <w:w w:val="33"/>
                <w:rFonts w:cs="Arial" w:ascii="Arial" w:hAnsi="Arial"/>
              </w:rPr>
              <w:fldChar w:fldCharType="separate"/>
            </w:r>
            <w:bookmarkStart w:id="42" w:name="__Fieldmark__34_3558956687"/>
            <w:bookmarkStart w:id="43" w:name="__Fieldmark__34_3558956687"/>
            <w:bookmarkEnd w:id="43"/>
            <w:r/>
            <w:r>
              <w:rPr>
                <w:spacing w:val="1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8"/>
                <w:w w:val="33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- 2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1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12"/>
                <w:w w:val="33"/>
                <w:rFonts w:cs="Arial" w:ascii="Arial" w:hAnsi="Arial"/>
              </w:rPr>
              <w:fldChar w:fldCharType="separate"/>
            </w:r>
            <w:bookmarkStart w:id="44" w:name="__Fieldmark__35_3558956687"/>
            <w:bookmarkStart w:id="45" w:name="__Fieldmark__35_3558956687"/>
            <w:bookmarkEnd w:id="45"/>
            <w:r/>
            <w:r>
              <w:rPr>
                <w:spacing w:val="21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12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48 B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8"/>
                <w:w w:val="33"/>
                <w:rFonts w:cs="Arial" w:ascii="Arial" w:hAnsi="Arial"/>
              </w:rPr>
              <w:fldChar w:fldCharType="separate"/>
            </w:r>
            <w:bookmarkStart w:id="46" w:name="__Fieldmark__36_3558956687"/>
            <w:bookmarkStart w:id="47" w:name="__Fieldmark__36_3558956687"/>
            <w:bookmarkEnd w:id="47"/>
            <w:r/>
            <w:r>
              <w:rPr>
                <w:spacing w:val="1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8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415 - 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 B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1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12"/>
                <w:w w:val="33"/>
                <w:rFonts w:cs="Arial" w:ascii="Arial" w:hAnsi="Arial"/>
              </w:rPr>
              <w:fldChar w:fldCharType="separate"/>
            </w:r>
            <w:bookmarkStart w:id="48" w:name="__Fieldmark__37_3558956687"/>
            <w:bookmarkStart w:id="49" w:name="__Fieldmark__37_3558956687"/>
            <w:bookmarkEnd w:id="49"/>
            <w:r/>
            <w:r>
              <w:rPr>
                <w:spacing w:val="21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12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110</w:t>
            </w:r>
            <w:r>
              <w:rPr>
                <w:rFonts w:cs="Arial" w:ascii="Arial" w:hAnsi="Arial"/>
                <w:sz w:val="18"/>
                <w:szCs w:val="18"/>
              </w:rPr>
              <w:t xml:space="preserve"> - 1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8"/>
                <w:w w:val="33"/>
                <w:rFonts w:cs="Arial" w:ascii="Arial" w:hAnsi="Arial"/>
              </w:rPr>
              <w:fldChar w:fldCharType="separate"/>
            </w:r>
            <w:bookmarkStart w:id="50" w:name="__Fieldmark__38_3558956687"/>
            <w:bookmarkStart w:id="51" w:name="__Fieldmark__38_3558956687"/>
            <w:bookmarkEnd w:id="51"/>
            <w:r/>
            <w:r>
              <w:rPr>
                <w:spacing w:val="1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8"/>
                <w:w w:val="33"/>
              </w:rPr>
            </w:r>
          </w:p>
        </w:tc>
        <w:tc>
          <w:tcPr>
            <w:tcW w:w="15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висимый расцепитель (НР)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4 B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8"/>
                <w:w w:val="33"/>
                <w:rFonts w:cs="Arial" w:ascii="Arial" w:hAnsi="Arial"/>
              </w:rPr>
              <w:fldChar w:fldCharType="separate"/>
            </w:r>
            <w:bookmarkStart w:id="52" w:name="__Fieldmark__39_3558956687"/>
            <w:bookmarkStart w:id="53" w:name="__Fieldmark__39_3558956687"/>
            <w:bookmarkEnd w:id="53"/>
            <w:r/>
            <w:r>
              <w:rPr>
                <w:spacing w:val="1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8"/>
                <w:w w:val="33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- 2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1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12"/>
                <w:w w:val="33"/>
                <w:rFonts w:cs="Arial" w:ascii="Arial" w:hAnsi="Arial"/>
              </w:rPr>
              <w:fldChar w:fldCharType="separate"/>
            </w:r>
            <w:bookmarkStart w:id="54" w:name="__Fieldmark__40_3558956687"/>
            <w:bookmarkStart w:id="55" w:name="__Fieldmark__40_3558956687"/>
            <w:bookmarkEnd w:id="55"/>
            <w:r/>
            <w:r>
              <w:rPr>
                <w:spacing w:val="21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12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48 B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8"/>
                <w:w w:val="33"/>
                <w:rFonts w:cs="Arial" w:ascii="Arial" w:hAnsi="Arial"/>
              </w:rPr>
              <w:fldChar w:fldCharType="separate"/>
            </w:r>
            <w:bookmarkStart w:id="56" w:name="__Fieldmark__41_3558956687"/>
            <w:bookmarkStart w:id="57" w:name="__Fieldmark__41_3558956687"/>
            <w:bookmarkEnd w:id="57"/>
            <w:r/>
            <w:r>
              <w:rPr>
                <w:spacing w:val="1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8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415 - 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 B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1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12"/>
                <w:w w:val="33"/>
                <w:rFonts w:cs="Arial" w:ascii="Arial" w:hAnsi="Arial"/>
              </w:rPr>
              <w:fldChar w:fldCharType="separate"/>
            </w:r>
            <w:bookmarkStart w:id="58" w:name="__Fieldmark__42_3558956687"/>
            <w:bookmarkStart w:id="59" w:name="__Fieldmark__42_3558956687"/>
            <w:bookmarkEnd w:id="59"/>
            <w:r/>
            <w:r>
              <w:rPr>
                <w:spacing w:val="21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12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110</w:t>
            </w:r>
            <w:r>
              <w:rPr>
                <w:rFonts w:cs="Arial" w:ascii="Arial" w:hAnsi="Arial"/>
                <w:sz w:val="18"/>
                <w:szCs w:val="18"/>
              </w:rPr>
              <w:t xml:space="preserve"> - 1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8"/>
                <w:w w:val="33"/>
                <w:rFonts w:cs="Arial" w:ascii="Arial" w:hAnsi="Arial"/>
              </w:rPr>
              <w:fldChar w:fldCharType="separate"/>
            </w:r>
            <w:bookmarkStart w:id="60" w:name="__Fieldmark__43_3558956687"/>
            <w:bookmarkStart w:id="61" w:name="__Fieldmark__43_3558956687"/>
            <w:bookmarkEnd w:id="61"/>
            <w:r/>
            <w:r>
              <w:rPr>
                <w:spacing w:val="1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8"/>
                <w:w w:val="33"/>
              </w:rPr>
            </w:r>
          </w:p>
        </w:tc>
        <w:tc>
          <w:tcPr>
            <w:tcW w:w="15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цепитель минимального напряжения (РМН)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4 B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8"/>
                <w:w w:val="33"/>
                <w:rFonts w:cs="Arial" w:ascii="Arial" w:hAnsi="Arial"/>
              </w:rPr>
              <w:fldChar w:fldCharType="separate"/>
            </w:r>
            <w:bookmarkStart w:id="62" w:name="__Fieldmark__44_3558956687"/>
            <w:bookmarkStart w:id="63" w:name="__Fieldmark__44_3558956687"/>
            <w:bookmarkEnd w:id="63"/>
            <w:r/>
            <w:r>
              <w:rPr>
                <w:spacing w:val="1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8"/>
                <w:w w:val="33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- 2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1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12"/>
                <w:w w:val="33"/>
                <w:rFonts w:cs="Arial" w:ascii="Arial" w:hAnsi="Arial"/>
              </w:rPr>
              <w:fldChar w:fldCharType="separate"/>
            </w:r>
            <w:bookmarkStart w:id="64" w:name="__Fieldmark__45_3558956687"/>
            <w:bookmarkStart w:id="65" w:name="__Fieldmark__45_3558956687"/>
            <w:bookmarkEnd w:id="65"/>
            <w:r/>
            <w:r>
              <w:rPr>
                <w:spacing w:val="21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12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48 B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8"/>
                <w:w w:val="33"/>
                <w:rFonts w:cs="Arial" w:ascii="Arial" w:hAnsi="Arial"/>
              </w:rPr>
              <w:fldChar w:fldCharType="separate"/>
            </w:r>
            <w:bookmarkStart w:id="66" w:name="__Fieldmark__46_3558956687"/>
            <w:bookmarkStart w:id="67" w:name="__Fieldmark__46_3558956687"/>
            <w:bookmarkEnd w:id="67"/>
            <w:r/>
            <w:r>
              <w:rPr>
                <w:spacing w:val="1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8"/>
                <w:w w:val="33"/>
              </w:rPr>
            </w:r>
          </w:p>
        </w:tc>
        <w:tc>
          <w:tcPr>
            <w:tcW w:w="15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 415 - 4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 B</w:t>
            </w:r>
          </w:p>
        </w:tc>
        <w:tc>
          <w:tcPr>
            <w:tcW w:w="508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1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12"/>
                <w:w w:val="33"/>
                <w:rFonts w:cs="Arial" w:ascii="Arial" w:hAnsi="Arial"/>
              </w:rPr>
              <w:fldChar w:fldCharType="separate"/>
            </w:r>
            <w:bookmarkStart w:id="68" w:name="__Fieldmark__47_3558956687"/>
            <w:bookmarkStart w:id="69" w:name="__Fieldmark__47_3558956687"/>
            <w:bookmarkEnd w:id="69"/>
            <w:r/>
            <w:r>
              <w:rPr>
                <w:spacing w:val="21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12"/>
                <w:w w:val="3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110</w:t>
            </w:r>
            <w:r>
              <w:rPr>
                <w:rFonts w:cs="Arial" w:ascii="Arial" w:hAnsi="Arial"/>
                <w:sz w:val="18"/>
                <w:szCs w:val="18"/>
              </w:rPr>
              <w:t xml:space="preserve"> - 1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3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8"/>
                <w:w w:val="33"/>
                <w:rFonts w:cs="Arial" w:ascii="Arial" w:hAnsi="Arial"/>
              </w:rPr>
              <w:fldChar w:fldCharType="separate"/>
            </w:r>
            <w:bookmarkStart w:id="70" w:name="__Fieldmark__48_3558956687"/>
            <w:bookmarkStart w:id="71" w:name="__Fieldmark__48_3558956687"/>
            <w:bookmarkEnd w:id="71"/>
            <w:r/>
            <w:r>
              <w:rPr>
                <w:spacing w:val="1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8"/>
                <w:w w:val="33"/>
              </w:rPr>
            </w:r>
          </w:p>
        </w:tc>
        <w:tc>
          <w:tcPr>
            <w:tcW w:w="15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дуль задержки срабатывания для расцепителя минимального напряжения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/= 110</w:t>
            </w:r>
            <w:r>
              <w:rPr>
                <w:rFonts w:cs="Arial" w:ascii="Arial" w:hAnsi="Arial"/>
                <w:sz w:val="18"/>
                <w:szCs w:val="18"/>
              </w:rPr>
              <w:t xml:space="preserve"> В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18"/>
                <w:w w:val="33"/>
                <w:rFonts w:cs="Arial" w:ascii="Arial" w:hAnsi="Arial"/>
              </w:rPr>
              <w:fldChar w:fldCharType="separate"/>
            </w:r>
            <w:bookmarkStart w:id="72" w:name="__Fieldmark__49_3558956687"/>
            <w:bookmarkStart w:id="73" w:name="__Fieldmark__49_3558956687"/>
            <w:bookmarkEnd w:id="73"/>
            <w:r/>
            <w:r>
              <w:rPr>
                <w:spacing w:val="1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8"/>
                <w:w w:val="33"/>
              </w:rPr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~/= </w:t>
            </w:r>
            <w:r>
              <w:rPr>
                <w:rFonts w:cs="Arial" w:ascii="Arial" w:hAnsi="Arial"/>
                <w:sz w:val="18"/>
                <w:szCs w:val="18"/>
              </w:rPr>
              <w:t>230 В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44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44"/>
                <w:w w:val="33"/>
                <w:rFonts w:cs="Arial" w:ascii="Arial" w:hAnsi="Arial"/>
              </w:rPr>
              <w:fldChar w:fldCharType="separate"/>
            </w:r>
            <w:bookmarkStart w:id="74" w:name="__Fieldmark__50_3558956687"/>
            <w:bookmarkStart w:id="75" w:name="__Fieldmark__50_3558956687"/>
            <w:bookmarkEnd w:id="75"/>
            <w:r/>
            <w:r>
              <w:rPr>
                <w:spacing w:val="244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44"/>
                <w:w w:val="3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акт сигнализации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w w:val="33"/>
                <w:rFonts w:cs="Arial" w:ascii="Arial" w:hAnsi="Arial"/>
              </w:rPr>
              <w:fldChar w:fldCharType="separate"/>
            </w:r>
            <w:bookmarkStart w:id="76" w:name="__Fieldmark__51_3558956687"/>
            <w:bookmarkStart w:id="77" w:name="__Fieldmark__51_3558956687"/>
            <w:bookmarkEnd w:id="77"/>
            <w:r>
              <w:rPr>
                <w:rFonts w:cs="Arial" w:ascii="Arial" w:hAnsi="Arial"/>
                <w:spacing w:val="32"/>
                <w:w w:val="33"/>
              </w:rPr>
            </w:r>
            <w:r>
              <w:rPr>
                <w:spacing w:val="3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ля НР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w w:val="33"/>
                <w:rFonts w:cs="Arial" w:ascii="Arial" w:hAnsi="Arial"/>
              </w:rPr>
              <w:fldChar w:fldCharType="separate"/>
            </w:r>
            <w:bookmarkStart w:id="78" w:name="__Fieldmark__52_3558956687"/>
            <w:bookmarkStart w:id="79" w:name="__Fieldmark__52_3558956687"/>
            <w:bookmarkEnd w:id="79"/>
            <w:r>
              <w:rPr>
                <w:rFonts w:cs="Arial" w:ascii="Arial" w:hAnsi="Arial"/>
                <w:spacing w:val="32"/>
                <w:w w:val="33"/>
              </w:rPr>
            </w:r>
            <w:r>
              <w:rPr>
                <w:spacing w:val="3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ля РМН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32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32"/>
                <w:w w:val="33"/>
                <w:rFonts w:cs="Arial" w:ascii="Arial" w:hAnsi="Arial"/>
              </w:rPr>
              <w:fldChar w:fldCharType="separate"/>
            </w:r>
            <w:bookmarkStart w:id="80" w:name="__Fieldmark__53_3558956687"/>
            <w:bookmarkStart w:id="81" w:name="__Fieldmark__53_3558956687"/>
            <w:bookmarkEnd w:id="81"/>
            <w:r>
              <w:rPr>
                <w:rFonts w:cs="Arial" w:ascii="Arial" w:hAnsi="Arial"/>
                <w:spacing w:val="32"/>
                <w:w w:val="33"/>
              </w:rPr>
            </w:r>
            <w:r>
              <w:rPr>
                <w:spacing w:val="32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ля ВК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32"/>
                <w:w w:val="33"/>
                <w:lang w:val="en-US" w:eastAsia="en-US"/>
              </w:rPr>
            </w:pPr>
            <w:r>
              <w:rPr>
                <w:rFonts w:cs="Arial" w:ascii="Arial" w:hAnsi="Arial"/>
                <w:spacing w:val="32"/>
                <w:w w:val="33"/>
                <w:lang w:val="en-US" w:eastAsia="en-US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2"/>
                <w:w w:val="33"/>
                <w:sz w:val="18"/>
                <w:szCs w:val="18"/>
              </w:rPr>
            </w:pPr>
            <w:r>
              <w:rPr>
                <w:rFonts w:cs="Arial" w:ascii="Arial" w:hAnsi="Arial"/>
                <w:spacing w:val="32"/>
                <w:w w:val="33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5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Выключатель ПРОТОН (ВА50-45Про) производства ОАО «Контактор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Внимание! Опросный лист предназначен для выбора только одного артикула и аксессуаров к нему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0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Задние присоединен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изонталь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rFonts w:cs="Arial" w:ascii="Arial" w:hAnsi="Arial"/>
              </w:rPr>
              <w:fldChar w:fldCharType="separate"/>
            </w:r>
            <w:bookmarkStart w:id="82" w:name="__Fieldmark__54_3558956687"/>
            <w:bookmarkStart w:id="83" w:name="__Fieldmark__54_3558956687"/>
            <w:bookmarkEnd w:id="83"/>
            <w:r/>
            <w:r>
              <w:rPr>
                <w:spacing w:val="7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</w:rPr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тикально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84" w:name="__Fieldmark__55_3558956687"/>
            <w:bookmarkStart w:id="85" w:name="__Fieldmark__55_3558956687"/>
            <w:bookmarkEnd w:id="85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Плоско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4"/>
                <w:rFonts w:cs="Arial" w:ascii="Arial" w:hAnsi="Arial"/>
              </w:rPr>
              <w:instrText xml:space="preserve"> FORMCHECKBOX </w:instrText>
            </w:r>
            <w:r>
              <w:rPr>
                <w:spacing w:val="14"/>
                <w:rFonts w:cs="Arial" w:ascii="Arial" w:hAnsi="Arial"/>
              </w:rPr>
              <w:fldChar w:fldCharType="separate"/>
            </w:r>
            <w:bookmarkStart w:id="86" w:name="__Fieldmark__56_3558956687"/>
            <w:bookmarkStart w:id="87" w:name="__Fieldmark__56_3558956687"/>
            <w:bookmarkEnd w:id="87"/>
            <w:r/>
            <w:r>
              <w:rPr>
                <w:spacing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расширительных контактов (116,5 мм), ПРОТОН 25</w:t>
            </w:r>
          </w:p>
        </w:tc>
        <w:tc>
          <w:tcPr>
            <w:tcW w:w="106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ебро</w:t>
            </w:r>
          </w:p>
        </w:tc>
        <w:tc>
          <w:tcPr>
            <w:tcW w:w="37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88" w:name="__Fieldmark__57_3558956687"/>
            <w:bookmarkStart w:id="89" w:name="__Fieldmark__57_3558956687"/>
            <w:bookmarkEnd w:id="89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шмя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7"/>
                <w:rFonts w:cs="Arial" w:ascii="Arial" w:hAnsi="Arial"/>
              </w:rPr>
              <w:instrText xml:space="preserve"> FORMCHECKBOX </w:instrText>
            </w:r>
            <w:r>
              <w:rPr>
                <w:spacing w:val="17"/>
                <w:rFonts w:cs="Arial" w:ascii="Arial" w:hAnsi="Arial"/>
              </w:rPr>
              <w:fldChar w:fldCharType="separate"/>
            </w:r>
            <w:bookmarkStart w:id="90" w:name="__Fieldmark__58_3558956687"/>
            <w:bookmarkStart w:id="91" w:name="__Fieldmark__58_3558956687"/>
            <w:bookmarkEnd w:id="91"/>
            <w:r/>
            <w:r>
              <w:rPr>
                <w:spacing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7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ское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92" w:name="__Fieldmark__59_3558956687"/>
            <w:bookmarkStart w:id="93" w:name="__Fieldmark__59_3558956687"/>
            <w:bookmarkEnd w:id="93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88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Переднее присоедин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(устанавливается на заводе)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94" w:name="__Fieldmark__60_3558956687"/>
            <w:bookmarkStart w:id="95" w:name="__Fieldmark__60_3558956687"/>
            <w:bookmarkEnd w:id="95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88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Блокировки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color w:val="1F4885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«отключено» - (ключ входит в комплект)</w:t>
            </w:r>
          </w:p>
        </w:tc>
        <w:tc>
          <w:tcPr>
            <w:tcW w:w="106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nis®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96" w:name="__Fieldmark__61_3558956687"/>
            <w:bookmarkStart w:id="97" w:name="__Fieldmark__61_3558956687"/>
            <w:bookmarkEnd w:id="97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alux®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44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44"/>
                <w:w w:val="33"/>
                <w:rFonts w:cs="Arial" w:ascii="Arial" w:hAnsi="Arial"/>
              </w:rPr>
              <w:fldChar w:fldCharType="separate"/>
            </w:r>
            <w:bookmarkStart w:id="98" w:name="__Fieldmark__62_3558956687"/>
            <w:bookmarkStart w:id="99" w:name="__Fieldmark__62_3558956687"/>
            <w:bookmarkEnd w:id="99"/>
            <w:r/>
            <w:r>
              <w:rPr>
                <w:spacing w:val="244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44"/>
                <w:w w:val="3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ложение «отключено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Ronis® </w:t>
            </w:r>
            <w:r>
              <w:rPr>
                <w:rFonts w:cs="Arial" w:ascii="Arial" w:hAnsi="Arial"/>
                <w:sz w:val="16"/>
                <w:szCs w:val="16"/>
              </w:rPr>
              <w:t>5 штук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100" w:name="__Fieldmark__63_3558956687"/>
            <w:bookmarkStart w:id="101" w:name="__Fieldmark__63_3558956687"/>
            <w:bookmarkEnd w:id="101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ожение «выкачено» - (ключ входит в комплект)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nis®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102" w:name="__Fieldmark__64_3558956687"/>
            <w:bookmarkStart w:id="103" w:name="__Fieldmark__64_3558956687"/>
            <w:bookmarkEnd w:id="103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alux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244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244"/>
                <w:w w:val="33"/>
                <w:rFonts w:cs="Arial" w:ascii="Arial" w:hAnsi="Arial"/>
              </w:rPr>
              <w:fldChar w:fldCharType="separate"/>
            </w:r>
            <w:bookmarkStart w:id="104" w:name="__Fieldmark__65_3558956687"/>
            <w:bookmarkStart w:id="105" w:name="__Fieldmark__65_3558956687"/>
            <w:bookmarkEnd w:id="105"/>
            <w:r/>
            <w:r>
              <w:rPr>
                <w:spacing w:val="244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44"/>
                <w:w w:val="3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ровка двери двери при включенном выключателе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106" w:name="__Fieldmark__66_3558956687"/>
            <w:bookmarkStart w:id="107" w:name="__Fieldmark__66_3558956687"/>
            <w:bookmarkEnd w:id="107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ровки положения «отключено»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108" w:name="__Fieldmark__67_3558956687"/>
            <w:bookmarkStart w:id="109" w:name="__Fieldmark__67_3558956687"/>
            <w:bookmarkEnd w:id="109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ровка шторок корзины в положении выключателя «выкачено» (навесной замок не входит в комплект)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110" w:name="__Fieldmark__68_3558956687"/>
            <w:bookmarkStart w:id="111" w:name="__Fieldmark__68_3558956687"/>
            <w:bookmarkEnd w:id="111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ировка, предотвращающая вкатывание аппарата в «чужое» шасси/корзину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12" w:name="__Fieldmark__69_3558956687"/>
            <w:bookmarkStart w:id="113" w:name="__Fieldmark__69_3558956687"/>
            <w:bookmarkEnd w:id="113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78"/>
                <w:w w:val="3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78"/>
                <w:w w:val="33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33"/>
                <w:rFonts w:cs="Arial" w:ascii="Arial" w:hAnsi="Arial"/>
              </w:rPr>
              <w:instrText xml:space="preserve"> FORMCHECKBOX </w:instrText>
            </w:r>
            <w:r>
              <w:rPr>
                <w:spacing w:val="78"/>
                <w:w w:val="33"/>
                <w:rFonts w:cs="Arial" w:ascii="Arial" w:hAnsi="Arial"/>
              </w:rPr>
              <w:fldChar w:fldCharType="separate"/>
            </w:r>
            <w:bookmarkStart w:id="114" w:name="__Fieldmark__70_3558956687"/>
            <w:bookmarkStart w:id="115" w:name="__Fieldmark__70_3558956687"/>
            <w:bookmarkEnd w:id="115"/>
            <w:r/>
            <w:r>
              <w:rPr>
                <w:spacing w:val="78"/>
                <w:w w:val="3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50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Механическая взаимоблокировк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88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885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78"/>
                <w:w w:val="6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для механической взаимоблокировки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78"/>
                <w:w w:val="6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78"/>
                <w:w w:val="65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16" w:name="__Fieldmark__71_3558956687"/>
            <w:bookmarkStart w:id="117" w:name="__Fieldmark__71_3558956687"/>
            <w:bookmarkEnd w:id="117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овая тя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00 мм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18" w:name="__Fieldmark__72_3558956687"/>
            <w:bookmarkStart w:id="119" w:name="__Fieldmark__72_3558956687"/>
            <w:bookmarkEnd w:id="119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78"/>
                <w:w w:val="6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78"/>
                <w:w w:val="65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 мм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20" w:name="__Fieldmark__73_3558956687"/>
            <w:bookmarkStart w:id="121" w:name="__Fieldmark__73_3558956687"/>
            <w:bookmarkEnd w:id="121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888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78"/>
                <w:w w:val="6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78"/>
                <w:w w:val="65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00 мм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22" w:name="__Fieldmark__74_3558956687"/>
            <w:bookmarkStart w:id="123" w:name="__Fieldmark__74_3558956687"/>
            <w:bookmarkEnd w:id="123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78"/>
                <w:w w:val="6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78"/>
                <w:w w:val="65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 мм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24" w:name="__Fieldmark__75_3558956687"/>
            <w:bookmarkStart w:id="125" w:name="__Fieldmark__75_3558956687"/>
            <w:bookmarkEnd w:id="125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888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78"/>
                <w:w w:val="6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78"/>
                <w:w w:val="65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00 мм</w:t>
            </w:r>
          </w:p>
        </w:tc>
        <w:tc>
          <w:tcPr>
            <w:tcW w:w="54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26" w:name="__Fieldmark__76_3558956687"/>
            <w:bookmarkStart w:id="127" w:name="__Fieldmark__76_3558956687"/>
            <w:bookmarkEnd w:id="127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888" w:type="dxa"/>
            <w:gridSpan w:val="1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78"/>
                <w:w w:val="6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78"/>
                <w:w w:val="65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600 мм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28" w:name="__Fieldmark__77_3558956687"/>
            <w:bookmarkStart w:id="129" w:name="__Fieldmark__77_3558956687"/>
            <w:bookmarkEnd w:id="129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08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88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4885"/>
                <w:sz w:val="20"/>
                <w:szCs w:val="20"/>
              </w:rPr>
              <w:t>Прочие аксессуар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88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885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й модуль внешнего питания для расцепителя = 12 В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30" w:name="__Fieldmark__78_3558956687"/>
            <w:bookmarkStart w:id="131" w:name="__Fieldmark__78_3558956687"/>
            <w:bookmarkEnd w:id="131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чик тока для защиты нейтрали (катушка Роговского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32" w:name="__Fieldmark__79_3558956687"/>
            <w:bookmarkStart w:id="133" w:name="__Fieldmark__79_3558956687"/>
            <w:bookmarkEnd w:id="133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положения «вкачено» / «испытания» / «выкачено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34" w:name="__Fieldmark__80_3558956687"/>
            <w:bookmarkStart w:id="135" w:name="__Fieldmark__80_3558956687"/>
            <w:bookmarkEnd w:id="135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акт состояния готовности включению (пружина взведена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36" w:name="__Fieldmark__81_3558956687"/>
            <w:bookmarkStart w:id="137" w:name="__Fieldmark__81_3558956687"/>
            <w:bookmarkEnd w:id="137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 дополнител ьных контактов сигн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макс. 6 блоков). Указать кол-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bookmarkStart w:id="138" w:name="ТекстовоеПоле9"/>
            <w:r>
              <w:rPr>
                <w:rFonts w:eastAsia="Arial" w:cs="Arial" w:ascii="Arial" w:hAnsi="Arial"/>
                <w:spacing w:val="78"/>
                <w:w w:val="33"/>
                <w:lang w:val="en-US"/>
              </w:rPr>
              <w:t xml:space="preserve"> 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pacing w:val="78"/>
                <w:w w:val="33"/>
                <w:bdr w:val="single" w:sz="4" w:space="0" w:color="00000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78"/>
                <w:w w:val="33"/>
                <w:bdr w:val="single" w:sz="4" w:space="0" w:color="000000"/>
              </w:rPr>
            </w:r>
            <w:r>
              <w:rPr>
                <w:spacing w:val="78"/>
                <w:w w:val="33"/>
                <w:bdr w:val="single" w:sz="4" w:space="0" w:color="00000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78"/>
                <w:w w:val="33"/>
                <w:bdr w:val="single" w:sz="4" w:space="0" w:color="000000"/>
              </w:rPr>
              <w:t>     </w:t>
            </w:r>
            <w:r/>
            <w:r>
              <w:rPr>
                <w:spacing w:val="78"/>
                <w:w w:val="33"/>
                <w:bdr w:val="single" w:sz="4" w:space="0" w:color="00000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78"/>
                <w:w w:val="33"/>
                <w:bdr w:val="single" w:sz="4" w:space="0" w:color="000000"/>
              </w:rPr>
            </w:r>
            <w:bookmarkEnd w:id="138"/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отнитель двер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P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39" w:name="__Fieldmark__83_3558956687"/>
            <w:bookmarkStart w:id="140" w:name="__Fieldmark__83_3558956687"/>
            <w:bookmarkEnd w:id="140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ческий счетчик коммутаци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41" w:name="__Fieldmark__84_3558956687"/>
            <w:bookmarkStart w:id="142" w:name="__Fieldmark__84_3558956687"/>
            <w:bookmarkEnd w:id="142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 крепежа для подъема выключателя крано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78"/>
                <w:w w:val="33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separate"/>
            </w:r>
            <w:bookmarkStart w:id="143" w:name="__Fieldmark__85_3558956687"/>
            <w:bookmarkStart w:id="144" w:name="__Fieldmark__85_3558956687"/>
            <w:bookmarkEnd w:id="144"/>
            <w:r/>
            <w:r>
              <w:rPr>
                <w:spacing w:val="78"/>
                <w:w w:val="65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78"/>
                <w:w w:val="65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78"/>
                <w:w w:val="33"/>
                <w:sz w:val="16"/>
                <w:szCs w:val="16"/>
              </w:rPr>
            </w:pPr>
            <w:r>
              <w:rPr>
                <w:rFonts w:cs="Arial" w:ascii="Arial" w:hAnsi="Arial"/>
                <w:spacing w:val="78"/>
                <w:w w:val="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40" w:right="340" w:gutter="0" w:header="0" w:top="567" w:footer="0" w:bottom="719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4:00Z</dcterms:created>
  <dc:creator>P_Snytin</dc:creator>
  <dc:description/>
  <dc:language>en-US</dc:language>
  <cp:lastModifiedBy>Senchenkova</cp:lastModifiedBy>
  <cp:lastPrinted>2010-10-01T13:18:00Z</cp:lastPrinted>
  <dcterms:modified xsi:type="dcterms:W3CDTF">2012-05-10T10:14:00Z</dcterms:modified>
  <cp:revision>2</cp:revision>
  <dc:subject/>
  <dc:title/>
</cp:coreProperties>
</file>