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ПРОСНЫЙ ЛИСТ                                                                       </w:t>
      </w:r>
      <w:r>
        <w:rPr>
          <w:b/>
          <w:sz w:val="28"/>
        </w:rPr>
        <w:t xml:space="preserve">Выключатели серии </w:t>
      </w:r>
      <w:r>
        <w:rPr>
          <w:b/>
          <w:sz w:val="28"/>
          <w:u w:val="single"/>
        </w:rPr>
        <w:t>ВА04-36, 06-36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/>
        <w:t>или выделить нужные Вам параметры :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631"/>
        <w:gridCol w:w="6"/>
        <w:gridCol w:w="1340"/>
        <w:gridCol w:w="7"/>
        <w:gridCol w:w="1418"/>
        <w:gridCol w:w="1495"/>
        <w:gridCol w:w="1591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ВА 04-36, ВА 06-3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кс. расцепител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в зоне токов к.з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без теплового расцепителя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цепитель в зоне токов перегрузк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к.з. (с тепловым расцепителем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полю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напр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~ 38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~660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220</w:t>
            </w:r>
          </w:p>
        </w:tc>
      </w:tr>
      <w:tr>
        <w:trPr>
          <w:trHeight w:val="24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ток теплового расцепителя,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ыкл-лей без теплового -  уставка элект-ромаг.расцепи-телей, А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00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; 20; 25; 31,5; 40; 5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; 80; 100; 125; 16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; 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 (указать рабочее положение выключателя: вывода 1,3,5 вверх, влево или вправо)</w:t>
            </w:r>
          </w:p>
          <w:p>
            <w:pPr>
              <w:pStyle w:val="Heading1"/>
              <w:rPr/>
            </w:pPr>
            <w:r>
              <w:rPr/>
              <w:t>Выдвижной с электромагнитным приводо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э/м привода, В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110; 127; 220; 230; 240; 380; 400; 415; 550;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.ток:   110; 220 </w:t>
            </w:r>
          </w:p>
        </w:tc>
      </w:tr>
      <w:tr>
        <w:trPr>
          <w:trHeight w:val="4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сборочные единицы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ое сочетание сборочных единиц по таблице (см.ниже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яжение независим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я, В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 110, 127, 220, 240, 380, 40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24, 110, 220;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оеди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тационарных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днее кабелями без каб.наконечни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двумя кабелями без каб.наконеч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нее алюм.ши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ыдвижных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.шино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.исполн.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Л3, УХЛ3 Экспорт, Т3, Т3 Экспор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641"/>
      </w:tblGrid>
      <w:tr>
        <w:trPr>
          <w:trHeight w:val="3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ые конт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висимый расцепител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электромагнитного привод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з+2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з+2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з+1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з+1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 xml:space="preserve">+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09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28:00Z</dcterms:created>
  <dc:creator>Patient Of Dr.OGen</dc:creator>
  <dc:description/>
  <dc:language>en-US</dc:language>
  <cp:lastModifiedBy>смчс</cp:lastModifiedBy>
  <cp:lastPrinted>2005-06-30T13:44:00Z</cp:lastPrinted>
  <dcterms:modified xsi:type="dcterms:W3CDTF">2005-06-30T09:44:00Z</dcterms:modified>
  <cp:revision>3</cp:revision>
  <dc:subject/>
  <dc:title>ОПРОСНЫЙ ЛИСТ                                                                       Включатели серии ВА50-41</dc:title>
</cp:coreProperties>
</file>